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ettore Amministrativo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O R. MARGHERITA – Palerm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/Giustificazione/Comunicazione malattia-permesso/i-ferie-festività-congedo/i-recupero/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in servizio nell’ a.s. 20___/20___ in qualità di _________________________________________ con contratto a tempo determinato/indeterminato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22"/>
          <w:szCs w:val="22"/>
        </w:rPr>
      </w:pPr>
      <w:r>
        <w:rPr>
          <w:rFonts w:cs="Times New Roman" w:ascii="Times New Roman" w:hAnsi="Times New Roman"/>
          <w:b/>
          <w:smallCaps/>
          <w:w w:val="159"/>
          <w:sz w:val="22"/>
          <w:szCs w:val="22"/>
        </w:rPr>
        <w:t xml:space="preserve">RICHIEDE/COMUNICA/GIUSTIFICA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827540269"/>
      <w:bookmarkStart w:id="1" w:name="__Fieldmark__0_82754026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Assenza per malattia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827540269"/>
      <w:bookmarkStart w:id="3" w:name="__Fieldmark__1_82754026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Visita specialistica ente pubblico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827540269"/>
      <w:bookmarkStart w:id="5" w:name="__Fieldmark__2_82754026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ita specialistica ente priva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827540269"/>
      <w:bookmarkStart w:id="7" w:name="__Fieldmark__3_827540269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Ricovero ospedalier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4_827540269"/>
      <w:bookmarkStart w:id="9" w:name="__Fieldmark__4_827540269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Hospital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5_827540269"/>
      <w:bookmarkStart w:id="11" w:name="__Fieldmark__5_827540269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surgery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827540269"/>
      <w:bookmarkStart w:id="13" w:name="__Fieldmark__6_82754026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ve patologia/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827540269"/>
      <w:bookmarkStart w:id="15" w:name="__Fieldmark__7_827540269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ermesso retribui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motivi personali/familiari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827540269"/>
      <w:bookmarkStart w:id="17" w:name="__Fieldmark__8_827540269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ecupero lavoro straordinario</w:t>
      </w:r>
      <w:r>
        <w:rPr>
          <w:rFonts w:cs="Times New Roman" w:ascii="Times New Roman" w:hAnsi="Times New Roman"/>
          <w:sz w:val="22"/>
          <w:szCs w:val="22"/>
        </w:rPr>
        <w:t xml:space="preserve"> del/i giorno/i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827540269"/>
      <w:bookmarkStart w:id="19" w:name="__Fieldmark__9_827540269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ermesso brev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alle ore ____________ alle ore 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er n° ________ ore e n° ________ minuti per motivi: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827540269"/>
      <w:bookmarkStart w:id="21" w:name="__Fieldmark__10_827540269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no scolastico corrent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827540269"/>
      <w:bookmarkStart w:id="23" w:name="__Fieldmark__11_827540269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Ferie anno scolastico precedent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827540269"/>
      <w:bookmarkStart w:id="25" w:name="__Fieldmark__12_827540269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stività soppres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827540269"/>
      <w:bookmarkStart w:id="27" w:name="__Fieldmark__13_827540269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gravidanza (data presunta del parto: __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827540269"/>
      <w:bookmarkStart w:id="29" w:name="__Fieldmark__14_827540269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puerperio (data di nascita del bambino: 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827540269"/>
      <w:bookmarkStart w:id="31" w:name="__Fieldmark__15_827540269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di cui alla legge 53/2001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827540269"/>
      <w:bookmarkStart w:id="33" w:name="__Fieldmark__16_827540269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ongedo parentale </w:t>
      </w:r>
      <w:r>
        <w:rPr>
          <w:rFonts w:cs="Times New Roman" w:ascii="Times New Roman" w:hAnsi="Times New Roman"/>
          <w:sz w:val="22"/>
          <w:szCs w:val="22"/>
        </w:rPr>
        <w:t xml:space="preserve">malattia bambino entro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7_827540269"/>
      <w:bookmarkStart w:id="35" w:name="__Fieldmark__17_827540269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malattia bambino oltre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8_827540269"/>
      <w:bookmarkStart w:id="37" w:name="__Fieldmark__18_827540269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ltro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 alleg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19_827540269"/>
      <w:bookmarkStart w:id="39" w:name="__Fieldmark__19_827540269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medico curante/specialistico rilasciato in data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20_827540269"/>
      <w:bookmarkStart w:id="41" w:name="__Fieldmark__20_827540269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di ricover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21_827540269"/>
      <w:bookmarkStart w:id="43" w:name="__Fieldmark__21_827540269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uto certificazion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(1)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827540269"/>
      <w:bookmarkStart w:id="45" w:name="__Fieldmark__22_827540269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capito _____________________________________________________________________________________ Telefono fisso _________________________ Cellulare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ermo, lì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  <w:tab/>
        <w:tab/>
        <w:t xml:space="preserve">             Firm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_______________________________________________</w:t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arte riservata per la concessione di permessi/ferie/festività/recuper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  <w:r>
              <w:rPr>
                <w:rFonts w:cs="Times New Roman" w:ascii="Times New Roman" w:hAnsi="Times New Roman"/>
              </w:rPr>
              <w:t xml:space="preserve"> sentito il parere del DSGA __________________________________________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ZA / NON AUTORIZZA</w:t>
            </w:r>
            <w:r>
              <w:rPr>
                <w:rFonts w:cs="Times New Roman" w:ascii="Times New Roman" w:hAnsi="Times New Roman"/>
              </w:rPr>
              <w:t xml:space="preserve">  ______________________________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6" w:name="_PictureBullets"/>
      <w:bookmarkStart w:id="47" w:name="_PictureBullets"/>
      <w:bookmarkEnd w:id="47"/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utente</dc:creator>
  <dc:description/>
  <cp:keywords/>
  <dc:language>en-US</dc:language>
  <cp:lastModifiedBy>Aula</cp:lastModifiedBy>
  <cp:lastPrinted>2012-09-25T11:09:00Z</cp:lastPrinted>
  <dcterms:modified xsi:type="dcterms:W3CDTF">2023-10-09T11:58:00Z</dcterms:modified>
  <cp:revision>146</cp:revision>
  <dc:subject/>
  <dc:title>   </dc:title>
</cp:coreProperties>
</file>