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 Dirigente Scolastico</w:t>
      </w:r>
    </w:p>
    <w:p>
      <w:pPr>
        <w:pStyle w:val="Nessunaspaziatura"/>
        <w:ind w:left="5664" w:hanging="0"/>
        <w:rPr/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dell’Istituto Magistrale Statale “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Regina Margherita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essunaspaziatura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zzetta Santissimo Salvatore n. 1 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134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permesso breve (orario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_ in servizio presso codesto Istituto con la qualifica di Docente con contratto a tempo determinato/indeterminato, ai sensi e per effetto dell’art. 16 del C.C.N.L. del comparto scuola siglato il 29/11/2007,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uire il giorno _________________ di un breve permesso della durata di complessive ore ________, ed in particolare:</w:t>
        <w:tab/>
        <w:t>dalle ore ___________ alle ore ____________</w:t>
      </w:r>
    </w:p>
    <w:p>
      <w:pPr>
        <w:pStyle w:val="Nessunaspaziatura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ore ___________ alle ore ____________</w:t>
      </w:r>
    </w:p>
    <w:p>
      <w:pPr>
        <w:pStyle w:val="Nessunaspaziatura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ore ___________ alle ore 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cupero verrà effettuato nel/nei giorno/i sotto indicati: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______________________ ora ______________________ classe 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______________________ ora ______________________ classe 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______________________ ora ______________________ classe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lermo, lì _____________</w:t>
      </w:r>
    </w:p>
    <w:p>
      <w:pPr>
        <w:pStyle w:val="Nessunaspaziatura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 si concede/non si concede il permesso richiesto</w:t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essunaspaziatura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Domenico DI FATTA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sectPr>
      <w:type w:val="nextPage"/>
      <w:pgSz w:w="11906" w:h="16838"/>
      <w:pgMar w:left="737" w:right="73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Regina Margherita</dc:creator>
  <dc:description/>
  <cp:keywords/>
  <dc:language>en-US</dc:language>
  <cp:lastModifiedBy>Vice Presidenza 1</cp:lastModifiedBy>
  <dcterms:modified xsi:type="dcterms:W3CDTF">2022-10-04T06:59:00Z</dcterms:modified>
  <cp:revision>2</cp:revision>
  <dc:subject/>
  <dc:title/>
</cp:coreProperties>
</file>