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271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oductSans-Regular" w:hAnsi="ProductSans-Regular" w:eastAsia="ProductSans-Regular" w:cs="ProductSans-Regular"/>
          <w:b/>
          <w:b/>
          <w:bCs/>
          <w:color w:val="000000"/>
          <w:sz w:val="23"/>
          <w:szCs w:val="23"/>
        </w:rPr>
      </w:pPr>
      <w:r>
        <w:rPr>
          <w:rFonts w:eastAsia="ProductSans-Regular" w:cs="ProductSans-Regular" w:ascii="ProductSans-Regular" w:hAnsi="ProductSans-Regular"/>
          <w:b/>
          <w:bCs/>
          <w:color w:val="000000"/>
          <w:sz w:val="23"/>
          <w:szCs w:val="23"/>
        </w:rPr>
        <w:t>(i campi con asterisco sono obbligator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ProductSans-Regular" w:hAnsi="ProductSans-Regular" w:eastAsia="ProductSans-Regular" w:cs="ProductSans-Regular"/>
          <w:color w:val="000000"/>
          <w:sz w:val="23"/>
          <w:szCs w:val="23"/>
        </w:rPr>
      </w:pPr>
      <w:r>
        <w:rPr>
          <w:rFonts w:eastAsia="ProductSans-Regular" w:cs="ProductSans-Regular" w:ascii="ProductSans-Regular" w:hAnsi="ProductSans-Regular"/>
          <w:color w:val="000000"/>
          <w:sz w:val="23"/>
          <w:szCs w:val="23"/>
        </w:rPr>
        <w:t>EMAIL *</w:t>
        <w:tab/>
        <w:tab/>
        <w:tab/>
        <w:t>__________________________________________</w:t>
      </w:r>
    </w:p>
    <w:p>
      <w:pPr>
        <w:pStyle w:val="Normal"/>
        <w:spacing w:lineRule="auto" w:line="480"/>
        <w:rPr>
          <w:rFonts w:ascii="ProductSans-Regular" w:hAnsi="ProductSans-Regular" w:eastAsia="ProductSans-Regular" w:cs="ProductSans-Regular"/>
          <w:color w:val="000000"/>
          <w:sz w:val="23"/>
          <w:szCs w:val="23"/>
        </w:rPr>
      </w:pPr>
      <w:r>
        <w:rPr>
          <w:rFonts w:eastAsia="ProductSans-Regular" w:cs="ProductSans-Regular" w:ascii="ProductSans-Regular" w:hAnsi="ProductSans-Regular"/>
          <w:color w:val="000000"/>
          <w:sz w:val="23"/>
          <w:szCs w:val="23"/>
        </w:rPr>
        <w:t>COGNOME e NOME *</w:t>
        <w:tab/>
        <w:t>__________________________________________</w:t>
      </w:r>
    </w:p>
    <w:p>
      <w:pPr>
        <w:pStyle w:val="Normal"/>
        <w:spacing w:lineRule="auto" w:line="480"/>
        <w:rPr>
          <w:rFonts w:ascii="ProductSans-Regular" w:hAnsi="ProductSans-Regular" w:eastAsia="ProductSans-Regular" w:cs="ProductSans-Regular"/>
          <w:color w:val="000000"/>
          <w:sz w:val="23"/>
          <w:szCs w:val="23"/>
        </w:rPr>
      </w:pPr>
      <w:r>
        <w:rPr>
          <w:rFonts w:eastAsia="ProductSans-Regular" w:cs="ProductSans-Regular" w:ascii="ProductSans-Regular" w:hAnsi="ProductSans-Regular"/>
          <w:color w:val="000000"/>
          <w:sz w:val="23"/>
          <w:szCs w:val="23"/>
        </w:rPr>
        <w:t>CLASSE e SEZIONE *</w:t>
        <w:tab/>
        <w:t>__________________________________________</w:t>
      </w:r>
    </w:p>
    <w:p>
      <w:pPr>
        <w:pStyle w:val="Normal"/>
        <w:spacing w:lineRule="auto" w:line="480"/>
        <w:rPr>
          <w:rFonts w:ascii="ProductSans-Regular" w:hAnsi="ProductSans-Regular" w:eastAsia="ProductSans-Regular" w:cs="ProductSans-Regular"/>
          <w:color w:val="000000"/>
          <w:sz w:val="23"/>
          <w:szCs w:val="23"/>
        </w:rPr>
      </w:pPr>
      <w:r>
        <w:rPr>
          <w:rFonts w:eastAsia="ProductSans-Regular" w:cs="ProductSans-Regular" w:ascii="ProductSans-Regular" w:hAnsi="ProductSans-Regular"/>
          <w:color w:val="000000"/>
          <w:sz w:val="23"/>
          <w:szCs w:val="23"/>
        </w:rPr>
        <w:t>PLESSO SCOLASTICO *</w:t>
        <w:tab/>
        <w:t>__________________________________________</w:t>
      </w:r>
    </w:p>
    <w:p>
      <w:pPr>
        <w:pStyle w:val="Normal"/>
        <w:spacing w:lineRule="auto" w:line="480"/>
        <w:rPr>
          <w:rFonts w:ascii="ProductSans-Regular" w:hAnsi="ProductSans-Regular" w:eastAsia="ProductSans-Regular" w:cs="ProductSans-Regular"/>
          <w:color w:val="000000"/>
          <w:sz w:val="23"/>
          <w:szCs w:val="23"/>
        </w:rPr>
      </w:pPr>
      <w:r>
        <w:rPr>
          <w:rFonts w:eastAsia="ProductSans-Regular" w:cs="ProductSans-Regular" w:ascii="ProductSans-Regular" w:hAnsi="ProductSans-Regular"/>
          <w:color w:val="000000"/>
          <w:sz w:val="23"/>
          <w:szCs w:val="23"/>
        </w:rPr>
        <w:t>CELLULARE *</w:t>
        <w:tab/>
        <w:tab/>
        <w:t>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ProductSans-Regular" w:hAnsi="ProductSans-Regular" w:eastAsia="ProductSans-Regular" w:cs="ProductSans-Regular"/>
          <w:b/>
          <w:b/>
          <w:bCs/>
          <w:color w:val="000000"/>
          <w:sz w:val="23"/>
          <w:szCs w:val="23"/>
        </w:rPr>
      </w:pPr>
      <w:r>
        <w:rPr>
          <w:rFonts w:eastAsia="ProductSans-Regular" w:cs="ProductSans-Regular" w:ascii="ProductSans-Regular" w:hAnsi="ProductSans-Regular"/>
          <w:b/>
          <w:bCs/>
          <w:color w:val="000000"/>
          <w:sz w:val="23"/>
          <w:szCs w:val="23"/>
        </w:rPr>
        <w:t>LIBRO RICHIEST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ProductSans-Regular" w:hAnsi="ProductSans-Regular" w:eastAsia="ProductSans-Regular" w:cs="ProductSans-Regular"/>
          <w:color w:val="000000"/>
          <w:sz w:val="23"/>
          <w:szCs w:val="23"/>
        </w:rPr>
      </w:pPr>
      <w:r>
        <w:rPr>
          <w:rFonts w:eastAsia="ProductSans-Regular" w:cs="ProductSans-Regular" w:ascii="ProductSans-Regular" w:hAnsi="ProductSans-Regular"/>
          <w:color w:val="000000"/>
          <w:sz w:val="23"/>
          <w:szCs w:val="23"/>
        </w:rPr>
        <w:t>Autore *</w:t>
        <w:tab/>
        <w:tab/>
        <w:t>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ProductSans-Regular" w:hAnsi="ProductSans-Regular" w:eastAsia="ProductSans-Regular" w:cs="ProductSans-Regular"/>
          <w:color w:val="000000"/>
          <w:sz w:val="23"/>
          <w:szCs w:val="23"/>
        </w:rPr>
      </w:pPr>
      <w:r>
        <w:rPr>
          <w:rFonts w:eastAsia="ProductSans-Regular" w:cs="ProductSans-Regular" w:ascii="ProductSans-Regular" w:hAnsi="ProductSans-Regular"/>
          <w:color w:val="000000"/>
          <w:sz w:val="23"/>
          <w:szCs w:val="23"/>
        </w:rPr>
        <w:t>Titolo *</w:t>
        <w:tab/>
        <w:tab/>
        <w:tab/>
        <w:t>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ProductSans-Regular" w:hAnsi="ProductSans-Regular" w:eastAsia="ProductSans-Regular" w:cs="ProductSans-Regular"/>
          <w:color w:val="000000"/>
          <w:sz w:val="23"/>
          <w:szCs w:val="23"/>
        </w:rPr>
      </w:pPr>
      <w:r>
        <w:rPr>
          <w:rFonts w:eastAsia="ProductSans-Regular" w:cs="ProductSans-Regular" w:ascii="ProductSans-Regular" w:hAnsi="ProductSans-Regular"/>
          <w:color w:val="000000"/>
          <w:sz w:val="23"/>
          <w:szCs w:val="23"/>
        </w:rPr>
        <w:t>Codice libro *</w:t>
        <w:tab/>
        <w:tab/>
        <w:t>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rFonts w:eastAsia="ProductSans-Regular" w:cs="ProductSans-Regular" w:ascii="ProductSans-Regular" w:hAnsi="ProductSans-Regular"/>
          <w:color w:val="000000"/>
          <w:sz w:val="23"/>
          <w:szCs w:val="23"/>
        </w:rPr>
        <w:t xml:space="preserve">Data prestito </w:t>
        <w:tab/>
        <w:tab/>
        <w:t>__________________________________________</w:t>
      </w:r>
    </w:p>
    <w:p>
      <w:pPr>
        <w:pStyle w:val="Normal"/>
        <w:spacing w:lineRule="atLeast" w:line="200"/>
        <w:rPr>
          <w:rFonts w:ascii="ProductSans-Regular" w:hAnsi="ProductSans-Regular" w:eastAsia="ProductSans-Regular" w:cs="ProductSans-Regular"/>
          <w:color w:val="000000"/>
          <w:sz w:val="23"/>
          <w:szCs w:val="23"/>
        </w:rPr>
      </w:pPr>
      <w:r>
        <w:rPr>
          <w:sz w:val="20"/>
          <w:szCs w:val="20"/>
        </w:rPr>
        <w:t>(non compilare)</w:t>
      </w:r>
    </w:p>
    <w:p>
      <w:pPr>
        <w:pStyle w:val="Normal"/>
        <w:spacing w:lineRule="atLeast" w:line="200"/>
        <w:rPr>
          <w:rFonts w:ascii="ProductSans-Regular" w:hAnsi="ProductSans-Regular" w:eastAsia="ProductSans-Regular" w:cs="ProductSans-Regular"/>
          <w:color w:val="000000"/>
          <w:sz w:val="23"/>
          <w:szCs w:val="23"/>
        </w:rPr>
      </w:pPr>
      <w:r>
        <w:rPr>
          <w:rFonts w:eastAsia="ProductSans-Regular" w:cs="ProductSans-Regular" w:ascii="ProductSans-Regular" w:hAnsi="ProductSans-Regular"/>
          <w:color w:val="000000"/>
          <w:sz w:val="23"/>
          <w:szCs w:val="23"/>
        </w:rPr>
      </w:r>
    </w:p>
    <w:p>
      <w:pPr>
        <w:pStyle w:val="Normal"/>
        <w:spacing w:lineRule="atLeast" w:line="200"/>
        <w:rPr>
          <w:rFonts w:ascii="ProductSans-Regular" w:hAnsi="ProductSans-Regular" w:eastAsia="ProductSans-Regular" w:cs="ProductSans-Regular"/>
          <w:color w:val="000000"/>
          <w:sz w:val="23"/>
          <w:szCs w:val="23"/>
        </w:rPr>
      </w:pPr>
      <w:r>
        <w:rPr>
          <w:rFonts w:eastAsia="ProductSans-Regular" w:cs="ProductSans-Regular" w:ascii="ProductSans-Regular" w:hAnsi="ProductSans-Regular"/>
          <w:color w:val="000000"/>
          <w:sz w:val="23"/>
          <w:szCs w:val="23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rFonts w:eastAsia="ProductSans-Regular" w:cs="ProductSans-Regular" w:ascii="ProductSans-Regular" w:hAnsi="ProductSans-Regular"/>
          <w:color w:val="000000"/>
          <w:sz w:val="23"/>
          <w:szCs w:val="23"/>
        </w:rPr>
        <w:t xml:space="preserve">Data restituzione </w:t>
        <w:tab/>
        <w:t>__________________________________________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(non compila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ductSans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4:42Z</dcterms:created>
  <dc:creator>Rosaria Cascio</dc:creator>
  <dc:description/>
  <dc:language>en-US</dc:language>
  <cp:lastModifiedBy/>
  <cp:revision>0</cp:revision>
  <dc:subject/>
  <dc:title/>
</cp:coreProperties>
</file>