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5"/>
          <w:szCs w:val="75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5"/>
          <w:szCs w:val="75"/>
          <w:lang w:eastAsia="it-IT"/>
        </w:rPr>
        <w:t>Violenza sulle donne: in Europa una su tre è vittima</w:t>
      </w:r>
    </w:p>
    <w:p>
      <w:pPr>
        <w:pStyle w:val="Normal"/>
        <w:spacing w:lineRule="atLeast" w:line="450" w:before="0" w:after="48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it-IT"/>
        </w:rPr>
        <w:t>I paesi peggiori sono Danimarca, Finlandia e Svezia mentre l’Italia è, per fortuna, sotto la media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lang w:eastAsia="it-IT"/>
        </w:rPr>
        <w:t> </w:t>
      </w:r>
    </w:p>
    <w:p>
      <w:pPr>
        <w:pStyle w:val="Normal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319087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0" w:after="390"/>
        <w:rPr>
          <w:rFonts w:ascii="Arial" w:hAnsi="Arial" w:eastAsia="Times New Roman" w:cs="Arial"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it-IT"/>
        </w:rPr>
        <w:t>(Foto: Corbis Images)</w:t>
      </w:r>
    </w:p>
    <w:p>
      <w:pPr>
        <w:pStyle w:val="Normal"/>
        <w:spacing w:lineRule="atLeast" w:line="450" w:before="0" w:after="390"/>
        <w:rPr>
          <w:rFonts w:ascii="Times New Roman" w:hAnsi="Times New Roman" w:eastAsia="Times New Roman" w:cs="Times New Roman"/>
          <w:color w:val="000000"/>
          <w:sz w:val="29"/>
          <w:szCs w:val="29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L’otto marzo è l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Festa della Donna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, ma c’è poco da festeggiare. Da una ricerca emerge infatti che un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9"/>
            <w:lang w:eastAsia="it-IT"/>
          </w:rPr>
          <w:t>donna</w:t>
        </w:r>
      </w:hyperlink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su tre ha ricevuto una qualche forma d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abuso fisico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dall’età di 15 anni. E non è tutto. Nel campo più specifico dell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sfera sessuale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, il 10% ha subito una violenza, mentre il 5% è stato vittima d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stupro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. Una vera e propria emergenza che sembra riguardare soltanto zone del mondo lontane e invece ha luogo proprio a casa nostra, in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Europa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. Sono i risultati del rapporto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9"/>
            <w:u w:val="single"/>
            <w:lang w:eastAsia="it-IT"/>
          </w:rPr>
          <w:t>Violenza contro le donne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 xml:space="preserve">, creato da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9"/>
            <w:u w:val="single"/>
            <w:lang w:eastAsia="it-IT"/>
          </w:rPr>
          <w:t>European union agency for fundamental rights</w:t>
        </w:r>
      </w:hyperlink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(FRA). L’indagine è senza precedenti: 42mila donne, in età compresa tra i 18 e i 74 anni, intervistate faccia a faccia in 28 paesi dell’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Unione Europea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. Circa 1500 persone d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sesso femminile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 xml:space="preserve">per nazione. </w:t>
      </w:r>
    </w:p>
    <w:p>
      <w:pPr>
        <w:pStyle w:val="Normal"/>
        <w:spacing w:lineRule="atLeast" w:line="450" w:before="0" w:after="39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Lo scopo è quello di avere un’idea precisa della diffusione del fenomeno, che spesso rimane nel silenzio. Il 67% delle vittime infatti non ha sporto denuncia in caso di abusi da parte del partner. “</w:t>
      </w: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  <w:lang w:eastAsia="it-IT"/>
        </w:rPr>
        <w:t>I dati di questa indagine non possono e non devono essere ignorati. L’indagine della FRA mostra che la violenza fisica, sessuale e psicologica contro le donne è una violazione dei diritti umani diffusa in tutti gli Stati membri dell’UE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”, ha dichiarato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Morten Kjaerum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, direttore del FRA. Nessuno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stato europeo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può dirsi innocente. Soprattutto quelli noti per la loro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9"/>
            <w:u w:val="single"/>
            <w:lang w:eastAsia="it-IT"/>
          </w:rPr>
          <w:t>parità di genere</w:t>
        </w:r>
      </w:hyperlink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. Il podio delle nazioni con maggiori abusi spetta infatti ai paesi scandinavi. L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Danimarc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 xml:space="preserve">è la peggiore, con il 52% delle donne che ha subito violenza fisica, sessuale o psicologica dall’età di 15 anni, secondo posto per la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Finlandi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(47%), segue l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Svezia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, che, con il suo 46%, fa venire il sospetto che i romanzi d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Stieg Larsson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non fossero del tutto infondati. L’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Itali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invece si piazza sotto la media europea: 27% su una media del 33%. Uno dei problemi più gravi sono 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danni psicologic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che si possono trascinare a lungo. Parlando degli episodi di abuso più gravi, le donne intervistate dal FRA hanno raccontato di aver avuto un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reazione emotiv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principalmente d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paura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rabbi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vergogna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. Ma anche se le emozioni passano, le conseguenze a livello mentale restano. I danni a lungo termine più ricorrenti sono l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perdita di fiducia in sé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, il sentimento d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vulnerabilità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e l’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ansia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. Inoltre, dai dati emerge che i problemi sono più frequenti nelle vittime del proprio partner rispetto a uno sconosciuto, forse perché in caso d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violenza domestic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si tratta di episodi ripetuti in un arco di tempo vasto. I dati contenuti nell’indagine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Violenza contro le donne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sono davvero tanti e coprono ogni aspetto del fenomeno. Per esempio, il 33% delle intervistate ha vissuto esperienze di violenza fisica o sessuale durante l’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infanzia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ad opera di un adulto; oppure il 18% ha rivelato di essere stata vittima di comportamenti e atti persecutori, come lo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stalking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; infine, l’11% ha subito avance inopportune sui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it-IT"/>
        </w:rPr>
        <w:t>social network</w:t>
      </w:r>
      <w:r>
        <w:rPr>
          <w:rFonts w:eastAsia="Times New Roman" w:cs="Times New Roman" w:ascii="Times New Roman" w:hAnsi="Times New Roman"/>
          <w:color w:val="000000"/>
          <w:sz w:val="29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oppure ha ricevuto messaggi di posta elettronica o SMS con riferimenti sessuali espliciti.</w:t>
      </w:r>
    </w:p>
    <w:p>
      <w:pPr>
        <w:pStyle w:val="Normal"/>
        <w:spacing w:lineRule="atLeast" w:line="450" w:before="0" w:after="39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it-IT"/>
        </w:rPr>
        <w:t> 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AURORA CASTELLO III N</w:t>
      </w:r>
    </w:p>
    <w:p>
      <w:pPr>
        <w:pStyle w:val="Normal"/>
        <w:spacing w:lineRule="atLeast" w:line="450" w:before="0" w:after="39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050" cy="49803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180" cy="83426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Badge">
    <w:name w:val="badg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wired.it/wp-content/uploads/2014/03/1394212602_Corbis-42-22290479.jpg" TargetMode="External"/><Relationship Id="rId4" Type="http://schemas.openxmlformats.org/officeDocument/2006/relationships/hyperlink" Target="http://www.wired.it/internet/web/2014/02/03/donne-e-rete-da-dove-arriva-lodio/" TargetMode="External"/><Relationship Id="rId5" Type="http://schemas.openxmlformats.org/officeDocument/2006/relationships/hyperlink" Target="http://fra.europa.eu/en/press-release/2014/violence-against-women-every-day-and-everywhere" TargetMode="External"/><Relationship Id="rId6" Type="http://schemas.openxmlformats.org/officeDocument/2006/relationships/hyperlink" Target="http://fra.europa.eu/en" TargetMode="External"/><Relationship Id="rId7" Type="http://schemas.openxmlformats.org/officeDocument/2006/relationships/hyperlink" Target="http://daily.wired.it/news/scienza/2013/03/08/donne-scienza-parita-genere-6725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8:00Z</dcterms:created>
  <dc:creator>user</dc:creator>
  <dc:description/>
  <cp:keywords/>
  <dc:language>en-US</dc:language>
  <cp:lastModifiedBy>SaroGerbasi</cp:lastModifiedBy>
  <dcterms:modified xsi:type="dcterms:W3CDTF">2014-04-30T16:06:00Z</dcterms:modified>
  <cp:revision>4</cp:revision>
  <dc:subject/>
  <dc:title/>
</cp:coreProperties>
</file>