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GETTO: “VIOLENZA SULLE DONNE. CONOSCERE PER PREVEN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MES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violenza contro le donne è un fenomeno ricorrente nella storia che solo a partire dalle pressioni esercitate dal movimento femminista degli anni ’70 ha smesso di essere un fenomeno latente e in certe culture perfino comprensi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l’espressione “violenza contro le donne” si intende designare una violazione dei diritti umani e una forma di discriminazione contro le donne che comprende tutti gli atti di violenza fondati sul genere che provocano o sono suscettibili di provocare danni o sofferenze di natura fisica, sessuale, psicologica o economica - comprese le minacce di compiere tali atti - la coercizione o la privazione arbitraria della libertà, sia nella vita pubblica, che nella vita privata (Convenzione di Istanbul,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 oggi, si assiste da parte della popolazione e dell’opinione pubblica ad un’aumentata sensibilità sulla tematica. Tuttavia tale sensibilizzazione è ancora legata alla parte visibile del fenomeno – ossia le aggressioni fisiche – mentre sono ancora poco note o non riconosciute come tali le altre manifestazioni che può assumere la violenza (gelosia, ostilità costante ed insidiosa, denigrazione, sottointesi ostili, manifestazione di scontrosità ed ingiurie, etc.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ultime forme di violenza, definite in letteratura, violenza “perversa” (Filippini, 1998) o violenza “strumentale” (Hirigoyen, 2000, 2005), per la loro natura “invisibile”, spesso rischiano non solo di non essere riconosciute dalla vittima come violenza, anche a fronte di uno stato di malessere e disagio psichico, ma addirittura essere scambiate come esibizione di comportamenti “d’am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tale ragione è importante attuare una campagna d’informazione e di sensibilizzare per fornire alle ragazze gli strumenti minimi che le possano mettere in grado di attuare strategie di tutela personale e per far maturare nei ragazzi un pensiero critico circa i modelli di relazione tra i sessi e il loro possibile codificarsi attraverso stereotipi, rappresentazioni e convenzioni sociali, che spesso si rifanno ancora alla struttura simbolica patriarcale dei rapporti tra uomo e don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lamente con un opera di sensibilizzazione ed informazione, volta alle nuove generazioni, si può tentare di porre fine alla trasmissione transgenerazionale della violenza e lasciare spazio per la nascita di un pensiero che vede abolito lo squilibrio relazionale insito nel desiderio di controllo e potere da parte del genere maschile su quello femmin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IETTIVI GENER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e tali premesse, il progetto qui presentato si propone di realizzare un percorso preventivo orientato, in primo luogo, a fornire alle ragazze gli strumenti cognitivi ed emotivi e le strategie funzionali necessarie a riconoscere le situazioni potenzialmente a rischio e di informare circa le risorse presenti sul territorio che possono offrire aiuto alle vittime di viole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secondo obiettivo di tale progetto è quello di far maturare nei ragazzi un pensiero critico circa le rappresentazioni legate alle relazioni tra uomo e donna poiché per quest’ultimi è più difficile riconoscere la violenza simbolica insita in alcuni comportamenti, e di guidarli in un percorso di riconoscimento di possibili desideri ed emozioni che possono avere una connotazione aggress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TTOBIETTIVI</w:t>
      </w:r>
    </w:p>
    <w:p>
      <w:pPr>
        <w:pStyle w:val="Paragrafoelenco"/>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omuovere la conoscenza sul fenomeno della violenza di genere rispetto alle molteplici forme in cui si può presentare;</w:t>
      </w:r>
    </w:p>
    <w:p>
      <w:pPr>
        <w:pStyle w:val="Paragrafoelenco"/>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Fornire gli strumenti necessari per riconoscere la violenza;</w:t>
      </w:r>
    </w:p>
    <w:p>
      <w:pPr>
        <w:pStyle w:val="Paragrafoelenco"/>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splorare gli stereotipi di genere presenti, avviando un processo di riflessione critica;</w:t>
      </w:r>
    </w:p>
    <w:p>
      <w:pPr>
        <w:pStyle w:val="Paragrafoelenco"/>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videnziare la presenza di modelli comportamentali basati su stereotipi legati al genere maschile e femminile;</w:t>
      </w:r>
    </w:p>
    <w:p>
      <w:pPr>
        <w:pStyle w:val="Paragrafoelenco"/>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oposizione di nuovi modelli di genere basati grazie al confronto con modelli “forti”;</w:t>
      </w:r>
    </w:p>
    <w:p>
      <w:pPr>
        <w:pStyle w:val="Paragrafoelenco"/>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Valorizzare le differenze di genere nel rispetto dei ruoli;</w:t>
      </w:r>
    </w:p>
    <w:p>
      <w:pPr>
        <w:pStyle w:val="Paragrafoelenco"/>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omuovere la conoscenza dei centri antiviolenza presenti sul territo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IETTIVI SPECIFICI</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umentare la percezione delle proprie competenze inerenti al fenomeno;</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umentare la consapevolezza circa le risorse insite nella differenze dei generi;</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alorizzare l’identità di genere maschile e femminile;</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minuire il bias cognitivo “dell’ottimismo comparativo (“a me non accadrà mai”);</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stenere e guidare lo sviluppo di un pensiero critico e creativo circa le </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umentare la qualità delle relazioni tra uomini e donne nel contesto scolastico ed extrascolastico;</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umentare il percezione di sé come agenti del cambiamento sociale;</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Favorire ed incrementare tramite l’empowermant delle competenze comunicative e relazionali lo scambio di informazioni sul tema (education pe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TINATARI DELL’INTERV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ntervento pensato nella presente proposta progettuale ha come destinatari primari gli alunni delle classi: 2 e 3 N; 2 e 3 F; 3 J; 3 L; 3 L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destinatari secondari sono stati individuati nelle restanti classi dell’istituto che verranno coinvolte nell’ultima fase del prog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prevede inoltre un coinvolgimento indiretto delle insegnanti responsabili delle classi pres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ODOLOGIA E ATTIV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radicamento di stereotipi, l’assenza di chiare informazioni circa il fenomeno della violenza di genere e l’atteggiamento tollerante presente nel nostro contesto culturale verso i comportamenti violenti, creano le precondizioni sufficienti affinchè tale fenomeno continui a sussistere e a non essere riconosciu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tendo da tali presupposti verranno proposte le seguenti attività:</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ezioni frontali di tipo interattivo al fine di discutere ed apprendere attivamente conoscenze relative al tema trattato;</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rainstorming per consentire agli alunni di esprimere liberamente le proprie idee, convinzioni ed eventuali pregiudizi sulle tematiche trattate. Tale attività permette di acquisire maggiori informazioni e consapevolezza sull’argomento trattato e al contempo di sviluppare un pensiero critico e creativo anche nei confronti dei propri vissuti e delle proprie condotte.</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ducation peer per potenziare la sensazione di essere soggetti agenti del cambiamento sociale e per trasmettere nei pari le conoscenze, gli atteggiamenti e le competenze che consentono di sviluppare una maggiore conoscenza e una maggiore comprensione del fenome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GRAM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progetto si articolerà nei seguenti incont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MO INCONTRO mercoledì 5 marzo, ore 8,30-11,15</w:t>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esentazione delle operatrici;</w:t>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esentazione del progetto;</w:t>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crizione del fenomeno della violenza di genere nelle sue varie forme. Tale attività verrà svolta mediante lezioni frontali di tipo interattivo con l’ausilio di supporti visivi (powerpoint)  </w:t>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nalisi delle rappresentazioni legate al genere femminile e maschile; al fine di perseguire tale scopo verranno utilizzate delle schede di autovalutazione che serviranno ad rilevare  il sentire comune e attivare riflessioni critiche sul tema.</w:t>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battito e confronto sul tema delle rappresentazioni legate al genere maschile e femminile e agli stereotipi legati alle figure di vittima e maltrattante. Il brainstorming sarà lo strumento metodologico utilizzato per fare emergere tali con contenuti all’interno del dibatti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ONDO INCONTRO venerdì 14 marzo 2014, ore 8,30-11,15</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esentazione, mediante powerpoint, dei centri antiviolenza presenti sul territorio con particolare riferimento alle attività svolte dal “Centro Armonia”;</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ibattito e confronto (con l’ausilio del braistorming) sul tema della richiesta d’aiuto con particolare attenzione alle difficoltà e resistenze nel formulare la domanda di aiuto;</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uddivisione in gruppi di lavoro ai quali verrà assegnato il compito di creare una campagna informativa contro la violenza di genere con un opuscolo di sensibilizzazione e informazione che sarà oggetto di competizione. Ogni gruppo di lavoro sarà costituito da ciascuna classe che dovrà svolgere il compito assegnato durante le ore curriculari sotto la supervisione dei docenti e\o tecnici responsabi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ZO INCONTRO lunedì 31 marzo 2014, ore 8,30-11,15</w:t>
      </w:r>
    </w:p>
    <w:p>
      <w:pPr>
        <w:pStyle w:val="Paragrafoelenco"/>
        <w:numPr>
          <w:ilvl w:val="0"/>
          <w:numId w:val="8"/>
        </w:numPr>
        <w:spacing w:lineRule="auto" w:line="360"/>
        <w:jc w:val="both"/>
        <w:rPr/>
      </w:pPr>
      <w:r>
        <w:rPr>
          <w:rFonts w:cs="Times New Roman" w:ascii="Times New Roman" w:hAnsi="Times New Roman"/>
          <w:sz w:val="24"/>
          <w:szCs w:val="24"/>
        </w:rPr>
        <w:t>Illustrazione dei singoli lavori prodotti dai gruppi. Due rappresentati per ogni gruppo classe, autonomamente scelti dai ragazzi in sede di produzione del lavoro, esporranno gli elaborati.</w:t>
      </w:r>
    </w:p>
    <w:p>
      <w:pPr>
        <w:pStyle w:val="Paragrafoelenco"/>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pertura del dibattito: discussione sulle specificità dei lavori prodotti e individuazione di eventuali punti di forza e debolezza.</w:t>
      </w:r>
    </w:p>
    <w:p>
      <w:pPr>
        <w:pStyle w:val="Paragrafoelenco"/>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elta dell’opuscolo vincitore da parte di una commissione costituita dalle psicologhe responsabili del progetto e da alcuni membri del comitato delle pari opportunità dell’Istituto. </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t>Il lavoro vincitore presentato al resto degli allievi dell’istituto durante l’incontro successivo.</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QUARTO INCONTRO lunedì 7 aprile 2014, ore 8,30-13,00</w:t>
      </w:r>
    </w:p>
    <w:p>
      <w:pPr>
        <w:pStyle w:val="Normal"/>
        <w:spacing w:lineRule="auto" w:line="360"/>
        <w:ind w:left="360" w:hanging="0"/>
        <w:jc w:val="both"/>
        <w:rPr/>
      </w:pPr>
      <w:r>
        <w:rPr>
          <w:rFonts w:cs="Times New Roman" w:ascii="Times New Roman" w:hAnsi="Times New Roman"/>
          <w:sz w:val="24"/>
          <w:szCs w:val="24"/>
        </w:rPr>
        <w:t>Questo incontro, poichè prevede il coinvolgimento dei restanti allievi dell’Istituto che non stati precedentemente convolti, implica la turnazione delle classi durante l’arco di tutta la mattina in relazione alla capienza dei locali disponibili. Per tale motivo le attività seguenti verranno ripetute per ogni ciclo:</w:t>
      </w:r>
    </w:p>
    <w:p>
      <w:pPr>
        <w:pStyle w:val="Paragrafoelenco"/>
        <w:numPr>
          <w:ilvl w:val="0"/>
          <w:numId w:val="5"/>
        </w:numPr>
        <w:spacing w:lineRule="auto" w:line="360"/>
        <w:jc w:val="both"/>
        <w:rPr/>
      </w:pPr>
      <w:r>
        <w:rPr>
          <w:rFonts w:cs="Times New Roman" w:ascii="Times New Roman" w:hAnsi="Times New Roman"/>
          <w:sz w:val="24"/>
          <w:szCs w:val="24"/>
        </w:rPr>
        <w:t>Restituzione e breve presentazione da parte delle psicologhe del progetto svolto.</w:t>
      </w:r>
    </w:p>
    <w:p>
      <w:pPr>
        <w:pStyle w:val="Paragrafoelenco"/>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esentazione da parte degli alunni vincitori dell’opuscolo creato.</w:t>
      </w:r>
    </w:p>
    <w:p>
      <w:pPr>
        <w:pStyle w:val="Paragrafoelenco"/>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istribuzione dell’opuscolo vincitore agli allievi presenti.</w:t>
      </w:r>
    </w:p>
    <w:p>
      <w:pPr>
        <w:pStyle w:val="Paragrafoelenco"/>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pertura dibattito.</w:t>
      </w:r>
    </w:p>
    <w:p>
      <w:pPr>
        <w:pStyle w:val="Paragrafoelenco"/>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hiusura dei lavo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ZZI E RISOR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fine di consentire la messa in atto dell’intervento si prevede il coinvolgimento delle seguenti figure professionali:</w:t>
      </w:r>
    </w:p>
    <w:p>
      <w:pPr>
        <w:pStyle w:val="Paragrafoelenc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 3 psicologhe volontarie presso il “Centro Armonia” e il “Consultorio Parisi”</w:t>
      </w:r>
    </w:p>
    <w:p>
      <w:pPr>
        <w:pStyle w:val="Paragrafoelenc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segnanti responsabili delle classi presenti ed eventuale tecnico di laborato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MP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progetto si articolerà in 4 incontri  che si svolgeranno tra i mesi di marzo e aprile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AZ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attività si svolgeranno presso i locali messi a disposizione dell’Istituto Magistrale Regina Margher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ERIALI E ATTREZZATURE NECESSAR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realizzare le attività previste dal progetto occorreranno:</w:t>
      </w:r>
    </w:p>
    <w:p>
      <w:pPr>
        <w:pStyle w:val="Paragrafoelenco"/>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computer;</w:t>
      </w:r>
    </w:p>
    <w:p>
      <w:pPr>
        <w:pStyle w:val="Paragrafoelenco"/>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videoproiettore;</w:t>
      </w:r>
    </w:p>
    <w:p>
      <w:pPr>
        <w:pStyle w:val="Paragrafoelenco"/>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ateriale di cancelleria (fogli cartelloni e colori);</w:t>
      </w:r>
    </w:p>
    <w:p>
      <w:pPr>
        <w:pStyle w:val="Paragrafoelenco"/>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avagna</w:t>
      </w:r>
    </w:p>
    <w:p>
      <w:pPr>
        <w:pStyle w:val="Paragrafoelenco"/>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fotocopie degli opuscoli prodot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 </w:t>
        <w:tab/>
        <w:tab/>
        <w:tab/>
        <w:tab/>
        <w:tab/>
        <w:tab/>
        <w:tab/>
        <w:tab/>
        <w:t>Le psicologhe responsabili del prog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01/2014</w:t>
        <w:tab/>
        <w:tab/>
        <w:tab/>
        <w:tab/>
        <w:tab/>
        <w:tab/>
        <w:tab/>
        <w:t xml:space="preserve">Anna Maria Costantino </w:t>
      </w:r>
    </w:p>
    <w:p>
      <w:pPr>
        <w:pStyle w:val="Normal"/>
        <w:spacing w:lineRule="auto" w:line="360"/>
        <w:ind w:left="4956" w:firstLine="708"/>
        <w:jc w:val="both"/>
        <w:rPr>
          <w:rFonts w:ascii="Times New Roman" w:hAnsi="Times New Roman" w:cs="Times New Roman"/>
          <w:sz w:val="24"/>
          <w:szCs w:val="24"/>
        </w:rPr>
      </w:pPr>
      <w:r>
        <w:rPr>
          <w:rFonts w:cs="Times New Roman" w:ascii="Times New Roman" w:hAnsi="Times New Roman"/>
          <w:sz w:val="24"/>
          <w:szCs w:val="24"/>
        </w:rPr>
        <w:t>Flavia Patronaggi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Serena Giannon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27:00Z</dcterms:created>
  <dc:creator>windows7</dc:creator>
  <dc:description/>
  <dc:language>en-US</dc:language>
  <cp:lastModifiedBy>Antonina Ardito</cp:lastModifiedBy>
  <dcterms:modified xsi:type="dcterms:W3CDTF">2014-04-28T02:27:00Z</dcterms:modified>
  <cp:revision>2</cp:revision>
  <dc:subject/>
  <dc:title/>
</cp:coreProperties>
</file>