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u w:val="single"/>
        </w:rPr>
      </w:pPr>
      <w:bookmarkStart w:id="0" w:name="_heading=h.gjdgxs"/>
      <w:bookmarkEnd w:id="0"/>
      <w:r>
        <w:rPr>
          <w:b/>
          <w:sz w:val="26"/>
          <w:szCs w:val="26"/>
          <w:u w:val="single"/>
        </w:rPr>
        <w:t>Programma progetto Erasmus+ KA1 « Piazza &amp; Dintorni »</w:t>
      </w:r>
      <w:r>
        <w:rPr>
          <w:b/>
          <w:u w:val="single"/>
          <w:lang w:val="it-IT" w:eastAsia="en-US"/>
        </w:rPr>
        <w:drawing>
          <wp:inline distT="0" distB="0" distL="0" distR="0">
            <wp:extent cx="1212215" cy="6388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 xml:space="preserve">  </w:t>
      </w:r>
    </w:p>
    <w:tbl>
      <w:tblPr>
        <w:tblW w:w="9315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5"/>
        <w:gridCol w:w="7950"/>
      </w:tblGrid>
      <w:tr>
        <w:trPr>
          <w:trHeight w:val="24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ottobre 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rrivo degli alunni e degli insegnanti del Liceo EIC (Aeroporto Falcone/Borsellino alle 15:25)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Incontro con le famiglie ospitanti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 ottobre </w:t>
            </w:r>
          </w:p>
        </w:tc>
        <w:tc>
          <w:tcPr>
            <w:tcW w:w="7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Giornata in famiglia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14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dì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ottobre </w:t>
            </w:r>
          </w:p>
        </w:tc>
        <w:tc>
          <w:tcPr>
            <w:tcW w:w="7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8:00</w:t>
            </w:r>
            <w:r>
              <w:rPr/>
              <w:t xml:space="preserve"> : Accoglienza del gruppo di alunni 5  docenti del liceo EIC nel liceo Regina Margherit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12:30 :</w:t>
            </w:r>
            <w:r>
              <w:rPr/>
              <w:t xml:space="preserve"> Pranzo a scuol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14:30 :</w:t>
            </w:r>
            <w:r>
              <w:rPr/>
              <w:t xml:space="preserve"> Visita al Palazzo reale dei Normanni e Cappella Palatina ( prof Patrizia Monterosso)</w:t>
            </w:r>
          </w:p>
        </w:tc>
      </w:tr>
      <w:tr>
        <w:trPr>
          <w:trHeight w:val="2601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ì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ttobre </w:t>
            </w:r>
          </w:p>
        </w:tc>
        <w:tc>
          <w:tcPr>
            <w:tcW w:w="7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8:30 : </w:t>
            </w:r>
            <w:r>
              <w:rPr/>
              <w:t xml:space="preserve">Incontro degli  alunni e degli insegnanti ( italiani e francesi) del liceo Regina Margherita e del l’IIS Ferrara presso </w:t>
            </w:r>
            <w:r>
              <w:rPr>
                <w:b/>
              </w:rPr>
              <w:t>l’IPSSEOA PIETRO PIAZZA</w:t>
            </w:r>
            <w:r>
              <w:rPr/>
              <w:t xml:space="preserve"> (proff. Mauro Ciulla, Lidia Mulè,Gloria Patti)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9:00 : </w:t>
            </w:r>
            <w:r>
              <w:rPr/>
              <w:t xml:space="preserve">inizio dell’ </w:t>
            </w:r>
            <w:r>
              <w:rPr>
                <w:b/>
              </w:rPr>
              <w:t>#Erasmusdays Event</w:t>
            </w:r>
            <w:r>
              <w:rPr/>
              <w:t xml:space="preserve">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10:45 – 11:15:</w:t>
            </w:r>
            <w:r>
              <w:rPr/>
              <w:t xml:space="preserve"> Coffee break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12:30: </w:t>
            </w:r>
            <w:r>
              <w:rPr/>
              <w:t xml:space="preserve">Conclusione dell’ </w:t>
            </w:r>
            <w:r>
              <w:rPr>
                <w:b/>
              </w:rPr>
              <w:t>#Erasmusdays Event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13:00: </w:t>
            </w:r>
            <w:r>
              <w:rPr/>
              <w:t>Pranzo libero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Pomeriggio libero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coledì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ottobre</w:t>
            </w:r>
          </w:p>
        </w:tc>
        <w:tc>
          <w:tcPr>
            <w:tcW w:w="7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8:00: </w:t>
            </w:r>
            <w:r>
              <w:rPr/>
              <w:t xml:space="preserve">Lezioni in classe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11:45 :  </w:t>
            </w:r>
            <w:r>
              <w:rPr/>
              <w:t>spostamento per la  Stazione Centrale per bus per Monreale (prof. Antonietta Troina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12:30</w:t>
            </w:r>
            <w:r>
              <w:rPr/>
              <w:t xml:space="preserve">  AST per Monreal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13:30: </w:t>
            </w:r>
            <w:r>
              <w:rPr/>
              <w:t>Pranzo libero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14:30: </w:t>
            </w:r>
            <w:r>
              <w:rPr/>
              <w:t xml:space="preserve">Visita della Cattedrale di Monreale 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ovedì 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7 ottobre</w:t>
            </w:r>
          </w:p>
        </w:tc>
        <w:tc>
          <w:tcPr>
            <w:tcW w:w="7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9:00-12:00  </w:t>
            </w:r>
            <w:r>
              <w:rPr/>
              <w:t xml:space="preserve">Passeggiata a Mondello alla scoperta delle ville liberty – Regina Margherita e Liceo EIC.( Proff. Denise Crapa e Gerlando Dalli Cardillo)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13:00: </w:t>
            </w:r>
            <w:r>
              <w:rPr/>
              <w:t>pranzo libero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14:30 : </w:t>
            </w:r>
            <w:r>
              <w:rPr/>
              <w:t>visita al « No mafia Memorial » (prof. Gaetano Mercadante)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erdì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8 ottobre</w:t>
            </w:r>
          </w:p>
        </w:tc>
        <w:tc>
          <w:tcPr>
            <w:tcW w:w="7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7:45: </w:t>
            </w:r>
            <w:r>
              <w:rPr/>
              <w:t xml:space="preserve">Recarsi davanti all’ IPSSEOA PIAZZA (tutti i docenti accompagnatori italiani e francesi e tutti gli alunni francesi con i loro corrispondenti italiani)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Prof.Lidia  Mulè 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8:00: </w:t>
            </w:r>
            <w:r>
              <w:rPr/>
              <w:t xml:space="preserve">Partenza per Agrigento con il bus delll’IPSSEOA PIETRO PIAZZA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11:00: </w:t>
            </w:r>
            <w:r>
              <w:rPr/>
              <w:t>Visita alla valle dei templi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13:15: </w:t>
            </w:r>
            <w:r>
              <w:rPr/>
              <w:t>Pranzo libero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14:15 - 15:30: </w:t>
            </w:r>
            <w:r>
              <w:rPr/>
              <w:t xml:space="preserve">Giro turistico per il centro storico di Agrigento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15:45: </w:t>
            </w:r>
            <w:r>
              <w:rPr/>
              <w:t>Partenza per Palermo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18:00: </w:t>
            </w:r>
            <w:r>
              <w:rPr/>
              <w:t>Arrivo a Palermo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9 ottobre</w:t>
            </w:r>
          </w:p>
        </w:tc>
        <w:tc>
          <w:tcPr>
            <w:tcW w:w="7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Partenza-ritorno in Francia (16:10 – aeroporto Falcone/Borsellino) 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40404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05:00Z</dcterms:created>
  <dc:creator>CARMELO NASELLO</dc:creator>
  <dc:description/>
  <dc:language>en-US</dc:language>
  <cp:lastModifiedBy>MARTINO</cp:lastModifiedBy>
  <dcterms:modified xsi:type="dcterms:W3CDTF">2024-10-09T19:05:00Z</dcterms:modified>
  <cp:revision>2</cp:revision>
  <dc:subject/>
  <dc:title/>
</cp:coreProperties>
</file>