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 w:before="4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1"/>
        <w:widowControl w:val="false"/>
        <w:tabs>
          <w:tab w:val="clear" w:pos="720"/>
          <w:tab w:val="left" w:pos="6510" w:leader="none"/>
        </w:tabs>
        <w:spacing w:lineRule="auto" w:line="240" w:before="17" w:after="0"/>
        <w:ind w:right="157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anza di candidatura</w:t>
        <w:tab/>
        <w:t xml:space="preserve">Al Dirigente Scolastico Dell’I.M. Regina Margherita 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di Palermo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6111240" cy="378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autoSpaceDE w:val="false"/>
                                    <w:ind w:righ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Piano Nazionale Di Ripresa E Resilienza Missione 4: Istruzione E Ricerca Componente 1 – Potenziamento dell’offerta dei servizi di istruzione: dagli asili nido alle Universi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autoSpaceDE w:val="false"/>
                                    <w:ind w:righ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bookmarkStart w:id="2" w:name="_Hlk182473947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Investimento 1.4: Intervento straordinario finalizzato alla riduzione dei divari territoriali nelle scuole secondarie di primo e di secondo grado e alla lotta alla dispersione scolast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autoSpaceDE w:val="false"/>
                                    <w:ind w:righ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Interventi di tutoraggio e formazione per la riduzione dei divari negli apprendimenti e il contrasto alla dispersione scolastica (D.M. 2 febbraio 2024, n. 19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autoSpaceDE w:val="false"/>
                                    <w:ind w:right="284" w:hanging="0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bookmarkStart w:id="3" w:name="_Hlk182473947"/>
                                  <w:bookmarkStart w:id="4" w:name="_Hlk182474943"/>
                                  <w:bookmarkEnd w:id="3"/>
                                  <w:bookmarkEnd w:id="4"/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CNP: M4C1I1.4-2024-1322-P-474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CUP: B74D2100069000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Arricampati 2”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</w:r>
                                  <w:bookmarkStart w:id="5" w:name="_Hlk182474943"/>
                                  <w:bookmarkStart w:id="6" w:name="_Hlk182474943"/>
                                  <w:bookmarkEnd w:id="6"/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u w:val="single"/>
                                    </w:rPr>
                                    <w:t>ALLEGATO “A” ALL’AVVISO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44" w:after="144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Procedura di selezione per il conferimento di un incarico individuale, avente ad oggetto ”Percorsi di mentoring”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97.85pt;mso-wrap-distance-left:9pt;mso-wrap-distance-right:9pt;mso-wrap-distance-top:0pt;mso-wrap-distance-bottom:0pt;margin-top:0pt;mso-position-vertical-relative:text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33" w:leader="none"/>
                              </w:tabs>
                              <w:autoSpaceDE w:val="false"/>
                              <w:ind w:right="284" w:hanging="0"/>
                              <w:jc w:val="both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lang w:eastAsia="en-US"/>
                              </w:rPr>
                              <w:t>Piano Nazionale Di Ripresa E Resilienza Missione 4: Istruzione E Ricerca Componente 1 – Potenziamento dell’offerta dei servizi di istruzione: dagli asili nido alle Univers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33" w:leader="none"/>
                              </w:tabs>
                              <w:autoSpaceDE w:val="false"/>
                              <w:ind w:right="284" w:hanging="0"/>
                              <w:jc w:val="both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bookmarkStart w:id="7" w:name="_Hlk182473947"/>
                            <w:bookmarkEnd w:id="7"/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lang w:eastAsia="en-US"/>
                              </w:rPr>
                              <w:t>Investimento 1.4: Intervento straordinario finalizzato alla riduzione dei divari territoriali nelle scuole secondarie di primo e di secondo grado e alla lotta alla dispersione scolas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33" w:leader="none"/>
                              </w:tabs>
                              <w:autoSpaceDE w:val="false"/>
                              <w:ind w:right="284" w:hanging="0"/>
                              <w:jc w:val="both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lang w:eastAsia="en-US"/>
                              </w:rPr>
                              <w:t>Interventi di tutoraggio e formazione per la riduzione dei divari negli apprendimenti e il contrasto alla dispersione scolastica (D.M. 2 febbraio 2024, n. 1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33" w:leader="none"/>
                              </w:tabs>
                              <w:autoSpaceDE w:val="false"/>
                              <w:ind w:right="284" w:hanging="0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bookmarkStart w:id="8" w:name="_Hlk182473947"/>
                            <w:bookmarkStart w:id="9" w:name="_Hlk182474943"/>
                            <w:bookmarkEnd w:id="8"/>
                            <w:bookmarkEnd w:id="9"/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CNP: M4C1I1.4-2024-1322-P-4741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CUP: B74D2100069000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Arricampati 2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u w:val="single"/>
                              </w:rPr>
                            </w:r>
                            <w:bookmarkStart w:id="10" w:name="_Hlk182474943"/>
                            <w:bookmarkStart w:id="11" w:name="_Hlk182474943"/>
                            <w:bookmarkEnd w:id="11"/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u w:val="single"/>
                              </w:rPr>
                              <w:t>ALLEGATO “A” ALL’AVVISO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44" w:after="144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Procedura di selezione per il conferimento di un incarico individuale, avente ad oggetto ”Percorsi di mentoring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spacing w:lineRule="auto" w:line="252" w:before="1" w:after="0"/>
        <w:ind w:left="566" w:right="1453" w:hanging="37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 w:before="1" w:after="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75" w:after="0"/>
        <w:ind w:left="566" w:right="8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75" w:after="0"/>
        <w:ind w:left="566" w:right="8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75" w:after="0"/>
        <w:ind w:left="566" w:right="8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…………………………nato/a a……………….il …………..e residente a………….in via……………………tel……………………………….,indirizzo mail…….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 qualità di Docente Interno all’Istituzione Scolastica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1"/>
        <w:widowControl w:val="false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essere ammesso/a a partecipare alla procedura in oggetto. </w:t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tal fine, </w:t>
      </w:r>
      <w:r>
        <w:rPr>
          <w:rFonts w:eastAsia="Calibri" w:cs="Calibri" w:ascii="Calibri" w:hAnsi="Calibri"/>
          <w:b/>
          <w:u w:val="single"/>
        </w:rPr>
        <w:t>dichiara</w:t>
      </w:r>
      <w:r>
        <w:rPr>
          <w:rFonts w:eastAsia="Calibri" w:cs="Calibri" w:ascii="Calibri" w:hAnsi="Calibri"/>
        </w:rPr>
        <w:t>, sotto la propria responsabilità: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120" w:after="120"/>
        <w:ind w:left="426" w:hanging="360"/>
        <w:jc w:val="both"/>
        <w:rPr>
          <w:b/>
          <w:b/>
        </w:rPr>
      </w:pPr>
      <w:r>
        <w:rPr>
          <w:rFonts w:eastAsia="Calibri" w:cs="Calibri" w:ascii="Calibri" w:hAnsi="Calibri"/>
        </w:rPr>
        <w:t>che i recapiti presso i quali si intendono ricevere le comunicazioni sono i seguenti: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idenza: _____________________________________________________________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ordinaria: ________________________________________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certificata (PEC): __________________________________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ero di telefono: _____________________________________________________,</w:t>
      </w:r>
    </w:p>
    <w:p>
      <w:pPr>
        <w:pStyle w:val="Normal1"/>
        <w:widowControl w:val="false"/>
        <w:tabs>
          <w:tab w:val="clear" w:pos="720"/>
          <w:tab w:val="left" w:pos="284" w:leader="none"/>
        </w:tabs>
        <w:spacing w:before="120" w:after="12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torizzando espressamente l’Istituzione scolastica all’utilizzo dei suddetti mezzi per effettuare le comunicazioni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 Decreto e dell’Avviso e di accettare tutte le condizioni ivi contenute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l’informativa di cui all’art. 10 dell’Avviso;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i fini della partecipazione alla procedura in oggetto, il sottoscritto/a __________________________________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 ALTRESÌ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possedere i requisiti di ammissione alla selezione in oggetto di cui all’art. 2 dell’Avviso prot. n. 15463 del 04/10/2023 e, nello specifico, di: 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la cittadinanza italiana o di uno degli Stati membri dell’Unione europea; 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il godimento dei diritti civili e politici; 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 escluso/a dall’elettorato politico attivo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sedere l’idoneità fisica allo svolgimento delle funzioni cui la presente procedura di selezione si riferisce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ottoposto/a a procedimenti penali [</w:t>
      </w:r>
      <w:r>
        <w:rPr>
          <w:rFonts w:eastAsia="Calibri" w:cs="Calibri" w:ascii="Calibri" w:hAnsi="Calibri"/>
          <w:i/>
        </w:rPr>
        <w:t>o se sì a quali</w:t>
      </w:r>
      <w:r>
        <w:rPr>
          <w:rFonts w:eastAsia="Calibri" w:cs="Calibri" w:ascii="Calibri" w:hAnsi="Calibri"/>
        </w:rPr>
        <w:t>]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estituito/a o dispensato/a dall’impiego presso una Pubblica Amministrazione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ichiarato/a decaduto/a o licenziato/a da un impiego statale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trovarsi in situazione di incompatibilità, ai sensi di quanto previsto dal d.lgs. n. 39/2013 e dall’art. 53, del d.lgs. n. 165/2001;</w:t>
      </w:r>
    </w:p>
    <w:p>
      <w:pPr>
        <w:pStyle w:val="Normal1"/>
        <w:spacing w:before="120" w:after="120"/>
        <w:ind w:left="1058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bookmarkStart w:id="12" w:name="_1fob9te"/>
      <w:bookmarkEnd w:id="12"/>
      <w:r>
        <w:rPr>
          <w:rFonts w:eastAsia="Calibri" w:cs="Calibri" w:ascii="Calibri" w:hAnsi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autoSpaceDE w:val="false"/>
        <w:ind w:left="105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AGGIUNTIV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Il/la sottoscritto/a, AI SENSI DEGLI ART. 46 E 47 DEL DPR 28.12.2000 N. 445, CONSAPEVOLE DELL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SPONSABILITA' PENALE CUI PUO’ ANDARE INCONTRO IN CASO DI AFFERMAZIONI MENDACI AI SENS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LL'ART. 76 DEL MEDESIMO DPR 445/2000 DICHIARA DI AVERE LA NECESSARIA CONOSCENZA DELL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_ firma____________________________________________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i allega alla presente ALLEGATO A1 debitamente compilato, </w:t>
      </w:r>
      <w:r>
        <w:rPr>
          <w:rFonts w:eastAsia="Calibri" w:cs="Calibri" w:ascii="Calibri" w:hAnsi="Calibri"/>
          <w:i/>
        </w:rPr>
        <w:t>curriculum vitae</w:t>
      </w:r>
      <w:r>
        <w:rPr>
          <w:rFonts w:eastAsia="Calibri" w:cs="Calibri" w:ascii="Calibri" w:hAnsi="Calibri"/>
        </w:rPr>
        <w:t xml:space="preserve"> sottoscritto contenente una autodichiarazione di veridicità dei dati e delle informazioni contenute, ai sensi degli artt. 46 e 47 del D.P.R. 445/2000, [</w:t>
      </w:r>
      <w:r>
        <w:rPr>
          <w:rFonts w:eastAsia="Calibri" w:cs="Calibri" w:ascii="Calibri" w:hAnsi="Calibri"/>
          <w:i/>
          <w:highlight w:val="yellow"/>
        </w:rPr>
        <w:t>eventuale, ove il presente documento non sia sottoscritto digitalmente</w:t>
      </w:r>
      <w:r>
        <w:rPr>
          <w:rFonts w:eastAsia="Calibri" w:cs="Calibri" w:ascii="Calibri" w:hAnsi="Calibri"/>
        </w:rPr>
        <w:t>]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</w:t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1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95"/>
        <w:gridCol w:w="105"/>
        <w:gridCol w:w="1005"/>
        <w:gridCol w:w="1395"/>
        <w:gridCol w:w="1560"/>
        <w:gridCol w:w="1545"/>
      </w:tblGrid>
      <w:tr>
        <w:trPr>
          <w:trHeight w:val="69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TERI PER LA SELEZIONE DEI DOCENTI ESPERTI IMPEGNATI NEI PERCORSI DI MENTORING E ORIENTAMENTO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docente laureato  esperto della disciplina o madrelingua per quanto riguarda le lingue straniere</w:t>
            </w:r>
          </w:p>
          <w:p>
            <w:pPr>
              <w:pStyle w:val="Normal1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ELLO SPECIFICO DIPARTIMENTO IN CUI S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ONCORRE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. MASTER TITOLI POST-LAUREA  INERENTE AL RUOLO (ALMENO ANNUALE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rranno valutato max 2 titol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 punti per ogni titolo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I MA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4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ETENZE I.C.T. CERTIFICATE riconosciute dal MIU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1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1. ESPERIENZE DI FACILITATORE/VALUTATORE (min. 20 ore) NEI PROGETTI FINANZIATI DA FONDI EUROPEI E/O NAZIONAL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6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pu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2. ESPERIENZE DI TUTOR COORDINATORE (min. 20 ore) NEI PROGETTI FINANZIATI DA FONDI EUROPEI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2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4. PARTECIPAZIONI A GRUPPI DI LAVORO ANCHE ESTERNI ALLA SCUOLA PER LA DISPERSIO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 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5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lavorative professionali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6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pubblicazioni regolarmente registrate alla SIA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pubblicazion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7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di docente (ad eccezione delle docenze curriculari),  min. 8 o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doc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4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8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corsi seguiti con rilascio attestato min. 12 ore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 punti  per ogni titol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MAX                                                              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66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tabs>
          <w:tab w:val="clear" w:pos="720"/>
          <w:tab w:val="left" w:pos="8385" w:leader="none"/>
        </w:tabs>
        <w:spacing w:lineRule="auto" w:line="240" w:before="90" w:after="0"/>
        <w:ind w:left="4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>Firma</w:t>
      </w:r>
    </w:p>
    <w:p>
      <w:pPr>
        <w:pStyle w:val="Normal1"/>
        <w:tabs>
          <w:tab w:val="clear" w:pos="720"/>
          <w:tab w:val="right" w:pos="22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60" w:right="3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41:00Z</dcterms:created>
  <dc:creator>THE BOSS</dc:creator>
  <dc:description/>
  <dc:language>en-US</dc:language>
  <cp:lastModifiedBy>Scuola</cp:lastModifiedBy>
  <dcterms:modified xsi:type="dcterms:W3CDTF">2025-07-24T09:42:00Z</dcterms:modified>
  <cp:revision>3</cp:revision>
  <dc:subject/>
  <dc:title/>
</cp:coreProperties>
</file>