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ettore Amministrativo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O R. MARGHERITA – Palerm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Richiesta/Giustificazione/Comunicazione malattia-permesso/i-ferie-festività-congedo/i-recupero/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 in servizio nell’ a.s. 20___/20___ in qualità di _________________________________________ con contratto a tempo determinato/indeterminato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6"/>
          <w:szCs w:val="6"/>
        </w:rPr>
      </w:pPr>
      <w:r>
        <w:rPr>
          <w:rFonts w:cs="Times New Roman" w:ascii="Times New Roman" w:hAnsi="Times New Roman"/>
          <w:b/>
          <w:smallCaps/>
          <w:w w:val="159"/>
          <w:sz w:val="6"/>
          <w:szCs w:val="6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22"/>
          <w:szCs w:val="22"/>
        </w:rPr>
      </w:pPr>
      <w:r>
        <w:rPr>
          <w:rFonts w:cs="Times New Roman" w:ascii="Times New Roman" w:hAnsi="Times New Roman"/>
          <w:b/>
          <w:smallCaps/>
          <w:w w:val="159"/>
          <w:sz w:val="22"/>
          <w:szCs w:val="22"/>
        </w:rPr>
        <w:t xml:space="preserve">RICHIEDE/COMUNICA/GIUSTIFICA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mallCaps/>
          <w:w w:val="159"/>
          <w:sz w:val="6"/>
          <w:szCs w:val="6"/>
        </w:rPr>
      </w:pPr>
      <w:r>
        <w:rPr>
          <w:rFonts w:cs="Times New Roman" w:ascii="Times New Roman" w:hAnsi="Times New Roman"/>
          <w:b/>
          <w:smallCaps/>
          <w:w w:val="159"/>
          <w:sz w:val="6"/>
          <w:szCs w:val="6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 al ___________________,  per n° giorni ______________         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691427605"/>
      <w:bookmarkStart w:id="1" w:name="__Fieldmark__0_691427605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Assenza per malattia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691427605"/>
      <w:bookmarkStart w:id="3" w:name="__Fieldmark__1_691427605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Visita specialistica ente pubblico  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691427605"/>
      <w:bookmarkStart w:id="5" w:name="__Fieldmark__2_691427605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sita specialistica ente privat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6" w:name="__Fieldmark__3_691427605"/>
      <w:bookmarkStart w:id="7" w:name="__Fieldmark__3_691427605"/>
      <w:bookmarkEnd w:id="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Ricovero ospedaliero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8" w:name="__Fieldmark__4_691427605"/>
      <w:bookmarkStart w:id="9" w:name="__Fieldmark__4_691427605"/>
      <w:bookmarkEnd w:id="9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Day Hospital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0" w:name="__Fieldmark__5_691427605"/>
      <w:bookmarkStart w:id="11" w:name="__Fieldmark__5_691427605"/>
      <w:bookmarkEnd w:id="1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 Day surgery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691427605"/>
      <w:bookmarkStart w:id="13" w:name="__Fieldmark__6_691427605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rave patologia/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vertAlign w:val="superscrip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691427605"/>
      <w:bookmarkStart w:id="15" w:name="__Fieldmark__7_691427605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Permesso retribui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er motivi personali/familiari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691427605"/>
      <w:bookmarkStart w:id="17" w:name="__Fieldmark__8_691427605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Recupero lavoro straordinario</w:t>
      </w:r>
      <w:r>
        <w:rPr>
          <w:rFonts w:cs="Times New Roman" w:ascii="Times New Roman" w:hAnsi="Times New Roman"/>
          <w:sz w:val="22"/>
          <w:szCs w:val="22"/>
        </w:rPr>
        <w:t xml:space="preserve"> del/i giorno/i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691427605"/>
      <w:bookmarkStart w:id="19" w:name="__Fieldmark__9_691427605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Permesso breve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alle ore ____________ alle ore _____________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er n° ________ ore e n° ________ minuti per motivi: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0_691427605"/>
      <w:bookmarkStart w:id="21" w:name="__Fieldmark__10_691427605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er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nno scolastico corrent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11_691427605"/>
      <w:bookmarkStart w:id="23" w:name="__Fieldmark__11_691427605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Ferie anno scolastico precedente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691427605"/>
      <w:bookmarkStart w:id="25" w:name="__Fieldmark__12_691427605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estività soppres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solo per il personale A.T.A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13_691427605"/>
      <w:bookmarkStart w:id="27" w:name="__Fieldmark__13_691427605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stensione Obbligatoria per gravidanza (data presunta del parto: _______________________________ 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14_691427605"/>
      <w:bookmarkStart w:id="29" w:name="__Fieldmark__14_691427605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stensione Obbligatoria per puerperio (data di nascita del bambino: _____________________________ 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15_691427605"/>
      <w:bookmarkStart w:id="31" w:name="__Fieldmark__15_691427605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gedo parentale</w:t>
      </w:r>
      <w:r>
        <w:rPr>
          <w:rFonts w:cs="Times New Roman" w:ascii="Times New Roman" w:hAnsi="Times New Roman"/>
          <w:sz w:val="22"/>
          <w:szCs w:val="22"/>
        </w:rPr>
        <w:t xml:space="preserve"> di cui alla legge 53/2001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ome, cognome, luogo e data di nascita del bambino 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Eventuali giorni usufruiti dal coniuge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16_691427605"/>
      <w:bookmarkStart w:id="33" w:name="__Fieldmark__16_691427605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Congedo parentale </w:t>
      </w:r>
      <w:r>
        <w:rPr>
          <w:rFonts w:cs="Times New Roman" w:ascii="Times New Roman" w:hAnsi="Times New Roman"/>
          <w:sz w:val="22"/>
          <w:szCs w:val="22"/>
        </w:rPr>
        <w:t xml:space="preserve">malattia bambino entro il terzo anno di età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Nome, cognome, luogo e data di nascita del bambino 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Eventuali giorni usufruiti dal coniuge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4" w:name="__Fieldmark__17_691427605"/>
      <w:bookmarkStart w:id="35" w:name="__Fieldmark__17_691427605"/>
      <w:bookmarkEnd w:id="3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gedo parentale</w:t>
      </w:r>
      <w:r>
        <w:rPr>
          <w:rFonts w:cs="Times New Roman" w:ascii="Times New Roman" w:hAnsi="Times New Roman"/>
          <w:sz w:val="22"/>
          <w:szCs w:val="22"/>
        </w:rPr>
        <w:t xml:space="preserve"> malattia bambino oltre il terzo anno di età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6" w:name="__Fieldmark__18_691427605"/>
      <w:bookmarkStart w:id="37" w:name="__Fieldmark__18_691427605"/>
      <w:bookmarkEnd w:id="3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ltro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tal fine allego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8" w:name="__Fieldmark__19_691427605"/>
      <w:bookmarkStart w:id="39" w:name="__Fieldmark__19_691427605"/>
      <w:bookmarkEnd w:id="3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o medico curante/specialistico rilasciato in data 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0" w:name="__Fieldmark__20_691427605"/>
      <w:bookmarkStart w:id="41" w:name="__Fieldmark__20_691427605"/>
      <w:bookmarkEnd w:id="4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o di ricover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2" w:name="__Fieldmark__21_691427605"/>
      <w:bookmarkStart w:id="43" w:name="__Fieldmark__21_691427605"/>
      <w:bookmarkEnd w:id="4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uto certificazion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(1)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4" w:name="__Fieldmark__22_691427605"/>
      <w:bookmarkStart w:id="45" w:name="__Fieldmark__22_691427605"/>
      <w:bookmarkEnd w:id="4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tro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Recapito _____________________________________________________________________________________ Telefono fisso _________________________ Cellulare 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ermo, lì</w:t>
      </w:r>
      <w:r>
        <w:rPr>
          <w:rFonts w:cs="Times New Roman" w:ascii="Times New Roman" w:hAnsi="Times New Roman"/>
          <w:sz w:val="22"/>
          <w:szCs w:val="22"/>
        </w:rPr>
        <w:t xml:space="preserve"> ______________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  <w:tab/>
        <w:tab/>
        <w:t xml:space="preserve">             Firma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_______________________________________________</w:t>
      </w:r>
    </w:p>
    <w:p>
      <w:pPr>
        <w:pStyle w:val="Normal"/>
        <w:spacing w:lineRule="auto" w:line="360" w:before="80" w:after="0"/>
        <w:ind w:left="3540" w:hanging="3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2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Parte riservata per la concessione di permessi/ferie/festività/recuperi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 DIRIGENTE SCOLASTICO</w:t>
            </w:r>
            <w:r>
              <w:rPr>
                <w:rFonts w:cs="Times New Roman" w:ascii="Times New Roman" w:hAnsi="Times New Roman"/>
              </w:rPr>
              <w:t xml:space="preserve"> sentito il parere del DSGA __________________________________________</w:t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TORIZZA / NON AUTORIZZA</w:t>
            </w:r>
            <w:r>
              <w:rPr>
                <w:rFonts w:cs="Times New Roman" w:ascii="Times New Roman" w:hAnsi="Times New Roman"/>
              </w:rPr>
              <w:t xml:space="preserve">  ______________________________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46" w:name="_PictureBullets"/>
      <w:bookmarkStart w:id="47" w:name="_PictureBullets"/>
      <w:bookmarkEnd w:id="47"/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1260" w:hanging="1260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left="126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2:00Z</dcterms:created>
  <dc:creator>utente</dc:creator>
  <dc:description/>
  <cp:keywords/>
  <dc:language>en-US</dc:language>
  <cp:lastModifiedBy>NUARA</cp:lastModifiedBy>
  <cp:lastPrinted>2012-09-25T11:09:00Z</cp:lastPrinted>
  <dcterms:modified xsi:type="dcterms:W3CDTF">2024-04-30T10:52:00Z</dcterms:modified>
  <cp:revision>147</cp:revision>
  <dc:subject/>
  <dc:title>   </dc:title>
</cp:coreProperties>
</file>