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ZIONE DELLA VALUTAZIONE DEI RISCH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29 comma 5 del decreto legislativo n. 81/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il ……………… residente a ………………………… in via ………………………………….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datore di lavoro/legale rappresentante/datore di lavoro delegato/procuratore speciale/ecc.), dell’azienda: 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……… via. ……………………………………… n …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ell’unità produttiva in: ……………………………………………… via …………………… n. 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svolta in via ………………………………………………………………………………… n 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MESS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zienda occupa n. …… dipendenti (intesi come sommatoria di tutti i soggetti presenti all’interno dell’organigramma aziendale inclusi i titolari e soci) ed essendo questi non più di 10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azienda non rientra nelle attività considerate dall’art. 31, comma 6 lett. a, b, c, d e g di cui al D.Lgs. 81/08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valutato, ai sensi dell’art. 29 comma 5 del D.Lgs 81/2008, i rischi connessi alla propria attività, in particolare: _______________________________________________________dei luoghi di lavoro, delle attrezzature di lavoro, delle sostanze e ai preparati chimici impiegati, nonché tutti i rischi per la sicurezza e la salute dei lavoratori, ivi compresi quelli riguardanti gruppi di lavoratori esposti a rischi particolari, tra cui anche quelli collegati allo stress lavoro-correlato, quelli riguardanti le lavoratrici in stato di gravidanza e quelli connessi alle differenze di genere, età, e provenienza da altri pae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 che, all’esito della suddetta valutazione h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to le misure di prevenzione e protezione e i dispositivi di protezione individu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to le misure ritenute opportune per garantire il miglioramento nel tempo dei livelli di sicurezz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to gli interventi di informazione e formazione per i lavoratori, gli addetti alla prevenzione incendi e lotta antincendio, gli addetti al pronto soccorso, i preposti, il Rappresentante dei Lavoratori per la Sicurezza, ec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LLA STRUTTURA AZIENDALE DEDICATA ALLA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del Servizio di prevenzione e protezione (RSPP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ei compiti di responsabile del Servizio di prevenzione e protezione dai rischi è effettuat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10762418"/>
      <w:bookmarkStart w:id="1" w:name="__Fieldmark__0_111076241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rettamente dal datore di lavoro secondo l’art. 34 del D.Lgs. 81/08 il quale dirige, verifica e controlla la gestione della sicurezza all’interno dell’azienda. La documentazione riguardante la sicurezza è opportunamente archiviata ed è gestita dal RSPP. Per lo svolgimento delle proprie mansioni il S.P.P. può disporre anche di consulenze esterne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110762418"/>
      <w:bookmarkStart w:id="3" w:name="__Fieldmark__1_111076241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resentante dei lavoratori per la sicurezza (RLS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110762418"/>
      <w:bookmarkStart w:id="5" w:name="__Fieldmark__2_111076241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o eletto internamente nella figura del Sig. ………………………………………………..… ed è consultato e coinvolto in tutti passaggi ove ciò è previsto dalla normativa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110762418"/>
      <w:bookmarkStart w:id="7" w:name="__Fieldmark__3_111076241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è stato eletto e le sue attribuzioni verranno affidate al Rappresentante dei Lavoratori per la Sicurezza Territoriale esterno RLST secondo le modalità stabilite in sede di contrattazione collettiva nazional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o competente aziendale (ove previsto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110762418"/>
      <w:bookmarkStart w:id="9" w:name="__Fieldmark__4_111076241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o designato ai sensi dell’art. 18, comma 1, lettera a, il dott. ……………………………….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110762418"/>
      <w:bookmarkStart w:id="11" w:name="__Fieldmark__5_111076241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medico competente non è stato nominato poiché l’azienda non è soggetta all’istituzione del servizio di sorveglianza sanita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etti antincendio, primo soccorso ed emergenz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ett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..</w:t>
      </w:r>
    </w:p>
    <w:p>
      <w:pPr>
        <w:pStyle w:val="Normal"/>
        <w:spacing w:lineRule="auto" w:line="36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68"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atore di Lavoro </w:t>
      </w:r>
    </w:p>
    <w:p>
      <w:pPr>
        <w:pStyle w:val="Normal"/>
        <w:spacing w:lineRule="auto" w:line="36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5:00Z</dcterms:created>
  <dc:creator>Ivan</dc:creator>
  <dc:description/>
  <dc:language>en-US</dc:language>
  <cp:lastModifiedBy>Sergio Giammanco</cp:lastModifiedBy>
  <dcterms:modified xsi:type="dcterms:W3CDTF">2021-04-22T09:05:00Z</dcterms:modified>
  <cp:revision>2</cp:revision>
  <dc:subject/>
  <dc:title/>
</cp:coreProperties>
</file>