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CERTIFICAZIONE DELLA VALUTAZIONE DEI RISCH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29 comma 5 del decreto legislativo n. 81/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 a il ……………… residente a ………………………… in via ………………………………….…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datore di lavoro/legale rappresentante/datore di lavoro delegato/procuratore speciale/ecc.), dell’azienda: 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………………………………………… via. ……………………………………… n …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ell’unità produttiva in: ……………………………………………… via …………………… n. 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svolta in via ………………………………………………………………………………… n 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MESSO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zienda occupa n. …… dipendenti (intesi come sommatoria di tutti i soggetti presenti all’interno dell’organigramma aziendale inclusi i titolari e soci) ed essendo questi non più di 10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azienda non rientra nelle attività considerate dall’art. 31, comma 6 lett. a, b, c, d e g di cui al D.Lgs. 81/08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 valutato, ai sensi dell’art. 29 comma 5 del D.Lgs 81/2008, i rischi connessi alla propria attività, in particolare: _______________________________________________________, delle attrezzature di lavoro, nonché tutti i rischi per la sicurezza e la salute dei lavoratori, ivi compresi quelli riguardanti gruppi di lavoratori esposti a rischi particolari, tra cui anche quelli collegati allo stress lavoro-correlato, quelli riguardanti le lavoratrici in stato di gravidanza e quelli connessi alle differenze di genere, età, e provenienza da altri paes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oltre che, all’esito della suddetta valutazione h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to le misure di prevenzione e protezione e i dispositivi di protezione individu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to le misure ritenute opportune per garantire il miglioramento nel tempo dei livelli di sicurezz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to gli interventi di informazione e formazione per i lavoratori, gli addetti alla prevenzione incendi e lotta antincendio, gli addetti al pronto soccorso, i preposti, il Rappresentante dei Lavoratori per la Sicurezza, ec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ZIONE DELLA STRUTTURA AZIENDALE DEDICATA ALLA SICURE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ile del Servizio di prevenzione e protezione (RSPP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volgimento dei compiti di responsabile del Servizio di prevenzione e protezione dai rischi è effettuato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74272975"/>
      <w:bookmarkStart w:id="1" w:name="__Fieldmark__0_37427297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rettamente dal datore di lavoro secondo l’art. 34 del D.Lgs. 81/08 il quale dirige, verifica e controlla la gestione della sicurezza all’interno dell’azienda. La documentazione riguardante la sicurezza è opportunamente archiviata ed è gestita dal RSPP. Per lo svolgimento delle proprie mansioni il S.P.P. può disporre anche di consulenze esterne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74272975"/>
      <w:bookmarkStart w:id="3" w:name="__Fieldmark__1_37427297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presentante dei lavoratori per la sicurezza (RLS)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74272975"/>
      <w:bookmarkStart w:id="5" w:name="__Fieldmark__2_37427297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è stato eletto internamente nella figura del Sig. ………………………………………………..… ed è consultato e coinvolto in tutti passaggi ove ciò è previsto dalla normativa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74272975"/>
      <w:bookmarkStart w:id="7" w:name="__Fieldmark__3_37427297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è stato eletto e le sue attribuzioni verranno affidate al Rappresentante dei Lavoratori per la Sicurezza Territoriale esterno RLST secondo le modalità stabilite in sede di contrattazione collettiva nazional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co competente aziendale (ove previsto)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74272975"/>
      <w:bookmarkStart w:id="9" w:name="__Fieldmark__4_37427297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È stato designato ai sensi dell’art. 18, comma 1, lettera a, il dott. ……………………………….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74272975"/>
      <w:bookmarkStart w:id="11" w:name="__Fieldmark__5_37427297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medico competente non è stato nominato poiché l’azienda non è soggetta all’istituzione del servizio di sorveglianza sanita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etti antincendio, primo soccorso ed emergenz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ett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……..</w:t>
      </w:r>
    </w:p>
    <w:p>
      <w:pPr>
        <w:pStyle w:val="Normal"/>
        <w:spacing w:lineRule="auto" w:line="360"/>
        <w:ind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68"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atore di Lavoro </w:t>
      </w:r>
    </w:p>
    <w:p>
      <w:pPr>
        <w:pStyle w:val="Normal"/>
        <w:spacing w:lineRule="auto" w:line="360"/>
        <w:ind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1:00Z</dcterms:created>
  <dc:creator>Ivan</dc:creator>
  <dc:description/>
  <dc:language>en-US</dc:language>
  <cp:lastModifiedBy>Sergio Giammanco</cp:lastModifiedBy>
  <dcterms:modified xsi:type="dcterms:W3CDTF">2021-11-18T07:41:00Z</dcterms:modified>
  <cp:revision>2</cp:revision>
  <dc:subject/>
  <dc:title/>
</cp:coreProperties>
</file>