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 PROGETTO CORAGGIO A 360 GRADI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: alle prove in orario extrascolastico presso il plesso Arsenale, alla prova generale che si terrà giorno 2 ottobre 2023 presso il Teatro Politeama e allo spettacolo che si terrà il 3 ottobre 2023 presso il medesimo Teatro”.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 Sottoscritto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/la proprio/a figlio/a a partecipare ai laboratori che si terranno in orario extracurriculare secondo il calendario allegato e allo spettacolo che si terrà giorno 1 novembre 2023  presso</w:t>
      </w:r>
      <w:r>
        <w:rPr>
          <w:rFonts w:eastAsia="Times New Roman"/>
          <w:kern w:val="0"/>
          <w:lang w:val="it-IT" w:eastAsia="en-US"/>
        </w:rPr>
        <w:t xml:space="preserve"> via della Libertà,  via R. Settimo e piazza Verdi.</w:t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Manzo</dc:creator>
  <dc:description/>
  <cp:keywords/>
  <dc:language>en-US</dc:language>
  <cp:lastModifiedBy>Manzo</cp:lastModifiedBy>
  <dcterms:modified xsi:type="dcterms:W3CDTF">2023-10-04T11:41:00Z</dcterms:modified>
  <cp:revision>2</cp:revision>
  <dc:subject/>
  <dc:title/>
</cp:coreProperties>
</file>