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ODELLO AUTORIZZAZIONE PROGETTO ENVOL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“</w:t>
      </w:r>
      <w:r>
        <w:rPr>
          <w:b/>
          <w:bCs/>
          <w:lang w:val="it-IT" w:eastAsia="en-US"/>
        </w:rPr>
        <w:t>Autorizzazione per ospitalità studenti francesi “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color w:val="202124"/>
          <w:shd w:fill="FFFFFF" w:val="clear"/>
          <w:lang w:val="it-IT" w:eastAsia="en-US"/>
        </w:rPr>
        <w:t>Il Sottoscritto padre..................................................................... e la sottoscritta       madre……..………………………………, genitori dell'alunno/a ......................................... frequentante la classe ....... sezione ....... del Liceo Coreutico</w:t>
      </w:r>
      <w:r>
        <w:rPr>
          <w:sz w:val="26"/>
          <w:szCs w:val="26"/>
        </w:rPr>
        <w:t xml:space="preserve"> Regina Margherita</w:t>
      </w:r>
      <w:r>
        <w:rPr>
          <w:sz w:val="26"/>
          <w:szCs w:val="26"/>
          <w:lang w:val="it-IT"/>
        </w:rPr>
        <w:t xml:space="preserve"> di Palermo</w:t>
      </w:r>
      <w:r>
        <w:rPr>
          <w:color w:val="202124"/>
          <w:shd w:fill="FFFFFF" w:val="clear"/>
          <w:lang w:val="it-IT" w:eastAsia="en-US"/>
        </w:rPr>
        <w:t xml:space="preserve">, con la presente, si rendono disponibili ad ospitare una/ due studenti francesi che partecipano  al progetto ENVOL con la coreografa Ambra Senatore, gli studenti del conservatorio di Bagnolet e del liceo coreutico di Palermo) da giorno 7 aprile a giorno 13 aprile, sollevando la scuola Regina Margherita e i docenti da qualsiasi responsabilità. Si trasmette piano settimanale studenti frances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Luogo e data</w:t>
      </w:r>
      <w:r>
        <w:rPr>
          <w:sz w:val="26"/>
          <w:szCs w:val="26"/>
        </w:rPr>
        <w:t xml:space="preserve">                                                                                                       In Fe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eastAsia="zh-CN" w:bidi="ar-SA"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1:00Z</dcterms:created>
  <dc:creator>Manzo</dc:creator>
  <dc:description/>
  <dc:language>en-US</dc:language>
  <cp:lastModifiedBy>Manzo</cp:lastModifiedBy>
  <dcterms:modified xsi:type="dcterms:W3CDTF">2023-10-04T11:41:00Z</dcterms:modified>
  <cp:revision>2</cp:revision>
  <dc:subject/>
  <dc:title/>
</cp:coreProperties>
</file>