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1"/>
        <w:widowControl w:val="false"/>
        <w:spacing w:lineRule="auto" w:line="240" w:before="4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1"/>
        <w:widowControl w:val="false"/>
        <w:tabs>
          <w:tab w:val="clear" w:pos="720"/>
          <w:tab w:val="left" w:pos="6510" w:leader="none"/>
        </w:tabs>
        <w:spacing w:lineRule="auto" w:line="240" w:before="17" w:after="0"/>
        <w:ind w:right="157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anza di candidatura</w:t>
        <w:tab/>
        <w:t xml:space="preserve">Al Dirigente Scolastico Dell’I.M. Regina Margherita 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di Palermo</w:t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6111240" cy="337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OGGETTO: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finanziato dall’Unione europea – Next Generation EU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>Azioni di prevenzione e contrasto della dispersione scolastica (D.M. 170/2022).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NP: MAC111.4-2022-981-P-12213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lineRule="auto" w:line="240" w:before="1" w:after="0"/>
                                    <w:ind w:left="566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P: B74D22003190006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highlight w:val="cy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ind w:left="283" w:right="3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u w:val="single"/>
                                    </w:rPr>
                                    <w:t>ALLEGATO “B” ALL’AVVISO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44" w:after="144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Procedura di selezione per il conferimento di un incarico individuale, avente ad oggetto 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44" w:after="144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Docente esperto per la conduzione di laboratori”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65.8pt;mso-wrap-distance-left:9pt;mso-wrap-distance-right:9pt;mso-wrap-distance-top:0pt;mso-wrap-distance-bottom:0pt;margin-top:0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OGGETTO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finanziato dall’Unione europea – Next Generation EU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>Azioni di prevenzione e contrasto della dispersione scolastica (D.M. 170/2022)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NP: MAC111.4-2022-981-P-1221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lineRule="auto" w:line="240" w:before="1" w:after="0"/>
                              <w:ind w:left="566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CUP: B74D2200319000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highlight w:val="cy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ind w:left="283" w:right="3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u w:val="single"/>
                              </w:rPr>
                              <w:t>ALLEGATO “B” ALL’AVVISO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44" w:after="144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Procedura di selezione per il conferimento di un incarico individuale, avente ad oggetto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44" w:after="144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Docente esperto per la conduzione di laboratori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52" w:before="1" w:after="0"/>
        <w:ind w:left="566" w:right="1453" w:hanging="37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2" w:before="1" w:after="0"/>
        <w:ind w:left="7228" w:right="1453" w:hanging="3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/>
        <w:ind w:left="473" w:right="830" w:hanging="2"/>
        <w:jc w:val="center"/>
        <w:rPr>
          <w:rFonts w:ascii="Times New Roman" w:hAnsi="Times New Roman" w:eastAsia="Times New Roman" w:cs="Times New Roman"/>
          <w:b/>
          <w:b/>
          <w:sz w:val="50"/>
          <w:szCs w:val="50"/>
        </w:rPr>
      </w:pPr>
      <w:r>
        <w:rPr>
          <w:rFonts w:eastAsia="Times New Roman" w:cs="Times New Roman" w:ascii="Times New Roman" w:hAnsi="Times New Roman"/>
          <w:b/>
          <w:sz w:val="50"/>
          <w:szCs w:val="50"/>
        </w:rPr>
      </w:r>
    </w:p>
    <w:p>
      <w:pPr>
        <w:pStyle w:val="Normal1"/>
        <w:widowControl w:val="false"/>
        <w:spacing w:lineRule="auto" w:line="240" w:before="1" w:after="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4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75" w:after="0"/>
        <w:ind w:left="566" w:right="8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o/a …………………………nato/a a……………….il …………..e residente a………….in via……………………tel……………………………….,indirizzo mail……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 qualità di Docente Interno all’Istituzione Scolastica 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1"/>
        <w:widowControl w:val="false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1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</w:rPr>
        <w:t>di essere ammesso/a a partecipare alla procedura in oggetto e per il seguente modulo:</w:t>
      </w:r>
    </w:p>
    <w:p>
      <w:pPr>
        <w:pStyle w:val="Normal1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b/>
        </w:rPr>
        <w:t>(Sbarrare il modulo di proprio interesse</w:t>
      </w:r>
      <w:r>
        <w:rPr/>
        <w:t>)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 di musica di insie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o finalizzato alla costituzione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 un gruppo di orchestrazione di fi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o finalizzato alla costituzione</w:t>
            </w:r>
          </w:p>
          <w:p>
            <w:pPr>
              <w:pStyle w:val="Normal1"/>
              <w:widowControl w:val="false"/>
              <w:spacing w:before="120" w:after="120"/>
              <w:ind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 un gruppo di orchestrazione di strumenti a fiato e strumenti a percuss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o di canto finalizzato  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la costituzione di un coro polifo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o di ensemble di sax e clarine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o di ensemble di flauti traversi e 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ita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uli di danza classica e contempora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o di danza contemporanea e 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lle arti vis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o </w:t>
            </w: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>di giornalismo e sceneggi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o di tea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o metacogni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boratorio di legalità:</w:t>
            </w: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 xml:space="preserve"> cittadinanza e 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>costit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o di legalità: </w:t>
            </w: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>formazione poli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aboratorio di legalità: </w:t>
            </w: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 xml:space="preserve">educazione alla 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bCs/>
                <w:color w:val="2024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 xml:space="preserve">transizione ecologica e salvaguardia </w:t>
            </w:r>
          </w:p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429"/>
                <w:sz w:val="24"/>
                <w:szCs w:val="24"/>
              </w:rPr>
              <w:t>dell’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120" w:after="120"/>
              <w:ind w:left="125" w:right="-20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⃝</w:t>
            </w:r>
          </w:p>
        </w:tc>
      </w:tr>
    </w:tbl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tal fine, </w:t>
      </w:r>
      <w:r>
        <w:rPr>
          <w:rFonts w:eastAsia="Calibri" w:cs="Calibri" w:ascii="Calibri" w:hAnsi="Calibri"/>
          <w:b/>
          <w:u w:val="single"/>
        </w:rPr>
        <w:t>dichiara</w:t>
      </w:r>
      <w:r>
        <w:rPr>
          <w:rFonts w:eastAsia="Calibri" w:cs="Calibri" w:ascii="Calibri" w:hAnsi="Calibri"/>
        </w:rPr>
        <w:t>, sotto la propria responsabilità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pacing w:before="120" w:after="120"/>
        <w:ind w:left="426" w:hanging="360"/>
        <w:jc w:val="both"/>
        <w:rPr>
          <w:b/>
          <w:b/>
        </w:rPr>
      </w:pPr>
      <w:r>
        <w:rPr>
          <w:rFonts w:eastAsia="Calibri" w:cs="Calibri" w:ascii="Calibri" w:hAnsi="Calibri"/>
        </w:rPr>
        <w:t>che i recapiti presso i quali si intendono ricevere le comunicazioni sono i seguenti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idenza: _____________________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ordinaria: ______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dirizzo posta elettronica certificata (PEC): _______________________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709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umero di telefono: _____________________________________________________,</w:t>
      </w:r>
    </w:p>
    <w:p>
      <w:pPr>
        <w:pStyle w:val="Normal1"/>
        <w:widowControl w:val="false"/>
        <w:tabs>
          <w:tab w:val="clear" w:pos="720"/>
          <w:tab w:val="left" w:pos="284" w:leader="none"/>
        </w:tabs>
        <w:spacing w:before="120" w:after="12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rizzando espressamente l’Istituzione scolastica all’utilizzo dei suddetti mezzi per effettuare le comunicazion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 Decreto e dell’Avviso e di accettare tutte le condizioni ivi contenute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120"/>
        <w:ind w:left="426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aver preso visione dell’informativa di cui all’art. 10 dell’Avviso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before="120" w:after="360"/>
        <w:ind w:left="425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fini della partecipazione alla procedura in oggetto, il sottoscritto/a __________________________________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 ALTRESÌ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possedere i requisiti di ammissione alla selezione in oggetto di cui all’art. 2 dell’Avviso prot. n. 18473 del 15/11/2023 e, nello specifico, di: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la cittadinanza italiana o di uno degli Stati membri dell’Unione europea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vere il godimento dei diritti civili e politici; 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 escluso/a dall’elettorato politico attivo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sedere l’idoneità fisica allo svolgimento delle funzioni cui la presente procedura di selezione si riferisc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ottoposto/a a procedimenti penali [</w:t>
      </w:r>
      <w:r>
        <w:rPr>
          <w:rFonts w:eastAsia="Calibri" w:cs="Calibri" w:ascii="Calibri" w:hAnsi="Calibri"/>
          <w:i/>
        </w:rPr>
        <w:t>o se sì a quali</w:t>
      </w:r>
      <w:r>
        <w:rPr>
          <w:rFonts w:eastAsia="Calibri" w:cs="Calibri" w:ascii="Calibri" w:hAnsi="Calibri"/>
        </w:rPr>
        <w:t>]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estituito/a o dispensato/a dall’impiego presso una Pubblica Amministrazion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essere stato/a dichiarato/a decaduto/a o licenziato/a da un impiego statale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trovarsi in situazione di incompatibilità, ai sensi di quanto previsto dal d.lgs. n. 39/2013 e dall’art. 53, del d.lgs. n. 165/2001;</w:t>
      </w:r>
    </w:p>
    <w:p>
      <w:pPr>
        <w:pStyle w:val="Normal1"/>
        <w:spacing w:before="120" w:after="120"/>
        <w:ind w:left="1058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1"/>
        <w:numPr>
          <w:ilvl w:val="0"/>
          <w:numId w:val="5"/>
        </w:numPr>
        <w:spacing w:before="120" w:after="120"/>
        <w:jc w:val="both"/>
        <w:rPr>
          <w:rFonts w:ascii="Calibri" w:hAnsi="Calibri" w:eastAsia="Calibri" w:cs="Calibri"/>
        </w:rPr>
      </w:pPr>
      <w:bookmarkStart w:id="2" w:name="_1fob9te"/>
      <w:bookmarkEnd w:id="2"/>
      <w:r>
        <w:rPr>
          <w:rFonts w:eastAsia="Calibri" w:cs="Calibri" w:ascii="Calibri" w:hAnsi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 allega alla presente ALLEGATO A1 debitamente compilato, </w:t>
      </w:r>
      <w:r>
        <w:rPr>
          <w:rFonts w:eastAsia="Calibri" w:cs="Calibri" w:ascii="Calibri" w:hAnsi="Calibri"/>
          <w:i/>
        </w:rPr>
        <w:t>curriculum vitae</w:t>
      </w:r>
      <w:r>
        <w:rPr>
          <w:rFonts w:eastAsia="Calibri" w:cs="Calibri" w:ascii="Calibri" w:hAnsi="Calibri"/>
        </w:rPr>
        <w:t xml:space="preserve"> sottoscritto contenente una autodichiarazione di veridicità dei dati e delle informazioni contenute, ai sensi degli artt. 46 e 47 del D.P.R. 445/2000, [</w:t>
      </w:r>
      <w:r>
        <w:rPr>
          <w:rFonts w:eastAsia="Calibri" w:cs="Calibri" w:ascii="Calibri" w:hAnsi="Calibri"/>
          <w:i/>
          <w:highlight w:val="yellow"/>
        </w:rPr>
        <w:t>eventuale, ove il presente documento non sia sottoscritto digitalmente</w:t>
      </w:r>
      <w:r>
        <w:rPr>
          <w:rFonts w:eastAsia="Calibri" w:cs="Calibri" w:ascii="Calibri" w:hAnsi="Calibri"/>
        </w:rPr>
        <w:t>]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eastAsia="Calibri" w:cs="Calibri" w:ascii="Calibri" w:hAnsi="Calibri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1"/>
              <w:widowControl w:val="false"/>
              <w:spacing w:before="12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____________________________</w:t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47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B1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/>
      </w:pPr>
      <w:r>
        <w:rPr/>
        <w:t>Di possedere uno dei seguenti titoli per l’ammissione alla procedura di selezione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aurea ________________________ (specificare il titolo di studio) </w:t>
      </w:r>
    </w:p>
    <w:p>
      <w:pPr>
        <w:pStyle w:val="Normal1"/>
        <w:spacing w:lineRule="auto" w:line="240"/>
        <w:ind w:left="56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95"/>
        <w:gridCol w:w="105"/>
        <w:gridCol w:w="1005"/>
        <w:gridCol w:w="1395"/>
        <w:gridCol w:w="1560"/>
        <w:gridCol w:w="1545"/>
      </w:tblGrid>
      <w:tr>
        <w:trPr>
          <w:trHeight w:val="699" w:hRule="atLeas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TERI PER LA SELEZIONE DEI DOCENTI IMPEGNATI NEI PERCORSI LABORATORIALI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sere docente interno per tutto il periodo dell’incarico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ssere in possesso dei requisiti previsti per il ruolo per cui si presenta domanda ai sensi dell’art. 2 dell’avviso </w:t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. MASTER TITOLI POST-LAUREA  INERENTE AL RUOLO (ALMENO ANNUALE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rranno valutato max 2 titoli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0 punti per ogni titolo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UNTI MA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4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MPETENZE I.C.T. CERTIFICATE riconosciute dal MI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x 1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2 punti per ogni certificazione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E ESPERIENZ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1. ESPERIENZE DI FACILITATORE/VALUTATORE (min. 20 ore) NEI PROGETTI FINANZIATI DA FONDI EUROPEI E/O NAZIONAL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6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pun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C2. ESPERIENZE DI TUTOR COORDINATORE (min. 20 ore) NEI PROGETTI FINANZIATI DA FONDI EUROPE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2 cert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 punti per ogni esperi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4. PARTECIPAZIONI A GRUPPI DI LAVORO ANCHE ESTERNI ALLA SCUOLA PER LA DISPERSION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 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5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lavorative professionali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esperienza lavorativ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6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pubblicazioni regolarmente registrate alla SIA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pubblicazione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7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esperienze di docente (ad eccezione delle docenze curriculari),  min. 8 or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punti  per ogni docenza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4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8. CONOSCENZE SPECIFICHE DELL'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GOMENTO (documentate attraverso corsi seguiti con rilascio attestato min. 12 ore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x 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2  punti  per ogni titol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0  pu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660" w:right="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tabs>
          <w:tab w:val="clear" w:pos="720"/>
          <w:tab w:val="left" w:pos="8385" w:leader="none"/>
        </w:tabs>
        <w:spacing w:lineRule="auto" w:line="240" w:before="90" w:after="0"/>
        <w:ind w:left="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>Firma</w:t>
      </w:r>
    </w:p>
    <w:p>
      <w:pPr>
        <w:pStyle w:val="Normal1"/>
        <w:tabs>
          <w:tab w:val="clear" w:pos="720"/>
          <w:tab w:val="right" w:pos="22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60" w:right="3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3:00Z</dcterms:created>
  <dc:creator>THE BOSS</dc:creator>
  <dc:description/>
  <cp:keywords/>
  <dc:language>en-US</dc:language>
  <cp:lastModifiedBy>Elvira Sciurba</cp:lastModifiedBy>
  <dcterms:modified xsi:type="dcterms:W3CDTF">2023-11-15T13:37:00Z</dcterms:modified>
  <cp:revision>3</cp:revision>
  <dc:subject/>
  <dc:title/>
</cp:coreProperties>
</file>