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English111 Adagio BT;Calibri" w:hAnsi="English111 Adagio BT;Calibri" w:cs="English111 Adagio BT;Calibri"/>
          <w:color w:val="000000"/>
          <w:sz w:val="24"/>
          <w:szCs w:val="24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di personale ATA  PNRR LABS e CLASSROOM 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</w:t>
      </w:r>
      <w:r>
        <w:rPr/>
        <w:t>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ruolo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ecnico di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3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9" w:after="0"/>
      <w:ind w:left="2843" w:right="2728" w:hanging="0"/>
      <w:jc w:val="center"/>
      <w:outlineLvl w:val="1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1" w:after="0"/>
      <w:ind w:left="2843" w:right="2726" w:hanging="0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0:00Z</dcterms:created>
  <dc:creator>assunta boffo</dc:creator>
  <dc:description/>
  <dc:language>en-US</dc:language>
  <cp:lastModifiedBy>Elvira Sciurba</cp:lastModifiedBy>
  <cp:lastPrinted>2017-09-07T11:02:00Z</cp:lastPrinted>
  <dcterms:modified xsi:type="dcterms:W3CDTF">2024-05-16T14:30:00Z</dcterms:modified>
  <cp:revision>2</cp:revision>
  <dc:subject/>
  <dc:title/>
</cp:coreProperties>
</file>