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pliamento dell’offerta formativa dei licei musicali attraverso l’attivazione di corsi a indirizz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azzistico e nei nuovi linguaggi musicali ai sensi dell’articolo 1, commi 510 e 511, della legge 30 dicembre 2020, n. 1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77G2300056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acciamo Jazz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 seguito avviso per la selezione di n. 5 docenti esperti e un docente tu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E AVVISO INTERNO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 docente per la classe di concorso _______ con la presente chiede di partecipare alla selezione di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ESPERTO DI CONCERTAZIONE EUPHONIUM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ESPERTO DI CONCERTAZIONE TROMBONE JAZZ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ESPERTO DI CONCERTAZIONE SAX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CENTE ESPERTO ATTIVITA DI INSEGNAMENTO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DOCENTE ESPERTO DI CANTO JAZZ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UN DOCENTE TUTOR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C.V.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/>
        <w:ind w:left="0" w:righ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FACCIAMO JAZZ - ISTANZA DI PARTECIPAZIONE DOCEN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56:11Z</dcterms:created>
  <dc:creator>Rosaria Cascio</dc:creator>
  <dc:description/>
  <dc:language>en-US</dc:language>
  <cp:lastModifiedBy>Elvira</cp:lastModifiedBy>
  <dcterms:modified xsi:type="dcterms:W3CDTF">2024-04-03T14:45:00Z</dcterms:modified>
  <cp:revision>1</cp:revision>
  <dc:subject/>
  <dc:title/>
</cp:coreProperties>
</file>