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209030" cy="1101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English111 Adagio BT;Calibri" w:hAnsi="English111 Adagio BT;Calibri" w:cs="English111 Adagio BT;Calibri"/>
          <w:color w:val="000000"/>
          <w:sz w:val="24"/>
          <w:szCs w:val="24"/>
        </w:rPr>
      </w:pPr>
      <w:r>
        <w:rPr>
          <w:rFonts w:eastAsia="Corbel" w:cs="Corbel" w:ascii="Corbel" w:hAnsi="Corbe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rFonts w:ascii="Calibri" w:hAnsi="Calibri" w:cs="Calibri"/>
          <w:color w:val="006633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color w:val="006633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Domanda di ADESIONE alla selezione di personale ATA  PNRR DISPERSIONE </w:t>
      </w:r>
    </w:p>
    <w:p>
      <w:pPr>
        <w:pStyle w:val="Normal"/>
        <w:autoSpaceDE w:val="false"/>
        <w:ind w:left="283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con la qualifica di 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aderire alla selezione per l’attribuzione dell’incarico di Supporto operativo di progetto relativo alla figura professionale di</w:t>
      </w:r>
      <w:r>
        <w:rPr/>
        <w:t>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0"/>
        <w:gridCol w:w="3260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igura per cui si parteci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Barrare la casella per la scelta di ades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Barrare la casella per la scelta di NON ADERIRE</w:t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mministrativo ruolo 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mministrativo ruolo 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ollaboratore Scolas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Tecnico di Laborato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720" w:right="26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before="20" w:after="0"/>
        <w:ind w:left="134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 e successive modifiche GDPR 679/2016, autorizza l’istituto________________ al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footerReference w:type="default" r:id="rId3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English111 Adagio B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9" w:after="0"/>
      <w:ind w:left="2843" w:right="2728" w:hanging="0"/>
      <w:jc w:val="center"/>
      <w:outlineLvl w:val="1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61" w:after="0"/>
      <w:ind w:left="2843" w:right="2726" w:hanging="0"/>
      <w:jc w:val="center"/>
      <w:outlineLvl w:val="2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17:00Z</dcterms:created>
  <dc:creator>assunta boffo</dc:creator>
  <dc:description/>
  <cp:keywords/>
  <dc:language>en-US</dc:language>
  <cp:lastModifiedBy>Elvira Sciurba</cp:lastModifiedBy>
  <cp:lastPrinted>2017-09-07T11:02:00Z</cp:lastPrinted>
  <dcterms:modified xsi:type="dcterms:W3CDTF">2023-11-16T12:33:00Z</dcterms:modified>
  <cp:revision>4</cp:revision>
  <dc:subject/>
  <dc:title/>
</cp:coreProperties>
</file>