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mponente commissione di valutazione delle candidature dei docenti per i Percorsi di mentoring e orientamen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1.15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onente commissione di valutazione delle candidature dei docenti per i Percorsi di mentoring e orientamen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chiara di  essere docente dell’istituto Magistrale Regina Margherita di Palermo e dichiara altresì di essere in possesso delle seguenti esperienze professionali:</w:t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00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COMPONENTI LA COMMISSIONE DI VALUTAZIONE DEI DOCENTI CANDIDATI PER I 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PERIENZE DI FACILITATORE/VALUTATORE (min. 20 ore) NEI PROGETTI FINANZIATI DA FONDI EUROPEI E/O NAZION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ARTECIPAZIONI A GRUPPI DI LAVORO PER LA VALUTAZIONE ANCHE ESTERNI ALLA SCUO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1:00Z</dcterms:created>
  <dc:creator>THE BOSS</dc:creator>
  <dc:description/>
  <dc:language>en-US</dc:language>
  <cp:lastModifiedBy>Elvira Sciurba</cp:lastModifiedBy>
  <dcterms:modified xsi:type="dcterms:W3CDTF">2023-10-17T08:39:00Z</dcterms:modified>
  <cp:revision>3</cp:revision>
  <dc:subject/>
  <dc:title/>
</cp:coreProperties>
</file>