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851"/>
        <w:rPr>
          <w:rFonts w:ascii="Arial" w:hAnsi="Arial" w:eastAsia="Times New Roman" w:cs="Arial"/>
          <w:sz w:val="28"/>
          <w:szCs w:val="28"/>
          <w:lang w:val="en-US" w:eastAsia="it-IT"/>
        </w:rPr>
      </w:pPr>
      <w:r>
        <w:rPr>
          <w:rFonts w:eastAsia="Times New Roman" w:cs="Arial" w:ascii="Arial" w:hAnsi="Arial"/>
          <w:sz w:val="28"/>
          <w:szCs w:val="28"/>
          <w:lang w:val="en-US" w:eastAsia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ge">
                  <wp:posOffset>85725</wp:posOffset>
                </wp:positionV>
                <wp:extent cx="688086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1619280"/>
                          <a:chOff x="0" y="0"/>
                          <a:chExt cx="6881040" cy="16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1040" cy="1619280"/>
                          </a:xfrm>
                          <a:prstGeom prst="rect">
                            <a:avLst/>
                          </a:prstGeom>
                          <a:solidFill>
                            <a:srgbClr val="2777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280" y="379080"/>
                            <a:ext cx="118476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7520" y="391680"/>
                            <a:ext cx="160560" cy="904320"/>
                          </a:xfrm>
                          <a:prstGeom prst="rect">
                            <a:avLst/>
                          </a:prstGeom>
                          <a:solidFill>
                            <a:srgbClr val="199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391680"/>
                            <a:ext cx="16056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391680"/>
                            <a:ext cx="160560" cy="904320"/>
                          </a:xfrm>
                          <a:prstGeom prst="rect">
                            <a:avLst/>
                          </a:prstGeom>
                          <a:solidFill>
                            <a:srgbClr val="be20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936000"/>
                            <a:ext cx="1903680" cy="154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94120" y="942840"/>
                            <a:ext cx="432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3640" y="390600"/>
                            <a:ext cx="3448080" cy="9111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6.75pt;width:541.8pt;height:127.5pt" coordorigin="735,135" coordsize="10836,2550">
                <v:rect id="shape_0" fillcolor="#2777bd" stroked="f" o:allowincell="f" style="position:absolute;left:735;top:135;width:10835;height:2549;mso-wrap-style:none;v-text-anchor:middle;mso-position-horizontal-relative:page;mso-position-vertical-relative:page">
                  <v:fill o:detectmouseclick="t" type="solid" color2="#d88842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7;top:732;width:1865;height:1418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199246" stroked="f" o:allowincell="f" style="position:absolute;left:3928;top:752;width:252;height:1423;mso-wrap-style:none;v-text-anchor:middle;mso-position-horizontal-relative:page;mso-position-vertical-relative:page">
                  <v:fill o:detectmouseclick="t" type="solid" color2="#e66db9"/>
                  <v:stroke color="#3465a4" joinstyle="round" endcap="flat"/>
                  <w10:wrap type="none"/>
                </v:rect>
                <v:rect id="shape_0" fillcolor="white" stroked="f" o:allowincell="f" style="position:absolute;left:4182;top:752;width:252;height:14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be202e" stroked="f" o:allowincell="f" style="position:absolute;left:4435;top:752;width:252;height:1423;mso-wrap-style:none;v-text-anchor:middle;mso-position-horizontal-relative:page;mso-position-vertical-relative:page">
                  <v:fill o:detectmouseclick="t" type="solid" color2="#41dfd1"/>
                  <v:stroke color="#3465a4" joinstyle="round" endcap="flat"/>
                  <w10:wrap type="none"/>
                </v:rect>
                <v:rect id="shape_0" coordorigin="8305,4085" coordsize="5541,675" path="m8907,4175l8906,4164l8903,4153l8897,4144l8890,4136l8881,4129l8872,4124l8862,4121l8851,4121l8838,4122l8827,4127l8816,4134l8807,4145l8605,4446l8472,4241l8410,4145l8405,4138l8398,4132l8379,4123l8370,4121l8362,4121l8351,4122l8340,4125l8331,4130l8322,4137l8315,4145l8310,4154l8306,4165l8305,4175l8305,4696l8306,4707l8309,4717l8313,4727l8320,4735l8327,4742l8336,4747l8346,4750l8357,4751l8368,4750l8378,4747l8387,4742l8394,4735l8401,4727l8405,4717l8408,4707l8409,4696l8409,4326l8557,4560l8563,4567l8569,4573l8585,4582l8593,4584l8601,4584l8610,4584l8612,4584l8618,4582l8634,4573l8641,4567l8646,4560l8698,4481l8794,4334l8794,4696l8795,4707l8798,4717l8803,4727l8810,4735l8819,4742l8828,4747l8839,4750l8851,4751l8863,4750l8874,4747l8883,4742l8892,4735l8898,4727l8903,4717l8906,4707l8907,4696l8907,4272l8907,4175xm9134,4325l9133,4313l9131,4303l9126,4294l9119,4286l9111,4279l9102,4274l9092,4271l9080,4270l9069,4271l9059,4274l9050,4279l9042,4286l9035,4294l9030,4303l9027,4313l9026,4325l9026,4696l9027,4707l9030,4717l9035,4727l9042,4735l9050,4742l9059,4747l9069,4750l9080,4751l9092,4750l9102,4747l9111,4742l9119,4735l9126,4727l9131,4717l9133,4707l9134,4696l9134,4325xm9137,4133l9133,4121l9124,4114l9117,4110l9107,4107l9095,4105l9080,4104l9067,4105l9055,4107l9046,4110l9038,4114l9028,4120l9024,4132l9024,4183l9028,4195l9036,4201l9044,4206l9053,4209l9065,4211l9079,4211l9094,4211l9106,4209l9116,4206l9124,4202l9133,4196l9137,4184l9137,4133xm9664,4466l9663,4438l9661,4412l9657,4387l9651,4363l9650,4360l9643,4341l9632,4321l9619,4304l9603,4289l9584,4276l9561,4268l9533,4263l9502,4261l9487,4261l9473,4263l9459,4266l9445,4270l9433,4275l9421,4281l9409,4288l9399,4295l9389,4303l9379,4311l9371,4319l9363,4328l9356,4336l9353,4340l9353,4325l9352,4313l9349,4303l9344,4294l9338,4286l9329,4279l9320,4274l9310,4271l9299,4270l9288,4271l9278,4274l9268,4279l9260,4286l9254,4294l9249,4303l9246,4313l9245,4325l9245,4696l9246,4707l9249,4717l9254,4727l9260,4735l9268,4742l9278,4747l9288,4750l9299,4751l9310,4750l9320,4747l9329,4742l9338,4735l9344,4727l9349,4717l9352,4707l9353,4696l9353,4466l9354,4451l9356,4438l9360,4425l9366,4412l9373,4401l9382,4391l9392,4382l9404,4374l9417,4368l9431,4363l9447,4361l9464,4360l9482,4361l9497,4363l9510,4368l9521,4374l9530,4382l9538,4391l9544,4401l9548,4412l9552,4425l9554,4438l9556,4451l9556,4466l9556,4696l9557,4707l9560,4717l9565,4727l9571,4735l9579,4742l9589,4747l9599,4750l9610,4751l9621,4750l9631,4747l9640,4742l9649,4735l9655,4727l9660,4717l9663,4707l9664,4696l9664,4466xm9882,4325l9881,4313l9879,4303l9874,4294l9867,4286l9859,4279l9850,4274l9840,4271l9828,4270l9817,4271l9807,4274l9798,4279l9790,4286l9783,4294l9778,4303l9775,4313l9774,4325l9774,4696l9775,4707l9778,4717l9783,4727l9790,4735l9798,4742l9807,4747l9817,4750l9828,4751l9840,4750l9850,4747l9859,4742l9867,4735l9874,4727l9879,4717l9881,4707l9882,4696l9882,4325xm9885,4133l9881,4121l9873,4114l9865,4110l9855,4107l9843,4105l9828,4104l9815,4105l9803,4107l9794,4110l9786,4114l9776,4120l9772,4132l9772,4183l9776,4195l9784,4201l9792,4206l9801,4209l9813,4211l9828,4211l9842,4211l9854,4209l9864,4206l9872,4202l9881,4196l9885,4184l9885,4133xm10336,4616l10336,4597l10333,4580l10328,4564l10322,4551l10314,4539l10305,4528l10295,4518l10284,4509l10272,4501l10260,4494l10247,4488l10233,4483l10205,4474l10165,4462l10129,4451l10118,4447l10109,4442l10100,4437l10093,4431l10084,4423l10079,4412l10079,4383l10083,4372l10099,4359l10108,4354l10129,4350l10139,4349l10148,4349l10164,4350l10179,4352l10193,4355l10207,4361l10219,4367l10230,4374l10239,4383l10247,4392l10255,4399l10265,4403l10289,4405l10300,4402l10321,4385l10327,4373l10324,4348l10321,4337l10314,4328l10304,4317l10293,4306l10281,4297l10267,4289l10253,4282l10239,4276l10224,4271l10209,4268l10194,4265l10179,4262l10164,4261l10150,4261l10129,4262l10107,4265l10087,4270l10066,4278l10047,4287l10030,4299l10015,4312l10001,4326l9990,4343l9982,4361l9977,4381l9976,4403l9977,4422l9980,4439l9984,4455l9991,4468l9999,4481l10009,4492l10019,4502l10031,4510l10043,4518l10056,4525l10070,4531l10084,4536l10113,4545l10167,4561l10190,4569l10201,4573l10210,4578l10219,4583l10226,4589l10235,4597l10239,4607l10239,4636l10235,4648l10219,4663l10210,4667l10188,4672l10178,4673l10169,4673l10149,4673l10130,4670l10113,4665l10097,4659l10083,4651l10069,4642l10056,4631l10042,4619l10032,4608l10022,4603l10000,4601l9990,4604l9980,4610l9971,4617l9963,4625l9959,4634l9957,4644l9956,4657l9959,4668l9965,4676l9984,4698l10005,4716l10028,4730l10053,4741l10080,4749l10106,4755l10133,4759l10159,4760l10180,4759l10201,4756l10222,4750l10242,4743l10261,4734l10279,4723l10295,4709l10309,4694l10321,4677l10330,4658l10335,4638l10336,4616xm10473,4279l10417,4279l10405,4283l10386,4302l10381,4314l10381,4342l10386,4354l10405,4373l10417,4378l10473,4378l10473,4279xm10695,4315l10690,4303l10671,4284l10659,4279l10581,4279l10581,4221l10580,4210l10577,4200l10573,4190l10566,4182l10558,4175l10549,4170l10539,4167l10528,4166l10517,4167l10506,4170l10497,4175l10489,4182l10482,4190l10477,4200l10474,4210l10473,4221l10473,4630l10474,4647l10476,4665l10481,4681l10487,4695l10494,4707l10502,4717l10511,4726l10520,4732l10531,4738l10541,4742l10552,4746l10563,4748l10575,4749l10585,4750l10596,4751l10605,4751l10621,4750l10636,4747l10650,4742l10664,4735l10676,4726l10685,4716l10690,4705l10692,4693l10692,4679l10688,4669l10678,4657l10674,4653l10667,4649l10651,4649l10644,4651l10632,4656l10625,4657l10611,4657l10605,4656l10594,4651l10589,4647l10583,4637l10581,4630l10581,4378l10659,4378l10671,4373l10690,4354l10695,4343l10695,4315xm11221,4499l11220,4476l11220,4475l11217,4458l11217,4452l11216,4451l11211,4429l11203,4407l11193,4386l11181,4367l11176,4360l11168,4348l11153,4331l11137,4316l11119,4302l11106,4294l11106,4451l11106,4458l10871,4458l10872,4452l10876,4437l10881,4423l10888,4411l10895,4400l10903,4391l10912,4383l10922,4377l10932,4371l10943,4367l10955,4364l10968,4362l10980,4360l10994,4360l11007,4360l11021,4363l11034,4367l11046,4372l11058,4378l11069,4386l11079,4395l11088,4405l11095,4415l11101,4427l11104,4439l11106,4451l11106,4294l11100,4290l11080,4280l11060,4271l11038,4266l11016,4262l10994,4261l10964,4263l10936,4268l10908,4278l10881,4291l10867,4301l10867,4533l10866,4510l10867,4489l10866,4499l10866,4513l10867,4533l10867,4301l10856,4308l10833,4329l10813,4352l10795,4379l10781,4409l10771,4442l10765,4478l10763,4517l10765,4551l10770,4583l10780,4613l10793,4641l10809,4667l10829,4690l10853,4711l10879,4728l10908,4742l10940,4752l10975,4758l11012,4760l11034,4759l11056,4756l11078,4751l11099,4745l11119,4737l11136,4729l11152,4720l11165,4710l11176,4700l11183,4689l11188,4678l11190,4667l11190,4661l11190,4654l11185,4644l11168,4626l11157,4621l11134,4621l11124,4624l11113,4629l11107,4633l11099,4637l11083,4648l11073,4652l11059,4656l11049,4658l11036,4660l11022,4661l11006,4661l10989,4660l10971,4657l10955,4651l10938,4643l10923,4634l10909,4622l10897,4608l10886,4592l10877,4574l10871,4555l10870,4548l11166,4548l11177,4547l11187,4544l11196,4540l11204,4534l11215,4525l11221,4513l11221,4499xm11625,4313l11625,4311l11624,4302l11620,4293l11615,4284l11606,4276l11597,4269l11586,4265l11574,4262l11561,4261l11550,4261l11539,4262l11527,4264l11516,4266l11505,4269l11494,4273l11484,4278l11474,4283l11464,4289l11455,4295l11446,4303l11438,4311l11431,4319l11424,4329l11419,4337l11419,4325l11418,4313l11415,4303l11410,4294l11404,4286l11396,4279l11386,4274l11376,4271l11365,4270l11354,4271l11344,4274l11335,4279l11326,4286l11320,4294l11315,4303l11312,4313l11311,4325l11311,4696l11312,4707l11315,4717l11320,4727l11326,4735l11335,4742l11344,4747l11354,4750l11365,4751l11376,4750l11386,4747l11396,4742l11404,4735l11410,4727l11415,4717l11418,4707l11419,4696l11419,4483l11420,4467l11421,4453l11424,4439l11428,4427l11432,4415l11435,4409l11437,4405l11443,4395l11450,4387l11459,4376l11469,4368l11492,4358l11503,4355l11525,4355l11536,4357l11555,4366l11565,4368l11588,4368l11599,4363l11609,4355l11610,4355l11616,4347l11621,4338l11624,4326l11625,4313xm12144,4511l12142,4475l12135,4441l12125,4410l12111,4381l12097,4360l12093,4354l12072,4331l12049,4310l12036,4301l12036,4511l12035,4533l12031,4553l12025,4572l12017,4589l12007,4605l11996,4619l11983,4632l11968,4642l11952,4650l11935,4656l11918,4660l11899,4661l11881,4660l11863,4656l11846,4650l11830,4642l11816,4632l11802,4619l11791,4605l11781,4589l11773,4572l11767,4553l11764,4533l11762,4511l11764,4489l11767,4468l11773,4449l11781,4431l11791,4415l11802,4401l11816,4389l11830,4379l11846,4370l11863,4364l11881,4361l11899,4360l11918,4361l11935,4364l11952,4370l11968,4379l11983,4389l11996,4401l12007,4415l12017,4431l12025,4449l12031,4468l12035,4489l12036,4511l12036,4301l12023,4293l11994,4279l11964,4269l11932,4263l11899,4261l11866,4263l11834,4269l11804,4279l11775,4293l11749,4310l11726,4331l11705,4354l11687,4381l11673,4410l11663,4441l11657,4475l11655,4511l11657,4547l11663,4580l11673,4611l11687,4641l11705,4667l11726,4691l11749,4711l11775,4728l11804,4742l11834,4752l11866,4758l11899,4760l11932,4758l11964,4752l11994,4742l12023,4728l12049,4711l12072,4691l12093,4667l12097,4661l12111,4641l12125,4611l12135,4580l12142,4547l12144,4511xm12908,4111l12905,4103l12891,4089l12883,4085l12862,4085l12853,4089l12840,4102l12840,4517l12839,4542l12836,4565l12829,4587l12821,4607l12810,4626l12797,4643l12783,4658l12767,4670l12749,4680l12730,4688l12709,4692l12687,4693l12665,4692l12645,4687l12626,4680l12608,4670l12592,4657l12577,4642l12564,4625l12554,4607l12545,4586l12539,4564l12535,4541l12534,4517l12535,4492l12539,4469l12545,4447l12554,4426l12564,4407l12577,4391l12592,4376l12608,4364l12626,4354l12645,4347l12665,4342l12687,4341l12709,4342l12729,4347l12748,4354l12766,4364l12783,4376l12797,4391l12810,4407l12821,4426l12829,4447l12836,4469l12839,4492l12840,4517l12840,4102l12839,4103l12836,4111l12836,4354l12836,4354l12829,4344l12826,4341l12818,4332l12806,4321l12793,4311l12779,4302l12764,4294l12748,4287l12732,4281l12714,4277l12696,4275l12678,4274l12648,4276l12621,4282l12594,4292l12569,4305l12547,4322l12526,4342l12508,4365l12493,4391l12481,4420l12472,4450l12466,4483l12465,4517l12466,4551l12472,4583l12481,4614l12493,4642l12508,4668l12526,4691l12547,4711l12570,4728l12595,4742l12622,4752l12650,4758l12680,4760l12698,4759l12715,4756l12732,4752l12748,4746l12763,4739l12777,4731l12791,4722l12803,4712l12814,4702l12822,4693l12824,4691l12833,4679l12836,4674l12836,4724l12839,4733l12853,4747l12862,4751l12882,4751l12891,4747l12904,4733l12908,4724l12908,4622l12908,4421l12908,4111xm13445,4495l13444,4480l13443,4471l13443,4468l13440,4447l13434,4425l13426,4404l13416,4384l13405,4366l13392,4349l13385,4342l13378,4334l13368,4326l13368,4460l13368,4468l13086,4468l13089,4454l13094,4436l13101,4420l13109,4406l13118,4393l13128,4382l13139,4372l13150,4364l13162,4357l13175,4351l13189,4347l13202,4344l13215,4342l13229,4342l13245,4343l13261,4345l13277,4350l13293,4356l13307,4364l13321,4374l13333,4385l13344,4397l13354,4411l13361,4426l13366,4443l13368,4460l13368,4326l13362,4320l13346,4308l13328,4298l13309,4290l13290,4283l13270,4278l13250,4275l13229,4274l13201,4276l13175,4282l13149,4291l13124,4304l13100,4320l13079,4339l13060,4362l13043,4388l13030,4417l13020,4449l13014,4484l13012,4522l13014,4556l13020,4588l13029,4617l13042,4645l13058,4671l13078,4693l13100,4713l13125,4729l13154,4743l13184,4752l13217,4758l13251,4760l13276,4758l13299,4755l13322,4748l13344,4739l13364,4728l13382,4716l13398,4703l13409,4693l13412,4690l13422,4682l13427,4673l13427,4654l13424,4647l13412,4635l13405,4632l13388,4632l13381,4635l13373,4640l13365,4649l13356,4657l13344,4665l13336,4671l13326,4676l13316,4681l13304,4685l13292,4689l13279,4691l13264,4693l13249,4693l13225,4692l13202,4688l13181,4680l13161,4670l13144,4658l13128,4643l13114,4627l13103,4608l13093,4587l13087,4565l13083,4541l13082,4530l13417,4530l13426,4526l13440,4513l13444,4505l13445,4495xm13627,4111l13624,4103l13611,4089l13602,4085l13581,4085l13573,4089l13559,4103l13555,4111l13555,4724l13559,4733l13572,4747l13580,4751l13601,4751l13609,4747l13624,4733l13627,4724l13627,4714l13627,4111xm13846,4111l13842,4103l13829,4089l13821,4085l13800,4085l13791,4089l13777,4103l13774,4111l13774,4724l13777,4733l13790,4747l13799,4751l13819,4751l13828,4747l13842,4733l13846,4724l13846,4714l13846,4111xe" fillcolor="white" stroked="f" o:allowincell="f" style="position:absolute;left:5229;top:1609;width:2997;height:2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285;top:1620;width:67;height:6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coordorigin="8276,1707" coordsize="10034,3978" path="m8708,5420l8707,5404l8707,5395l8706,5392l8703,5372l8697,5349l8689,5328l8680,5309l8668,5290l8655,5274l8648,5266l8641,5258l8632,5250l8632,5385l8632,5392l8349,5392l8352,5378l8358,5360l8364,5344l8372,5330l8381,5317l8391,5306l8402,5296l8414,5288l8426,5281l8439,5275l8452,5271l8466,5268l8479,5266l8492,5266l8509,5267l8525,5269l8541,5274l8556,5280l8571,5288l8584,5298l8597,5309l8608,5321l8617,5335l8624,5350l8629,5367l8632,5385l8632,5250l8626,5244l8609,5232l8591,5222l8573,5214l8553,5207l8534,5202l8513,5199l8492,5198l8465,5200l8438,5206l8412,5215l8387,5228l8364,5244l8342,5263l8323,5286l8307,5312l8293,5341l8283,5373l8278,5408l8276,5446l8278,5480l8283,5512l8292,5541l8305,5569l8322,5595l8341,5617l8364,5637l8389,5653l8417,5667l8447,5676l8480,5682l8515,5684l8539,5683l8563,5679l8585,5672l8607,5663l8627,5652l8646,5640l8662,5627l8672,5617l8676,5614l8685,5606l8690,5597l8690,5578l8687,5571l8675,5559l8668,5556l8652,5556l8644,5559l8636,5564l8628,5573l8619,5581l8608,5589l8599,5595l8590,5600l8579,5605l8568,5609l8556,5613l8542,5615l8528,5617l8512,5617l8488,5616l8466,5612l8445,5604l8425,5594l8407,5582l8391,5567l8378,5551l8366,5532l8357,5511l8350,5489l8346,5466l8346,5454l8681,5454l8689,5450l8704,5437l8708,5429l8708,5420xm9473,5035l9470,5027l9457,5013l9448,5010l9427,5010l9419,5013l9406,5026l9406,5441l9405,5466l9401,5489l9395,5511l9386,5532l9375,5550l9363,5567l9348,5582l9332,5594l9314,5604l9295,5612l9274,5616l9252,5617l9231,5616l9210,5612l9191,5604l9173,5594l9157,5581l9143,5566l9130,5550l9119,5531l9110,5510l9104,5488l9101,5465l9099,5441l9101,5416l9104,5393l9110,5371l9119,5350l9130,5332l9143,5315l9157,5300l9173,5288l9191,5278l9210,5271l9231,5266l9252,5265l9274,5266l9294,5271l9314,5278l9332,5288l9348,5300l9363,5315l9375,5332l9386,5350l9395,5371l9401,5393l9405,5416l9406,5441l9406,5026l9405,5027l9401,5035l9402,5278l9403,5280l9401,5278l9394,5268l9391,5265l9384,5256l9372,5245l9359,5235l9345,5226l9330,5218l9314,5211l9297,5205l9280,5202l9262,5199l9243,5198l9214,5200l9186,5206l9160,5216l9135,5229l9112,5246l9092,5266l9074,5289l9058,5315l9046,5344l9037,5374l9032,5407l9030,5441l9032,5475l9037,5507l9046,5538l9058,5566l9074,5592l9092,5615l9112,5635l9135,5652l9160,5666l9187,5676l9215,5682l9245,5684l9263,5683l9280,5681l9297,5676l9313,5670l9329,5663l9343,5655l9356,5646l9369,5636l9380,5626l9387,5617l9390,5615l9398,5603l9401,5598l9401,5648l9405,5657l9419,5671l9427,5675l9448,5675l9456,5671l9470,5657l9473,5648l9473,5546l9473,5345l9473,5035xm10010,5420l10009,5404l10009,5395l10008,5392l10005,5372l9999,5349l9991,5328l9981,5309l9970,5290l9957,5274l9950,5266l9943,5258l9934,5250l9934,5385l9934,5392l9651,5392l9654,5378l9659,5360l9666,5344l9674,5330l9683,5317l9693,5306l9704,5296l9716,5288l9728,5281l9741,5275l9754,5271l9767,5268l9781,5266l9794,5266l9811,5267l9827,5269l9843,5274l9858,5280l9873,5288l9886,5298l9899,5309l9910,5321l9919,5335l9926,5350l9931,5367l9934,5385l9934,5250l9928,5244l9911,5232l9893,5222l9875,5214l9855,5207l9836,5202l9815,5199l9794,5198l9767,5200l9740,5206l9714,5215l9689,5228l9666,5244l9644,5263l9625,5286l9609,5312l9595,5341l9585,5373l9580,5408l9578,5446l9579,5480l9585,5512l9594,5541l9607,5569l9624,5595l9643,5617l9665,5637l9691,5653l9719,5667l9749,5676l9782,5682l9817,5684l9841,5683l9865,5679l9887,5672l9909,5663l9929,5652l9947,5640l9964,5627l9974,5617l9978,5614l9987,5606l9992,5597l9992,5578l9989,5571l9977,5559l9970,5556l9954,5556l9946,5559l9938,5564l9930,5573l9921,5581l9910,5589l9901,5595l9892,5600l9881,5605l9870,5609l9858,5613l9844,5615l9830,5617l9814,5617l9790,5616l9768,5612l9746,5604l9727,5594l9709,5582l9693,5567l9680,5551l9668,5532l9659,5511l9652,5489l9648,5466l9648,5454l9983,5454l9991,5450l10006,5437l10009,5429l10010,5420xm10193,5035l10189,5027l10176,5013l10167,5010l10146,5010l10138,5013l10124,5027l10121,5035l10121,5648l10124,5657l10137,5671l10146,5675l10166,5675l10175,5671l10189,5657l10193,5648l10193,5638l10193,5035xm10379,1914l10375,1871l10362,1831l10342,1795l10314,1764l10291,1747l10280,1739l10245,1721l10207,1710l10168,1707l10119,1712l10075,1730l10035,1758l10000,1799l9327,2805l8673,1799l8658,1779l8639,1761l8619,1747l8618,1745l8593,1732l8567,1721l8542,1713l8518,1708l8493,1707l8451,1710l8412,1722l8376,1741l8343,1768l8315,1800l8295,1835l8284,1873l8280,1914l8280,3697l8283,3739l8293,3777l8310,3812l8334,3844l8364,3870l8397,3889l8434,3900l8475,3904l8517,3900l8555,3889l8589,3870l8596,3864l8619,3844l8643,3812l8660,3777l8670,3739l8674,3697l8674,2498l9145,3242l9146,3244l9162,3262l9180,3278l9199,3294l9221,3307l9244,3319l9267,3327l9290,3331l9312,3332l9336,3331l9360,3327l9384,3319l9407,3307l9428,3294l9431,3292l9448,3278l9466,3262l9482,3244l9954,2524l9954,3697l9958,3739l9969,3778l9988,3813l10014,3845l10046,3871l10082,3889l10123,3901l10168,3904l10213,3901l10253,3889l10289,3871l10297,3864l10321,3844l10346,3813l10364,3778l10364,3777l10375,3739l10379,3697l10379,1914xm11182,5099l11181,5088l11177,5077l11172,5068l11165,5060l11156,5053l11146,5048l11136,5046l11126,5045l11113,5046l11101,5051l11091,5058l11082,5069l10880,5370l10747,5165l10684,5069l10680,5062l10673,5056l10654,5047l10645,5045l10637,5045l10625,5046l10615,5049l10605,5054l10597,5061l10589,5069l10584,5079l10581,5089l10580,5099l10580,5620l10581,5631l10584,5642l10588,5651l10595,5659l10602,5666l10611,5671l10621,5674l10631,5675l10642,5674l10652,5671l10661,5666l10669,5659l10675,5651l10680,5642l10683,5631l10684,5620l10684,5250l10832,5484l10837,5491l10844,5497l10860,5506l10868,5508l10876,5508l10884,5508l10887,5508l10893,5506l10909,5497l10916,5491l10921,5484l10973,5405l11069,5258l11069,5620l11070,5631l11073,5642l11078,5651l11085,5659l11093,5666l11103,5671l11114,5674l11126,5675l11138,5674l11149,5671l11158,5666l11166,5659l11173,5651l11178,5642l11181,5631l11182,5620l11182,5197l11182,5099xm11225,1917l11221,1875l11209,1836l11189,1801l11162,1769l11138,1750l11129,1743l11094,1725l11057,1713l11017,1710l10972,1713l10931,1725l10895,1743l10862,1769l10835,1801l10816,1836l10804,1875l10800,1917l10800,3697l10804,3739l10815,3778l10833,3813l10858,3844l10890,3870l10926,3889l10966,3901l11011,3904l11052,3901l11091,3889l11127,3871l11135,3864l11160,3845l11189,3813l11209,3778l11221,3739l11225,3697l11225,1917xm11739,5423l11738,5400l11738,5399l11735,5382l11735,5376l11734,5376l11729,5353l11721,5331l11711,5311l11699,5291l11694,5284l11686,5273l11671,5255l11654,5240l11637,5226l11624,5218l11624,5376l11624,5382l11389,5382l11389,5376l11394,5361l11399,5347l11405,5335l11413,5325l11421,5315l11430,5307l11439,5301l11450,5295l11461,5291l11473,5288l11486,5286l11498,5284l11512,5284l11525,5285l11539,5287l11552,5291l11564,5296l11576,5303l11587,5310l11597,5319l11606,5329l11613,5339l11618,5351l11622,5363l11624,5376l11624,5218l11618,5214l11598,5204l11578,5196l11556,5190l11534,5186l11512,5185l11482,5187l11454,5193l11426,5202l11399,5215l11385,5225l11385,5457l11384,5434l11385,5413l11384,5423l11384,5438l11385,5457l11385,5225l11374,5232l11351,5253l11331,5276l11313,5303l11299,5333l11289,5366l11283,5402l11281,5441l11282,5475l11288,5507l11297,5537l11311,5565l11327,5591l11347,5614l11370,5635l11397,5652l11426,5666l11458,5676l11493,5682l11530,5684l11552,5683l11574,5680l11595,5676l11617,5669l11637,5661l11654,5653l11670,5644l11682,5634l11693,5624l11701,5614l11706,5602l11707,5591l11708,5585l11708,5578l11703,5568l11686,5550l11675,5545l11652,5545l11642,5548l11631,5554l11625,5557l11617,5561l11601,5572l11590,5576l11577,5580l11566,5582l11554,5584l11540,5585l11524,5585l11506,5584l11489,5581l11473,5575l11456,5567l11441,5558l11427,5546l11415,5532l11404,5516l11395,5498l11389,5479l11388,5472l11684,5472l11695,5471l11704,5468l11714,5464l11722,5458l11733,5449l11738,5438l11739,5423xm12143,5238l12143,5235l12142,5226l12138,5217l12132,5208l12124,5200l12115,5194l12104,5189l12092,5186l12079,5185l12068,5185l12056,5186l12045,5188l12034,5190l12023,5193l12012,5197l12002,5202l11992,5207l11982,5213l11973,5220l11964,5227l11956,5235l11949,5243l11942,5253l11937,5261l11937,5249l11936,5238l11933,5227l11928,5218l11922,5210l11913,5203l11904,5198l11894,5195l11883,5194l11872,5195l11862,5198l11852,5203l11844,5210l11838,5218l11833,5227l11830,5238l11829,5249l11829,5620l11830,5631l11833,5642l11838,5651l11844,5659l11852,5666l11862,5671l11872,5674l11883,5675l11894,5674l11904,5671l11913,5666l11922,5659l11928,5651l11933,5642l11936,5631l11937,5620l11937,5407l11937,5391l11939,5377l11942,5363l11945,5351l11950,5339l11953,5333l11955,5329l11961,5319l11968,5311l11977,5300l11987,5292l12010,5282l12020,5279l12043,5279l12054,5281l12072,5290l12083,5292l12106,5292l12117,5288l12127,5279l12127,5279l12134,5271l12139,5262l12142,5250l12143,5238xm12321,5249l12320,5238l12317,5227l12312,5218l12305,5210l12297,5203l12288,5198l12278,5195l12267,5194l12256,5195l12245,5198l12236,5203l12228,5210l12221,5218l12217,5227l12214,5238l12213,5249l12213,5620l12214,5631l12217,5642l12221,5651l12228,5659l12236,5666l12245,5671l12256,5674l12267,5675l12278,5674l12288,5671l12297,5666l12305,5659l12312,5651l12317,5642l12320,5631l12321,5620l12321,5249xm12323,5057l12319,5045l12311,5038l12303,5034l12294,5031l12281,5029l12267,5028l12253,5029l12242,5031l12232,5034l12224,5038l12215,5044l12210,5056l12210,5107l12214,5119l12223,5126l12230,5130l12240,5133l12252,5135l12266,5135l12280,5135l12292,5133l12302,5130l12310,5126l12319,5120l12323,5108l12323,5057xm12478,5203l12422,5203l12410,5208l12391,5226l12386,5238l12386,5266l12391,5278l12410,5297l12422,5302l12478,5302l12478,5203xm12700,5239l12695,5227l12676,5208l12664,5203l12586,5203l12586,5145l12585,5134l12582,5124l12578,5115l12571,5106l12563,5099l12554,5094l12544,5091l12533,5090l12522,5091l12511,5094l12502,5099l12494,5106l12487,5115l12482,5124l12479,5134l12478,5145l12478,5554l12479,5571l12481,5589l12486,5605l12492,5619l12499,5631l12507,5641l12516,5650l12525,5656l12536,5662l12546,5666l12557,5670l12568,5672l12580,5673l12590,5674l12601,5675l12610,5675l12626,5674l12641,5671l12655,5666l12669,5659l12681,5650l12690,5640l12695,5629l12697,5617l12697,5604l12693,5593l12683,5581l12679,5577l12672,5573l12656,5573l12649,5575l12637,5580l12630,5581l12616,5581l12610,5580l12599,5575l12594,5572l12588,5561l12586,5554l12586,5302l12664,5302l12676,5297l12695,5279l12700,5267l12700,5239xm13257,5435l13255,5399l13249,5366l13238,5334l13224,5305l13210,5284l13206,5278l13185,5255l13162,5234l13149,5226l13149,5435l13148,5457l13144,5477l13138,5496l13130,5514l13120,5529l13109,5544l13096,5556l13081,5566l13065,5574l13048,5580l13031,5584l13012,5585l12994,5584l12976,5580l12959,5574l12943,5566l12929,5556l12916,5544l12904,5529l12894,5514l12886,5496l12880,5477l12877,5457l12876,5435l12877,5413l12880,5392l12886,5373l12894,5355l12904,5339l12916,5325l12929,5313l12943,5303l12959,5294l12976,5289l12994,5285l13012,5284l13031,5285l13048,5289l13065,5294l13081,5303l13096,5313l13109,5325l13120,5339l13130,5355l13138,5373l13144,5392l13148,5413l13149,5435l13149,5226l13136,5217l13107,5203l13077,5193l13046,5187l13012,5185l12979,5187l12947,5193l12917,5203l12889,5217l12862,5234l12839,5255l12818,5278l12800,5305l12786,5334l12776,5366l12770,5399l12768,5435l12770,5471l12776,5504l12786,5536l12800,5565l12818,5591l12839,5615l12862,5635l12889,5652l12917,5666l12947,5676l12979,5682l13012,5684l13046,5682l13077,5676l13107,5666l13136,5652l13162,5635l13185,5615l13206,5591l13210,5585l13224,5565l13238,5536l13249,5504l13255,5471l13257,5435xm13746,1914l13742,1871l13730,1831l13709,1795l13681,1764l13658,1747l13648,1739l13612,1721l13575,1710l13535,1707l13486,1712l13442,1730l13402,1758l13368,1799l12694,2805l12040,1799l12025,1779l12007,1761l11987,1747l11985,1745l11960,1732l11935,1721l11909,1713l11885,1708l11861,1707l11818,1710l11779,1722l11743,1741l11710,1768l11682,1800l11663,1835l11651,1873l11647,1914l11647,3697l11650,3739l11660,3777l11678,3812l11701,3844l11731,3870l11764,3889l11801,3900l11842,3904l11884,3900l11923,3889l11957,3870l11963,3864l11986,3844l12010,3812l12027,3777l12037,3739l12041,3697l12041,2498l12512,3242l12513,3244l12529,3262l12547,3278l12566,3294l12588,3307l12611,3319l12634,3327l12657,3331l12680,3332l12704,3331l12728,3327l12751,3319l12774,3307l12796,3294l12798,3292l12815,3278l12833,3262l12849,3244l13321,2524l13321,3697l13325,3739l13336,3778l13355,3813l13381,3845l13413,3871l13449,3889l13490,3901l13535,3904l13580,3901l13621,3889l13657,3871l13664,3864l13688,3844l13713,3813l13731,3778l13731,3777l13742,3739l13746,3697l13746,1914xm14297,4176l14296,4165l14293,4155l14288,4146l14280,4137l14272,4130l14263,4125l14253,4122l14242,4121l14230,4122l14219,4125l14209,4130l14201,4137l14194,4146l14189,4155l14186,4165l14185,4176l14185,4696l14186,4707l14188,4717l14193,4727l14200,4735l14208,4742l14218,4747l14228,4750l14240,4751l14251,4750l14262,4747l14271,4742l14280,4735l14287,4727l14293,4717l14296,4707l14297,4696l14297,4176xm14766,4616l14765,4597l14763,4580l14758,4564l14752,4551l14744,4539l14735,4528l14725,4518l14714,4509l14702,4501l14690,4494l14677,4488l14663,4483l14635,4474l14595,4462l14559,4451l14548,4447l14539,4442l14530,4437l14523,4431l14514,4423l14509,4412l14509,4383l14513,4372l14529,4359l14538,4354l14559,4350l14569,4349l14578,4349l14594,4350l14609,4352l14623,4355l14636,4361l14649,4367l14659,4374l14669,4383l14677,4392l14685,4399l14695,4403l14719,4405l14730,4402l14751,4385l14757,4373l14754,4348l14750,4337l14744,4328l14734,4317l14723,4306l14710,4297l14697,4289l14683,4282l14669,4276l14654,4271l14639,4268l14624,4265l14609,4262l14594,4261l14580,4261l14558,4262l14537,4265l14516,4270l14496,4278l14477,4287l14460,4299l14445,4312l14431,4326l14420,4343l14412,4361l14407,4381l14406,4403l14407,4422l14410,4439l14414,4455l14421,4468l14429,4481l14439,4492l14449,4502l14461,4510l14473,4518l14486,4525l14500,4531l14514,4536l14543,4545l14597,4561l14620,4569l14631,4573l14640,4578l14648,4583l14656,4589l14665,4597l14669,4607l14669,4636l14665,4648l14649,4663l14640,4667l14618,4672l14608,4673l14599,4673l14578,4673l14560,4670l14542,4665l14527,4659l14513,4651l14499,4642l14486,4631l14472,4619l14462,4608l14452,4603l14430,4601l14420,4604l14410,4610l14400,4617l14393,4625l14389,4634l14387,4644l14386,4657l14389,4668l14395,4676l14414,4698l14435,4716l14458,4730l14483,4741l14510,4749l14536,4755l14563,4759l14589,4760l14610,4759l14631,4756l14652,4750l14672,4743l14691,4734l14709,4723l14725,4709l14739,4694l14751,4677l14760,4658l14765,4638l14766,4616xm14903,4279l14847,4279l14835,4283l14816,4302l14811,4314l14811,4342l14816,4354l14835,4373l14847,4378l14903,4378l14903,4279xm15125,4315l15120,4303l15101,4284l15089,4279l15011,4279l15011,4221l15010,4210l15007,4200l15003,4190l14996,4182l14988,4175l14979,4170l14969,4167l14958,4166l14947,4167l14936,4170l14927,4175l14919,4182l14912,4190l14907,4200l14904,4210l14903,4221l14903,4630l14904,4647l14906,4665l14911,4681l14917,4695l14924,4707l14932,4717l14941,4726l14950,4732l14961,4738l14971,4742l14982,4746l14993,4748l15005,4749l15015,4750l15026,4751l15035,4751l15051,4750l15066,4747l15080,4742l15094,4735l15106,4726l15115,4716l15120,4705l15122,4693l15122,4679l15118,4669l15108,4657l15104,4653l15097,4649l15080,4649l15074,4651l15062,4656l15055,4657l15041,4657l15035,4656l15024,4651l15019,4647l15013,4637l15011,4630l15011,4378l15089,4378l15101,4373l15120,4354l15125,4343l15125,4315xm15538,4313l15538,4311l15537,4302l15533,4293l15527,4284l15519,4276l15510,4269l15499,4265l15487,4262l15474,4261l15463,4261l15451,4262l15440,4264l15429,4266l15418,4269l15407,4273l15397,4278l15387,4283l15377,4289l15368,4295l15359,4303l15351,4311l15344,4319l15337,4329l15332,4337l15332,4325l15331,4313l15328,4303l15323,4294l15317,4286l15308,4279l15299,4274l15289,4271l15278,4270l15267,4271l15257,4274l15247,4279l15239,4286l15233,4294l15228,4303l15225,4313l15224,4325l15224,4696l15225,4707l15228,4717l15233,4727l15239,4735l15247,4742l15257,4747l15267,4750l15278,4751l15289,4750l15299,4747l15308,4742l15317,4735l15323,4727l15328,4717l15331,4707l15332,4696l15332,4483l15332,4467l15334,4453l15337,4439l15340,4427l15345,4415l15348,4409l15350,4405l15356,4395l15363,4387l15372,4376l15382,4368l15405,4358l15416,4355l15438,4355l15449,4357l15468,4366l15478,4368l15501,4368l15512,4363l15522,4355l15523,4355l15529,4347l15534,4338l15537,4326l15538,4313xm16025,4325l16024,4313l16021,4303l16017,4294l16010,4286l16002,4279l15993,4274l15982,4271l15971,4270l15960,4271l15950,4274l15941,4279l15933,4286l15926,4294l15921,4303l15918,4313l15917,4325l15917,4553l15916,4579l15911,4601l15904,4619l15893,4634l15879,4646l15862,4654l15842,4659l15819,4661l15796,4659l15777,4654l15760,4646l15746,4634l15736,4619l15728,4601l15724,4579l15722,4553l15722,4325l15721,4313l15718,4303l15714,4294l15707,4286l15699,4279l15690,4274l15679,4271l15668,4270l15657,4271l15647,4274l15638,4279l15630,4286l15623,4294l15618,4303l15615,4313l15614,4325l15614,4553l15618,4598l15627,4638l15644,4674l15667,4704l15696,4728l15731,4746l15772,4756l15819,4760l15866,4756l15907,4746l15943,4728l15972,4704l15995,4674l16012,4638l16022,4598l16025,4553l16025,4325xm16499,4687l16494,4675l16476,4657l16475,4657l16463,4652l16260,4652l16472,4378l16476,4372l16482,4365l16483,4364l16487,4357l16490,4345l16491,4339l16492,4333l16492,4322l16490,4311l16485,4302l16479,4294l16470,4284l16458,4279l16153,4279l16141,4283l16122,4302l16117,4314l16117,4342l16122,4354l16141,4373l16153,4378l16342,4378l16128,4655l16120,4664l16116,4672l16112,4685l16111,4693l16111,4702l16110,4713l16114,4724l16132,4745l16144,4751l16463,4751l16475,4746l16494,4727l16499,4715l16499,4687xm16679,4325l16678,4313l16675,4303l16670,4294l16663,4286l16655,4279l16646,4274l16636,4271l16625,4270l16614,4271l16603,4274l16594,4279l16586,4286l16579,4294l16575,4303l16572,4313l16571,4325l16571,4696l16572,4707l16575,4717l16579,4727l16586,4735l16594,4742l16603,4747l16614,4750l16625,4751l16636,4750l16646,4747l16655,4742l16663,4735l16670,4727l16675,4717l16678,4707l16679,4696l16679,4325xm16681,4133l16677,4121l16669,4114l16661,4110l16652,4107l16639,4105l16625,4104l16611,4105l16600,4107l16590,4110l16582,4114l16573,4120l16568,4132l16568,4183l16572,4195l16581,4201l16588,4206l16598,4209l16610,4211l16624,4211l16638,4211l16650,4209l16660,4206l16668,4202l16677,4196l16681,4184l16681,4133xm17252,4511l17249,4475l17243,4441l17233,4410l17219,4381l17205,4360l17201,4354l17180,4331l17157,4310l17144,4301l17144,4511l17142,4533l17139,4553l17133,4572l17125,4589l17115,4605l17104,4619l17090,4632l17076,4642l17060,4650l17043,4656l17025,4660l17007,4661l16988,4660l16971,4656l16954,4650l16938,4642l16923,4632l16910,4619l16899,4605l16889,4589l16881,4572l16875,4553l16871,4533l16870,4511l16871,4489l16875,4468l16881,4449l16889,4431l16899,4415l16910,4401l16923,4389l16938,4379l16954,4370l16971,4364l16988,4361l17007,4360l17025,4361l17043,4364l17060,4370l17076,4379l17090,4389l17104,4401l17115,4415l17125,4431l17133,4449l17139,4468l17142,4489l17144,4511l17144,4301l17131,4293l17102,4279l17072,4269l17040,4263l17007,4261l16974,4263l16942,4269l16912,4279l16883,4293l16857,4310l16834,4331l16813,4354l16795,4381l16781,4410l16771,4441l16764,4475l16762,4511l16764,4547l16771,4580l16781,4611l16795,4641l16813,4667l16834,4691l16857,4711l16883,4728l16912,4742l16942,4752l16974,4758l17007,4760l17040,4758l17072,4752l17102,4742l17131,4728l17157,4711l17180,4691l17201,4667l17205,4661l17219,4641l17233,4611l17243,4580l17249,4547l17252,4511xm17760,4466l17760,4438l17757,4412l17753,4387l17747,4363l17746,4360l17739,4341l17729,4321l17716,4304l17700,4289l17680,4276l17657,4268l17630,4263l17599,4261l17584,4261l17569,4263l17555,4266l17542,4270l17529,4275l17517,4281l17506,4288l17495,4295l17485,4303l17476,4311l17467,4319l17459,4328l17452,4336l17449,4340l17449,4325l17448,4313l17445,4303l17441,4294l17434,4286l17426,4279l17417,4274l17407,4271l17395,4270l17384,4271l17374,4274l17365,4279l17357,4286l17350,4294l17345,4303l17342,4313l17341,4325l17341,4696l17342,4707l17345,4717l17350,4727l17357,4735l17365,4742l17374,4747l17384,4750l17395,4751l17407,4750l17417,4747l17426,4742l17434,4735l17441,4727l17445,4717l17448,4707l17449,4696l17449,4466l17450,4451l17453,4438l17457,4425l17462,4412l17470,4401l17478,4391l17488,4382l17500,4374l17513,4368l17528,4363l17544,4361l17561,4360l17578,4361l17593,4363l17606,4368l17617,4374l17627,4382l17634,4391l17640,4401l17645,4412l17648,4425l17651,4438l17652,4451l17653,4466l17653,4696l17653,4707l17656,4717l17661,4727l17668,4735l17676,4742l17685,4747l17695,4750l17706,4751l17718,4750l17728,4747l17737,4742l17745,4735l17752,4727l17757,4717l17759,4707l17760,4696l17760,4466xm18309,4499l18308,4476l18308,4475l18305,4458l18304,4452l18304,4451l18299,4429l18290,4407l18280,4386l18269,4367l18264,4360l18255,4348l18241,4331l18224,4316l18207,4302l18194,4294l18194,4451l18194,4458l17958,4458l17959,4452l17964,4437l17969,4423l17975,4411l17982,4400l17991,4391l18000,4383l18009,4377l18020,4371l18031,4367l18043,4364l18055,4362l18068,4360l18081,4360l18095,4360l18108,4363l18121,4367l18134,4372l18146,4378l18157,4386l18167,4395l18175,4405l18183,4415l18188,4427l18192,4439l18194,4451l18194,4294l18188,4290l18168,4280l18147,4271l18126,4266l18104,4262l18081,4261l18052,4263l18024,4268l17996,4278l17969,4291l17954,4301l17954,4500l17954,4513l17954,4510l17954,4500l17954,4301l17944,4308l17921,4329l17901,4352l17883,4379l17869,4409l17859,4442l17852,4478l17850,4517l17852,4551l17858,4583l17867,4613l17880,4641l17897,4667l17917,4690l17940,4711l17967,4728l17996,4742l18028,4752l18062,4758l18099,4760l18122,4759l18144,4756l18165,4751l18187,4745l18207,4737l18224,4729l18239,4720l18252,4710l18263,4700l18271,4689l18276,4678l18277,4667l18277,4661l18277,4654l18273,4644l18256,4626l18245,4621l18222,4621l18212,4624l18201,4629l18194,4633l18187,4637l18171,4648l18160,4652l18147,4656l18136,4658l18124,4660l18110,4661l18094,4661l18076,4660l18059,4657l18042,4651l18026,4643l18011,4634l17997,4622l17985,4608l17974,4592l17965,4574l17959,4555l17958,4548l18254,4548l18264,4547l18274,4544l18283,4540l18292,4534l18303,4525l18308,4513l18309,4499xe" fillcolor="white" stroked="f" o:allowincell="f" style="position:absolute;left:5213;top:750;width:5429;height:14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426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426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widowControl w:val="false"/>
        <w:jc w:val="center"/>
        <w:rPr>
          <w:rFonts w:ascii="Franklin Gothic Medium" w:hAnsi="Franklin Gothic Medium" w:eastAsia="Times New Roman" w:cs="Franklin Gothic Medium"/>
          <w:color w:val="0000FF"/>
          <w:sz w:val="28"/>
          <w:szCs w:val="28"/>
          <w:lang w:eastAsia="it-IT"/>
        </w:rPr>
      </w:pPr>
      <w:r>
        <w:rPr>
          <w:rFonts w:eastAsia="Times New Roman" w:cs="Franklin Gothic Medium" w:ascii="Franklin Gothic Medium" w:hAnsi="Franklin Gothic Medium"/>
          <w:color w:val="0000FF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STITUTO REGINA MARGHERITA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ceo delle Scienze Umane- Liceo Economico Sociale - Liceo Linguistico - Liceo Musicale e Coreutico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.tta SS. Salvatore, 1 - 90134 PALERMO – Cod. Fisc. 80019900820</w:t>
      </w:r>
    </w:p>
    <w:p>
      <w:pPr>
        <w:pStyle w:val="Normal"/>
        <w:spacing w:lineRule="auto" w:line="240" w:before="0" w:after="0"/>
        <w:ind w:left="625" w:right="625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l. 091.334424 / 334043 - Fax 091.6512106 - Cod. Min. PAPM04000V</w:t>
      </w:r>
    </w:p>
    <w:p>
      <w:pPr>
        <w:pStyle w:val="Normal"/>
        <w:spacing w:lineRule="auto" w:line="240" w:before="1" w:after="0"/>
        <w:ind w:left="622" w:right="625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E mail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papm04000v@istruzione.it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badi MT Condensed Extra Bold;Times New Roman" w:ascii="Abadi MT Condensed Extra Bold;Times New Roman" w:hAnsi="Abadi MT Condensed Extra Bold;Times New Roman"/>
          <w:smallCaps/>
          <w:color w:val="000000"/>
          <w:sz w:val="40"/>
          <w:szCs w:val="40"/>
          <w:lang w:eastAsia="it-IT"/>
        </w:rPr>
        <w:t>PIANO NAZIONALE CINEMA E IMMAGINI PER LA SCUOLA 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badi MT Condensed Extra Bold;Times New Roman" w:hAnsi="Abadi MT Condensed Extra Bold;Times New Roman" w:eastAsia="Times New Roman" w:cs="Abadi MT Condensed Extra Bold;Times New Roman"/>
          <w:color w:val="000000"/>
          <w:sz w:val="40"/>
          <w:szCs w:val="40"/>
          <w:lang w:eastAsia="it-IT"/>
        </w:rPr>
      </w:pPr>
      <w:r>
        <w:rPr>
          <w:rFonts w:eastAsia="Times New Roman" w:cs="Abadi MT Condensed Extra Bold;Times New Roman" w:ascii="Abadi MT Condensed Extra Bold;Times New Roman" w:hAnsi="Abadi MT Condensed Extra Bold;Times New Roman"/>
          <w:color w:val="000000"/>
          <w:sz w:val="40"/>
          <w:szCs w:val="40"/>
          <w:lang w:eastAsia="it-IT"/>
        </w:rPr>
        <w:t>Bandi 2022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“</w:t>
      </w:r>
      <w:r>
        <w:rPr>
          <w:rFonts w:eastAsia="Times New Roman" w:cs="Calibri"/>
          <w:color w:val="000000"/>
          <w:sz w:val="24"/>
          <w:szCs w:val="24"/>
          <w:lang w:eastAsia="it-IT"/>
        </w:rPr>
        <w:t>Il Linguaggio Cinematografico e Audiovisivo come Oggetto e Strumento di Educazione e Formazione”, DG-CA 11/03/2022  Decreto 861 – del “Piano Nazionale Cinema e Immagini per la Scuola” - anno 2022; Progetto “Ballarò ‘23”</w:t>
      </w:r>
    </w:p>
    <w:p>
      <w:pPr>
        <w:pStyle w:val="Normal"/>
        <w:spacing w:lineRule="auto" w:line="36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24"/>
          <w:szCs w:val="24"/>
        </w:rPr>
        <w:t xml:space="preserve">CUP: </w:t>
      </w:r>
      <w:r>
        <w:rPr/>
        <w:t>B71I220004400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Il sottoscritto/a  __________________________________________ nato a ________ il _______ e residente a ___________________ in via __________________ telefono n. _________________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  <w:t>CHIEDE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Di partecipare alla selezione di cui  al BANDO  prot. n. 5101 del 22/03/2023 per la selezione di n. 1 RESPONSABILE SCIENTIFICO 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Si allegano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- CV con evidenziati i titoli valutabili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- Copia del documento di identità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FIRMA</w:t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________________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badi MT Condensed Extra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8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apm04000v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08:00Z</dcterms:created>
  <dc:creator>m.giglio</dc:creator>
  <dc:description/>
  <dc:language>en-US</dc:language>
  <cp:lastModifiedBy>Elvira Sciurba</cp:lastModifiedBy>
  <cp:lastPrinted>2023-01-03T12:53:00Z</cp:lastPrinted>
  <dcterms:modified xsi:type="dcterms:W3CDTF">2023-03-22T16:18:00Z</dcterms:modified>
  <cp:revision>4</cp:revision>
  <dc:subject/>
  <dc:title/>
</cp:coreProperties>
</file>