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false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l’attenzione del Dirigente Scolastico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 Liceo Statale “Regina Margherita”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.tta SS. Salvatore, 1 – Palermo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. D. Di Fatta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    p.c. al Coordinatore per l’Inclusione e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Referente per il Sostegno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f. F.P. Calvaruso e G. Arista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ario di servizio degli assistenti specialistici (</w:t>
      </w:r>
      <w:r>
        <w:rPr>
          <w:rFonts w:cs="Garamond" w:ascii="Garamond" w:hAnsi="Garamond"/>
          <w:i/>
          <w:sz w:val="24"/>
          <w:szCs w:val="24"/>
        </w:rPr>
        <w:t>autonomia e comunicazion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Sig. / Dott. 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Coop. ___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nno/a (1) __________________________ / classe: ___ / plesso: ________ / Ore assegnate: 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nno/a (2) __________________________ / classe: ___ / plesso: ________ / Ore assegnate: 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nno/a (3) __________________________ / classe: ___ / plesso: ________ / Ore assegnate: 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01"/>
        <w:gridCol w:w="1701"/>
        <w:gridCol w:w="1701"/>
        <w:gridCol w:w="1701"/>
        <w:gridCol w:w="1608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un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rcol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ioved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nerdì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o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o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o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Ricre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Ricre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Ricre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Ricre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Ricreazio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Ricreazione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o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o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</w:t>
            </w:r>
            <w:r>
              <w:rPr>
                <w:rFonts w:cs="Garamond" w:ascii="Garamond" w:hAnsi="Garamond"/>
                <w:sz w:val="20"/>
                <w:vertAlign w:val="superscript"/>
              </w:rPr>
              <w:t>a</w:t>
            </w:r>
            <w:r>
              <w:rPr>
                <w:rFonts w:cs="Garamond" w:ascii="Garamond" w:hAnsi="Garamond"/>
                <w:sz w:val="20"/>
              </w:rPr>
              <w:t xml:space="preserve"> o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essunaspaziatura"/>
        <w:bidi w:val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4"/>
          <w:szCs w:val="24"/>
        </w:rPr>
        <w:t>Annotazioni: 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0"/>
        </w:rPr>
        <w:t>_</w:t>
      </w: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: _________________                                                              Firma: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7:02:00Z</dcterms:created>
  <dc:creator>Consiglio</dc:creator>
  <dc:description/>
  <dc:language>en-US</dc:language>
  <cp:lastModifiedBy>HP</cp:lastModifiedBy>
  <cp:lastPrinted>2019-10-19T10:05:00Z</cp:lastPrinted>
  <dcterms:modified xsi:type="dcterms:W3CDTF">2022-09-28T08:49:00Z</dcterms:modified>
  <cp:revision>42</cp:revision>
  <dc:subject/>
  <dc:title/>
</cp:coreProperties>
</file>