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ENSO DELL’ESERCENTE LA PODESTA’ IN CASO DI TRATTAMENTO DI DATI SENSIBILI DI MIN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/i sottoscritto/a/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/i sottoscritto/a/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qualità di genitore/i esercente /i la podestà genitoriale/tutoria su minore (o chi ne fa le veci) del minore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classe_________________scuola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fidandosi alla psicologa ________________________________________________ dichiara di essere stato informato/a, ai sensi e per gli effetti della legge 196/2003, che: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La prestazione che verrà offerta è un sostegno consulenziale in presenza ;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Gli strumenti principali di intervento saranno i colloqui online;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I dati forniti sono trattati ai sensi della normativa vigente; al soggetto interessato sono riconosciuti il diritto di accesso ai dati personali e gli altri diritti definiti dall’art. 7 del D.Lgs. 196/2003 e dal Reg UE 2016/679. Regolamento UE 2016/679 in materia di protezione dei dati personali ivi compresi i dati sensibili.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Il titolare del trattamento è _________________________________________________________________;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La psicologa dr.ssa_____________________________________________________ si impegna ad utilizzare il materiale raccolto sotto il vincolo del segreto professionale;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Il trattamento dei dati per le finalità sopraindicate avrà luogo anche con modalità automatizzate ed informatizzate e manuali, sempre nel rispetto delle regole di  riservatezza e di sicurezza previste dalla legge. I dati saranno conservati per i termini di legge e trattati da parte del professionista incaricato dalla scuola il quale svolgerà le suddette attività sotto la diretta supervisione del dirigente scolastico;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La psicologa, nello svolgimento delle proprie funzioni, è tenuta all’asservazione del Codice Deontologico  degli Psicologi;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I dati personali e sensibili della persona che richiederà il supporto psicologico, resteranno coperti dal segreto professionale e saranno utilizzati esclusivamente per le esigenze del trattamento, in conformità con quanto previsto dalla normativa vigente.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Noi sottoscritti, in qualità di esercenti la podestà genitoriale/tutoriale del sunnominato minore, avendo letto, compreso ed accettato quanto sopra, acconsentiamo che nostro/a figlio/a effettui i colloqui (in presenza e/o in modalità on line) con la Psicologa, impegnandosi a collaborare al meglio delle proprie possibilità.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Con la presentazione della richiesta di supporto psicologico si dichiara di avere ricevuto la suddetta informativa.</w:t>
      </w:r>
    </w:p>
    <w:p>
      <w:pPr>
        <w:pStyle w:val="Normal"/>
        <w:rPr/>
      </w:pPr>
      <w:r>
        <w:rPr/>
        <w:t>Allega:</w:t>
      </w:r>
    </w:p>
    <w:p>
      <w:pPr>
        <w:pStyle w:val="ElencoacoloriColore1"/>
        <w:numPr>
          <w:ilvl w:val="0"/>
          <w:numId w:val="1"/>
        </w:numPr>
        <w:rPr/>
      </w:pPr>
      <w:r>
        <w:rPr/>
        <w:t>Fotocopia documento d’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, data       </w:t>
        <w:tab/>
        <w:tab/>
        <w:tab/>
        <w:tab/>
        <w:tab/>
        <w:t>Firma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7:00Z</dcterms:created>
  <dc:creator>Angela</dc:creator>
  <dc:description/>
  <cp:keywords/>
  <dc:language>en-US</dc:language>
  <cp:lastModifiedBy>windows10</cp:lastModifiedBy>
  <dcterms:modified xsi:type="dcterms:W3CDTF">2023-01-17T08:57:00Z</dcterms:modified>
  <cp:revision>2</cp:revision>
  <dc:subject/>
  <dc:title/>
</cp:coreProperties>
</file>