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l Dirigente Scolastico</w:t>
      </w:r>
    </w:p>
    <w:p>
      <w:pPr>
        <w:pStyle w:val="Normal"/>
        <w:ind w:left="5664"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dell’I.M.S. “</w:t>
      </w:r>
      <w:r>
        <w:rPr>
          <w:iCs/>
          <w:sz w:val="20"/>
          <w:szCs w:val="20"/>
        </w:rPr>
        <w:t>Regina Margherita”</w:t>
      </w:r>
    </w:p>
    <w:p>
      <w:pPr>
        <w:pStyle w:val="Normal"/>
        <w:ind w:left="5664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Palerm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. nato/a a ………………………………..…..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prov. ……..) il …………………... residente in ……………………………………………………….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nsegnante di scuola secondaria, classe concorso ………………., titolare presso ………………….……………………</w:t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 xml:space="preserve">di …………………….., dall’a.s. ……………………. con decorrenza giuridica dal …………………., immesso/a in ruolo ai sensi ……………………….. con effettiva assunzione in servizio dal ……………………, ai fini della selezione e della graduatoria interna d’Istituto dei docenti con compiti tutoriali per il Tirocinio Formativo Curriculare secondo il D.M. 08/11/2011, consapevole delle responsabilità civili e penali cui va incontro in caso di dichiarazione non corrispondente al vero, ai sensi del D.P.R. 28/12/2000 n. 445, così come modificato ed integrato dall’art. 15 della Legge 16/01/2003,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di essere in possesso dei seguenti titol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                                                                                                                                         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                                                                                                                                             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5 - Funzione di tutor nei percorsi finalizzati alla formazione dei docenti all'uso delle Lavagne interattive multimediali (punti 5)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6 - Formazione specifica all'uso delle Lavagne interattive multimediali (punti 2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.1.7 - Direzione di corsi finalizzati alla formazione di tutor ovvero alla formazione e all'aggiornamento didattico svolti presso le Università, le istituzioni AFAM o Enti accreditati dal Ministero (punti 5)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8 - Titolo di dottore di ricerca in didattica (punti 7)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9 - Altro titolo di dottore di ricerca (punti 3)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.1.10 - Attività di ricerca ovvero di insegnamento nelle Università o nelle istituzioni dell'Alta Formazione Artistica, Musicale e Coreutica (punti 5). 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TOTALE PUNTEGGIO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>
          <w:sz w:val="20"/>
          <w:szCs w:val="20"/>
        </w:rPr>
        <w:t xml:space="preserve">Data                                                                                                                                                               Firma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5:00Z</dcterms:created>
  <dc:creator>Admin</dc:creator>
  <dc:description/>
  <cp:keywords/>
  <dc:language>en-US</dc:language>
  <cp:lastModifiedBy>Maria Allotta</cp:lastModifiedBy>
  <cp:lastPrinted>2019-08-26T18:55:00Z</cp:lastPrinted>
  <dcterms:modified xsi:type="dcterms:W3CDTF">2022-09-13T08:47:00Z</dcterms:modified>
  <cp:revision>7</cp:revision>
  <dc:subject/>
  <dc:title>Al Dirigente Scolastico di ……………………………………</dc:title>
</cp:coreProperties>
</file>