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2415</wp:posOffset>
            </wp:positionH>
            <wp:positionV relativeFrom="page">
              <wp:posOffset>0</wp:posOffset>
            </wp:positionV>
            <wp:extent cx="5868035" cy="73660"/>
            <wp:effectExtent l="0" t="0" r="0" b="0"/>
            <wp:wrapSquare wrapText="bothSides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67" r="-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lezione sulla sicurezza e prove di evacuazione singo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_____ alle ore __________ si è svolto nella classe ______________ un incontro sul tema della sicurezza nei luoghi di lavoro, sul corretto comportamento da tenersi durante le fasi di esodo dell’edificio scolastico in caso di emerg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o aver fornito ai ragazzi le nozioni base sulla sicure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cosa è la sicurezza nei luoghi di lavoro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me devono essere utilizzate le attrezzature dei vari laboratori di lavoro quotidianamente usate durante le ore di lezione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’abbigliamento da indossare durante le attività ludico motorie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’uso corretto degli arredi scolastici (non sedersi su banchi, non dondolarsi sulle sedie, indicazione su dove conservare gli zaini in classe, etc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ischi specifici presenti nei luoghi di lavoro e le eventuali anomalie riscontrate, nei luoghi da loro frequentati, che bisogna segnalare all’insegnante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 modalità di comportamento di fronte ai possibili pericoli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a simbologia dei prodotti chimici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 percorsi di esodo in caso di emergenza e le modalità di comportamento durante l’evacuazione dell’edificio e al centro di racco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sono effettuate le prove singole di evacuazione della classe da tutti i luoghi che abitualmente essa frequenta (ad esempio: aula occupata, palestra, bagni, aula computers, biblioteca, laboratori, etc.). Durante tali prove si sono riscontrate le seguenti anomal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7927457"/>
      <w:bookmarkStart w:id="1" w:name="__Fieldmark__0_2367927457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ness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7927457"/>
      <w:bookmarkStart w:id="3" w:name="__Fieldmark__1_2367927457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uggerimenti sono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ocente coordinatore o preval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00" w:right="820" w:gutter="0" w:header="0" w:top="9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1"/>
        </w:tabs>
        <w:ind w:left="5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3525" w:right="33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4Carattere">
    <w:name w:val="Titolo 4 Carattere"/>
    <w:basedOn w:val="DefaultParagraphFont"/>
    <w:qFormat/>
    <w:rPr>
      <w:rFonts w:ascii="Cambria" w:hAnsi="Cambria" w:cs="Cambria"/>
      <w:i/>
      <w:iCs/>
      <w:color w:val="365F91"/>
      <w:lang w:val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2" w:right="98" w:hanging="361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before="280" w:after="280"/>
      <w:ind w:hanging="0"/>
    </w:pPr>
    <w:rPr>
      <w:color w:val="000000"/>
      <w:sz w:val="24"/>
      <w:szCs w:val="24"/>
      <w:lang w:eastAsia="ar-SA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uppressAutoHyphens w:val="true"/>
      <w:ind w:hanging="0"/>
      <w:jc w:val="both"/>
    </w:pPr>
    <w:rPr>
      <w:sz w:val="28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5:00Z</dcterms:created>
  <dc:creator>ITT Marco Polo</dc:creator>
  <dc:description/>
  <dc:language>en-US</dc:language>
  <cp:lastModifiedBy/>
  <cp:lastPrinted>2022-09-12T07:45:00Z</cp:lastPrinted>
  <dcterms:modified xsi:type="dcterms:W3CDTF">2022-09-13T13:51:48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