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Arial" w:ascii="Garamond" w:hAnsi="Garamond"/>
          <w:sz w:val="36"/>
          <w:szCs w:val="36"/>
        </w:rPr>
        <w:t>Istituto Magistrale Statale</w:t>
      </w:r>
    </w:p>
    <w:p>
      <w:pPr>
        <w:pStyle w:val="Nessunaspaziatura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“</w:t>
      </w:r>
      <w:r>
        <w:rPr>
          <w:rFonts w:cs="Arial" w:ascii="Garamond" w:hAnsi="Garamond"/>
          <w:sz w:val="36"/>
          <w:szCs w:val="36"/>
        </w:rPr>
        <w:t>Regina Margherita”</w:t>
      </w:r>
    </w:p>
    <w:p>
      <w:pPr>
        <w:pStyle w:val="Nessunaspaziatura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Palermo</w:t>
      </w:r>
    </w:p>
    <w:p>
      <w:pPr>
        <w:pStyle w:val="Nessunaspaziatura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.S. 2022/23</w:t>
      </w:r>
    </w:p>
    <w:p>
      <w:pPr>
        <w:pStyle w:val="Nessunaspaziatura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Heading"/>
        <w:rPr/>
      </w:pPr>
      <w:r>
        <w:rPr>
          <w:rFonts w:cs="Arial" w:ascii="Garamond" w:hAnsi="Garamond"/>
          <w:sz w:val="40"/>
          <w:szCs w:val="40"/>
        </w:rPr>
        <w:t xml:space="preserve">Scheda rilevazione B.E.S. 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Bisogni Educativi Speciali (certificati e NON)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Garamond" w:hAnsi="Garamond"/>
          <w:b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drawing>
          <wp:inline distT="0" distB="0" distL="0" distR="0">
            <wp:extent cx="127508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Classe: ___ </w:t>
        <w:tab/>
        <w:t xml:space="preserve"> -  Sezione: ___  -  Plesso: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lunno/a: ________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ordinatore del C.d.C.: prof. ___________________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Docenti del Consiglio di Classe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f.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ata rilevazione:</w:t>
      </w:r>
      <w:r>
        <w:rPr>
          <w:rFonts w:cs="Arial" w:ascii="Garamond" w:hAnsi="Garamond"/>
          <w:sz w:val="28"/>
          <w:szCs w:val="28"/>
        </w:rPr>
        <w:t xml:space="preserve"> ___ / ___ / _____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i/>
                <w:i/>
                <w:sz w:val="28"/>
                <w:szCs w:val="28"/>
              </w:rPr>
            </w:pPr>
            <w:r>
              <w:rPr>
                <w:rFonts w:cs="Arial" w:ascii="Garamond" w:hAnsi="Garamond"/>
                <w:i/>
                <w:sz w:val="28"/>
                <w:szCs w:val="28"/>
              </w:rPr>
              <w:t>Segnare con una o più crocette: X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Tipologia B.E.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vantaggio socio-econom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ifficoltà linguistiche e/o cultur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isagio comportamentale/relazion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ospetto D.S.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ospetto ADH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ospetto borderline cognitivo (ritardo mentale liev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roblematiche sanitar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 Ricover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 Altro (specificare/descriver):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fera relazionale/comportamentale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Segnare con una crocetta: X)</w:t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rea dello svilupp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mostra atteggiamenti di bullismo</w:t>
            </w:r>
          </w:p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non stabilisce buoni rapporti con i compagni</w:t>
            </w:r>
          </w:p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si isola dagli altri</w:t>
            </w:r>
          </w:p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compie gesti di autolesionismo</w:t>
            </w:r>
          </w:p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ha difficoltà a comprendere le regole</w:t>
            </w:r>
          </w:p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ha difficoltà di concentrazione</w:t>
            </w:r>
          </w:p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balbetta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MS Shell Dlg 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ha difficoltà a memorizzare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ha reazioni violente con i compagni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MS Shell Dlg 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altro: ___________________________________________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MS Shell Dlg 2"/>
                <w:sz w:val="28"/>
                <w:szCs w:val="28"/>
                <w:lang w:eastAsia="it-IT"/>
              </w:rPr>
            </w:pPr>
            <w:r>
              <w:rPr>
                <w:rFonts w:eastAsia="Times New Roman" w:cs="MS Shell Dlg 2" w:ascii="Garamond" w:hAnsi="Garamond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it-IT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8"/>
                <w:szCs w:val="28"/>
                <w:lang w:eastAsia="it-IT"/>
              </w:rPr>
              <w:t>Deficit sensoriali</w:t>
            </w:r>
          </w:p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vista</w:t>
            </w:r>
          </w:p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udito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altro: ___________________________________________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rea dell’autonomi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8"/>
                <w:szCs w:val="28"/>
                <w:lang w:eastAsia="it-IT"/>
              </w:rPr>
              <w:t>Deficit nell’autonomia personale</w:t>
            </w:r>
          </w:p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cura di sé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 xml:space="preserve">uso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e organizzazione di oggetti e materiali propri e comuni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orientamento nello spazio e nel tempo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it-IT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8"/>
                <w:szCs w:val="28"/>
                <w:lang w:eastAsia="it-IT"/>
              </w:rPr>
              <w:t>Deficit nell’autonomia sociale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comportamenti nel gru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comportamenti inadeguati alle situazioni e ai contesti</w:t>
            </w:r>
          </w:p>
          <w:p>
            <w:pPr>
              <w:pStyle w:val="Nessunaspaziatura"/>
              <w:jc w:val="both"/>
              <w:rPr>
                <w:rFonts w:ascii="Garamond" w:hAnsi="Garamond" w:eastAsia="Batang;바탕" w:cs="Tahoma"/>
                <w:sz w:val="28"/>
                <w:szCs w:val="28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altro: ___________________________________________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rea corpore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8"/>
                <w:szCs w:val="28"/>
                <w:lang w:eastAsia="it-IT"/>
              </w:rPr>
              <w:t>Condizioni fisiche difficili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Ospedalizzazioni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Malattie acute o croniche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Lezioni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Fragilità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Anomalie cromosomiche</w:t>
            </w:r>
          </w:p>
          <w:p>
            <w:pPr>
              <w:pStyle w:val="Nessunaspaziatura"/>
              <w:jc w:val="both"/>
              <w:rPr>
                <w:rFonts w:ascii="Garamond" w:hAnsi="Garamond" w:eastAsia="Batang;바탕" w:cs="Tahoma"/>
                <w:sz w:val="28"/>
                <w:szCs w:val="28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Anomalie nella struttura del corpo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 xml:space="preserve">Altro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rea cognitiv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Deficit dell’apprendimento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Deficit del linguaggio</w:t>
            </w:r>
          </w:p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Deficit della letto-scrittura</w:t>
            </w:r>
          </w:p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Deficit delle abilità aritmetiche</w:t>
            </w:r>
          </w:p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Deficit del ragionamento logico</w:t>
            </w:r>
          </w:p>
          <w:p>
            <w:pPr>
              <w:pStyle w:val="Nessunaspaziatura"/>
              <w:jc w:val="both"/>
              <w:rPr>
                <w:rFonts w:ascii="Garamond" w:hAnsi="Garamon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Deficit della memoria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Altr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rea degli apprendiment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Batang;바탕" w:cs="Tahoma" w:ascii="Garamond" w:hAnsi="Garamond"/>
                <w:sz w:val="28"/>
                <w:szCs w:val="28"/>
              </w:rPr>
              <w:t>Difficoltà in una o più specifiche aree disciplinari / competenze previste dai piani di studi dei singoli indirizzi (specificare quali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Liceo delle Scienze Uma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Liceo Linguisti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 xml:space="preserve">Liceo Musica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Liceo Coreutico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Liceo Economico-Soci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rea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ffettivo-relazional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Batang;바탕" w:cs="Tahoma"/>
                <w:sz w:val="28"/>
                <w:szCs w:val="28"/>
              </w:rPr>
            </w:pPr>
            <w:r>
              <w:rPr>
                <w:rFonts w:eastAsia="Batang;바탕" w:cs="Tahoma" w:ascii="Garamond" w:hAnsi="Garamond"/>
                <w:sz w:val="28"/>
                <w:szCs w:val="28"/>
              </w:rPr>
              <w:t>Area del Sé (vissuti, emozioni, identità, immagine di sé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relazione con i pari e gli adult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integrazione nel gru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motivazioni nei rapport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motivazione rispetto all'apprendimento scolastic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motivazione rispetto alla frequenza alle lezion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aramond" w:hAnsi="Garamond"/>
                <w:sz w:val="28"/>
                <w:szCs w:val="28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Batang;바탕" w:cs="Tahoma" w:ascii="Garamond" w:hAnsi="Garamond"/>
                <w:sz w:val="28"/>
                <w:szCs w:val="28"/>
              </w:rPr>
              <w:t>Altro: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GRIGLIA DI RILEVAZIONE DEL DISAGIO SEGNALATO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/>
                <w:sz w:val="24"/>
                <w:szCs w:val="24"/>
              </w:rPr>
              <w:t>(Segnare con una crocetta: X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0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=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L’elemento descritto dal criterio non mette in evidenza particolari problematicità</w:t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1 =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L’elemento descritto mette in evidenza problematicità </w:t>
            </w:r>
            <w:r>
              <w:rPr>
                <w:rFonts w:cs="Arial" w:ascii="Garamond" w:hAnsi="Garamond"/>
                <w:i/>
                <w:iCs/>
                <w:sz w:val="24"/>
                <w:szCs w:val="24"/>
              </w:rPr>
              <w:t>lievi e/o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i/>
                <w:iCs/>
                <w:sz w:val="24"/>
                <w:szCs w:val="24"/>
              </w:rPr>
              <w:t>occasionali</w:t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2 =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L’elemento descritto mette in evidenza problematicità  </w:t>
            </w:r>
            <w:r>
              <w:rPr>
                <w:rFonts w:cs="Arial" w:ascii="Garamond" w:hAnsi="Garamond"/>
                <w:i/>
                <w:iCs/>
                <w:sz w:val="24"/>
                <w:szCs w:val="24"/>
              </w:rPr>
              <w:t>non gravi ma reiterate</w:t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3 =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L’elemento descritto mette in evidenza problematicità </w:t>
            </w:r>
            <w:r>
              <w:rPr>
                <w:rFonts w:cs="Arial" w:ascii="Garamond" w:hAnsi="Garamond"/>
                <w:i/>
                <w:iCs/>
                <w:sz w:val="24"/>
                <w:szCs w:val="24"/>
              </w:rPr>
              <w:t>rilevanti e reiterate</w:t>
            </w:r>
          </w:p>
          <w:p>
            <w:pPr>
              <w:pStyle w:val="Nessunaspaziatura"/>
              <w:spacing w:lineRule="auto" w:line="276"/>
              <w:rPr>
                <w:rFonts w:ascii="Garamond" w:hAnsi="Garam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4 =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L’elemento descritto mette in evidenza problematicità </w:t>
            </w:r>
            <w:r>
              <w:rPr>
                <w:rFonts w:cs="Arial" w:ascii="Garamond" w:hAnsi="Garamond"/>
                <w:i/>
                <w:iCs/>
                <w:sz w:val="24"/>
                <w:szCs w:val="24"/>
              </w:rPr>
              <w:t>molto rilevanti e osservabili continuativament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Garamond" w:hAnsi="Garamond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nell’uso di oggetti personali e di materiali scolastic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Mancanza di autonomia negli spazi scolastic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Necessità di tempi lungh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di attenzion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di concentr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di memorizz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di ricezione - decifrazione di informazioni verbali e scritt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di espressione - restituzione di informazioni verbali e scritt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nell’applicare conoscenz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di lettura/scrittur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logico/matematich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nel rispetto delle regol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Svolgimento irregolare dei compiti a cas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Mancata esecuzione delle attività in class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omande e interventi non pertinent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Mancanza dei materiali necessari alle attività scolastich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Scarsa cura dei material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di autoregolazione, autocontroll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Problemi emozional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</w:rPr>
              <w:t>(aggressività, timidezza, ansia, ostilità, tristezza, ritiro)*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Scarsa autostima/fiducia nelle proprie capacit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Scarsa motiv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Scarsa curiosit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nella relazione con i compagn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nella relazione con gli insegnant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Difficoltà nella relazione con gli adult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Atteggiamenti oppositiv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gnora i rimprover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ttori del contesto familiare scolastico ed extrascolastico</w:t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amiglia problematica</w:t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egiudizi ed ostilità culturali</w:t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fficoltà socioeconomiche</w:t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br/>
              <w:t>Ambienti deprivati/devianti</w:t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>0   1   2   3   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ancanza di mezzi o risorse nella scuola*: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fficoltà di comunicazione e/o collaborazione tra le agenzie (scuola, servizi,  enti, operatori, ecc.) che intervengono nell’educazione e nella formazione*:</w:t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essunaspaziatur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36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SCHEDA DI RILEVAZIONE DEI PUNTI DI FOR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relativamente all’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alunno,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al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gruppo classe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e agli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insegnanti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del team educativo 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(Rilevanti ai fini dell’individuazione delle risorse e della progettazione di interventi di supporto e facilitazione)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unti di forza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  <w:p>
            <w:pPr>
              <w:pStyle w:val="Nessunaspaziatura"/>
              <w:jc w:val="both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Discipline preferite: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essunaspaziatura"/>
              <w:jc w:val="both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Discipline in cui riesce: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essunaspaziatura"/>
              <w:jc w:val="both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Attività preferite: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essunaspaziatura"/>
              <w:jc w:val="both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Attività in cui riesce: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Garamond" w:hAnsi="Garamond"/>
                <w:b/>
                <w:sz w:val="16"/>
                <w:szCs w:val="16"/>
                <w:lang w:eastAsia="it-IT"/>
              </w:rPr>
            </w:r>
          </w:p>
          <w:p>
            <w:pPr>
              <w:pStyle w:val="Nessunaspaziatura"/>
              <w:jc w:val="both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Desideri e/o bisogni espressi:</w:t>
            </w:r>
          </w:p>
          <w:p>
            <w:pPr>
              <w:pStyle w:val="Nessunaspaziatura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  <w:p>
            <w:pPr>
              <w:pStyle w:val="Nessunaspaziatura"/>
              <w:jc w:val="both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Altro:</w:t>
            </w:r>
          </w:p>
          <w:p>
            <w:pPr>
              <w:pStyle w:val="Nessunaspaziatura"/>
              <w:jc w:val="both"/>
              <w:rPr>
                <w:rFonts w:ascii="Garamond" w:hAnsi="Garamond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it-IT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unti di forza del gruppo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Presenza di un compagno o un gruppo di compagni di riferiment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per le attività disciplinari:</w:t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per il gioco:</w:t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essunaspaziatura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per attività extrascolastich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ndizioni facilitanti il processo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Tempi  aggiuntivi rispetto al lavoro in classe</w:t>
            </w:r>
          </w:p>
          <w:p>
            <w:pPr>
              <w:pStyle w:val="Nessunaspaziatura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essunaspaziatura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Attività in altri ambienti diversi dall’aula</w:t>
            </w:r>
          </w:p>
          <w:p>
            <w:pPr>
              <w:pStyle w:val="Nessunaspaziatura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essunaspaziatura"/>
              <w:rPr/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Adattamenti, differenziazioni, accorgimenti messi in atto dagli insegnanti,</w:t>
            </w:r>
          </w:p>
          <w:p>
            <w:pPr>
              <w:pStyle w:val="Nessunaspaziatura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essunaspaziatura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Attività personalizz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Flessibilità nella frequenz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Doc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Garamond" w:ascii="Garamond" w:hAnsi="Garamond"/>
          <w:sz w:val="28"/>
          <w:szCs w:val="28"/>
        </w:rPr>
        <w:t>Data:  … / …. / …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Statale “Regina Margherita”, Palermo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Scheda rilevazione B.E.S. (A.S. 2022/23)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7:00Z</dcterms:created>
  <dc:creator>HP</dc:creator>
  <dc:description/>
  <cp:keywords/>
  <dc:language>en-US</dc:language>
  <cp:lastModifiedBy>HP</cp:lastModifiedBy>
  <dcterms:modified xsi:type="dcterms:W3CDTF">2022-10-03T10:09:00Z</dcterms:modified>
  <cp:revision>8</cp:revision>
  <dc:subject/>
  <dc:title/>
</cp:coreProperties>
</file>