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ALLEGATO 2 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RACCIA PROGRAMMATICA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LABORATORIO FORMATIVO 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eWeb"/>
        <w:spacing w:before="240" w:after="6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ANO DI FORMAZIONE PER DOCENTI NEOIMMESSI IN RUOLO A.S. 2022-2023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lang w:val="en-US" w:eastAsia="en-US"/>
        </w:rPr>
      </w:pPr>
      <w:r>
        <w:rPr>
          <w:rFonts w:cs="Calibri" w:ascii="Calibri" w:hAnsi="Calibri"/>
          <w:color w:val="000000"/>
        </w:rPr>
        <w:t xml:space="preserve">c/o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Liceo Scientifico Statale “Galileo Galilei” Via Danimarca n. 54 – 90146 Palermo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  <w:t>Considerato il target dei corsisti provenienti da diversi ordini di scuola  si  suggerisce un taglio di progettazione laboratoriale trasversale nell'ottica della continuità del curricu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 Esperto/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sintetica dell'attività di laboratorio : finalità, contenuti e metodolog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. 1500 parole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ing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, contenuti, conoscenze/competenze da acquisi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tituzione dei risultati dell’attività svolta  e strumenti di valutazion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Marilena</dc:creator>
  <dc:description/>
  <cp:keywords/>
  <dc:language>en-US</dc:language>
  <cp:lastModifiedBy>dirigente</cp:lastModifiedBy>
  <dcterms:modified xsi:type="dcterms:W3CDTF">2023-02-22T11:57:00Z</dcterms:modified>
  <cp:revision>4</cp:revision>
  <dc:subject/>
  <dc:title/>
</cp:coreProperties>
</file>