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/>
        <w:object w:dxaOrig="21255" w:dyaOrig="19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5pt;height:74.4pt" filled="f" o:ole="">
            <v:imagedata r:id="rId3" o:title=""/>
          </v:shape>
          <o:OLEObject Type="Embed" ProgID="" ShapeID="ole_rId2" DrawAspect="Content" ObjectID="_422483124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ISTITUTO SUPERIORE PER LA DIFESA DELLE TRADIZIONI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“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ROBERTO G. TRAPANI DELLA PETINA”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6"/>
          <w:shd w:fill="auto" w:val="clear"/>
        </w:rPr>
        <w:t>Scheda di adesione al progetto di legalità "Io amo il Giardino della Concordia : L'intuizione di Joe Petrosino"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6"/>
          <w:shd w:fill="auto" w:val="clear"/>
        </w:rPr>
        <w:t>Istituto scolastico: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Visita al Giardino della Concordia e Giornata studio Joe Petrosino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701"/>
        <w:gridCol w:w="3119"/>
        <w:gridCol w:w="4141"/>
      </w:tblGrid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Numero di alunni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Giardino della Concordia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Indicare prefererenza periodo ( Ottobre, Aprile,Maggio)e turno</w:t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Giornata studio Joe Petrosino 10 Marzo 2023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(sede da stabilirsi in base alle adesioni)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  <w:tr>
        <w:trPr/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La classe parteciperà / non parteciperà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Indicare il periodo preferito per la visita al Giardino della Concordia;(quale turno,quale giorno della settimana dei mesi di Ottobre 2022, Aprile, Maggio 2023)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Le visite guidate. alla scoperta dei simbolismi e delle essenze arboree presenti nel giardino, si effettuano tutti i giorni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al lunedi al giovedi nei due turni ore 10,00 e ore 11,30 ,eccezionalmente ore 9,30-10,30-11,30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Segnare se la classe parteciperà alla Giornata Studio Joe Petrosino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>Docente referente:.....................................cellulare......................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