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CRETO N. 232 del 27/07/2021 – Ampliamento dell’offerta formativa dei licei musicali </w:t>
      </w:r>
      <w:r>
        <w:rPr>
          <w:rFonts w:cs="Times New Roman" w:ascii="Times New Roman" w:hAnsi="Times New Roman"/>
          <w:kern w:val="2"/>
          <w:sz w:val="28"/>
          <w:szCs w:val="28"/>
        </w:rPr>
        <w:t>attraverso attivazione di corsi extra curriculari ad indirizzo jazzistico e nei nuovi linguaggi music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B73C21000090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essione jazz: suonare, comporre, vivere il jazz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’I.M. “Regina Margherit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r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er alunni maggiorenni)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/la  sottoscritto/a  ______________________________ nato a _______________ il _________ studente della  classe _____ del Liceo Musicale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artecipare al progetto “</w:t>
      </w:r>
      <w:r>
        <w:rPr>
          <w:rFonts w:cs="Times New Roman" w:ascii="Times New Roman" w:hAnsi="Times New Roman"/>
          <w:b/>
          <w:sz w:val="24"/>
          <w:szCs w:val="24"/>
        </w:rPr>
        <w:t>Professione jazz: suonare, comporre, vivere il jazz</w:t>
      </w:r>
      <w:r>
        <w:rPr>
          <w:rFonts w:cs="Times New Roman" w:ascii="Times New Roman" w:hAnsi="Times New Roman"/>
          <w:sz w:val="24"/>
          <w:szCs w:val="24"/>
        </w:rPr>
        <w:t>!” (sbarrare il gruppo di lavoro di interess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Gruppo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Gruppo 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o il trattamento dei dati personali ai sensi del Dlgs 196 del 30 giugno 2003 e dell’art. 13 GDPR (Regolamento UE 2016/679) ai fini della realizzazione del progetto dando altresì liberatoria a potere effettuare e a diffondere riprese e fotografie effettuate durante le esibizioni 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right="21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Markedcontent">
    <w:name w:val="markedconte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25:00Z</dcterms:created>
  <dc:creator>m.giglio</dc:creator>
  <dc:description/>
  <cp:keywords/>
  <dc:language>en-US</dc:language>
  <cp:lastModifiedBy>Elvira Sciurba</cp:lastModifiedBy>
  <cp:lastPrinted>2022-03-17T19:31:00Z</cp:lastPrinted>
  <dcterms:modified xsi:type="dcterms:W3CDTF">2023-03-01T10:57:00Z</dcterms:modified>
  <cp:revision>6</cp:revision>
  <dc:subject/>
  <dc:title/>
</cp:coreProperties>
</file>