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QUA SOTTO OCCORRE SCRIVERE LA DATA DI IMMISSIONE IN RUOLO (es. 1.9.2015) E LA LEGGE ISTITUTIVA DEL CONCORSO (es: D.D.G. 82/2012) oppure “Legge 296/2006 - GRADUATORIE AD ESAURIMENTO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di avere, quindi, una anzianità di servizio, escluso l'anno in corso, valutabile ai sensi del Titolo I lettera A) e A1) della Tabella, complessivamente di anni ____________  di cui: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I NEOIMMESSI NON DEVONO SCRIVERE NULLA NELLA TABELLA SOTTO, MA PASSARE DIRETTAMENTE AL PUNTO 3A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DEVE INDICARE L’ANNO SCOLASTICO IN CORS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decorrenza giuridica della nomina non coperta da effettivo servizio, cui al precedente punto 1 (3)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QUESTO PUNTO RIGUARDA I DOCENTI CHE, PER ESEMPIO, NOMINATI IN RUOLO IL 1.9.2015, LAVORAVANO NELLA SCUOLA PRIVATA NEL 2015/2016 ED HANNO PRESO EFFETTIVO SERVIZIO NELLA SCUOLA STATALE IL 1.09.2016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ab/>
        <w:t>B) servizio prestato in ruolo della istruzione secondaria diverso da quello di attuale appartenenz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DOCENTI DELLE SCUOLE SUPERIORI CHE HANNO SVOLTO SERVIZIO DI RUOLO ALLE MEDIE (O VICEVERSA) DEVONO INDICARE SOTTO (PUNTO 2 B) QUESTI SERVIZ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3A) SI DEVONO INDICAR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UTT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PRERUOLO,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 SU POSTO COMU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SOSTEGN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CONSIGLIO DI INDICARE IN “NOTE DI QUALIFICA” SE IL SERVIZIO È STATO SVOLTO SU POSTO COMUNE O SU SOSTEGNO (ma con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altrimenti niente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OCCORRE AVER SVOLT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LMENTO 180 GIOR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INTERROTTAMEN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DAL 1 FEBBRAIO FINO AL TERMINE DELLE OPERAZIONI DI SCRUTINIO FINALE.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SCUOLE PRIVA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VALUTANO</w:t>
      </w:r>
      <w:r>
        <w:rPr>
          <w:rFonts w:cs="Arial" w:ascii="Arial" w:hAnsi="Arial"/>
          <w:b/>
          <w:color w:val="C00000"/>
          <w:sz w:val="28"/>
          <w:szCs w:val="28"/>
        </w:rPr>
        <w:t>, NEPPURE QUELLI PRESSO LE ALDINI-VALERIANI-SIRANI PRIMA CHE DIVENTASSERO STATALI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L’ ULTI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LONNA SI LASCIA IN BIANCO</w:t>
      </w:r>
      <w:r>
        <w:rPr>
          <w:rFonts w:cs="Arial" w:ascii="Arial" w:hAnsi="Arial"/>
          <w:b/>
          <w:color w:val="C00000"/>
          <w:sz w:val="28"/>
          <w:szCs w:val="28"/>
        </w:rPr>
        <w:t>)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7"/>
        <w:gridCol w:w="1297"/>
        <w:gridCol w:w="2070"/>
        <w:gridCol w:w="2008"/>
        <w:gridCol w:w="15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. ESTIVA (SI NO) (NOTA 4B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_________ </w:t>
      </w:r>
      <w:r>
        <w:rPr>
          <w:rFonts w:cs="Arial" w:ascii="Arial" w:hAnsi="Arial"/>
          <w:b/>
          <w:color w:val="C00000"/>
          <w:sz w:val="28"/>
          <w:szCs w:val="28"/>
        </w:rPr>
        <w:t>SCRIVERE IL NUMERO COMPLESSIVO DI ANNI DI PRE RUOL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L PUNTO 4 RIGUARDA SOLO I DOCENTI DI SOSTEGNO CHE CHIEDONO MOBILITÀ SU SOSTEGNO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color w:val="C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A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SERVIZIO DI RUOLO SUL SOSTEGNO S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NEL MODO INDICATO NELL’ESEMP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’ANNO IN CORSO NON SI INDICA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  <w:b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  <w:b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>
          <w:rFonts w:cs="Courier New" w:ascii="Courier New" w:hAnsi="Courier New"/>
          <w:b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 xml:space="preserve">Di avere, quindi una anzianità di servizio di ruolo in scuole speciali o ad indirizzo didattico differenziato o in classi differenziali o su posti di sostegno pari ad anni 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RUOLO SU SOSTEGN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B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L MODO INDICATO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 una anzianità di servizio pre-ruolo in scuole speciali o ad indirizzo didattico differenziato o in classi differenziali o posti di sostegno o su D.O.S. pari ad anni ____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 SOSTEGNO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4:00Z</dcterms:created>
  <dc:creator>Giovanni</dc:creator>
  <dc:description/>
  <cp:keywords/>
  <dc:language>en-US</dc:language>
  <cp:lastModifiedBy>Rosalia Benigno</cp:lastModifiedBy>
  <dcterms:modified xsi:type="dcterms:W3CDTF">2022-03-01T09:14:00Z</dcterms:modified>
  <cp:revision>2</cp:revision>
  <dc:subject/>
  <dc:title/>
</cp:coreProperties>
</file>