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LA VALUTAZIONE DEI RIS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9 comma 5 del decreto legislativo n. 81/20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DI MEO ANTONIETTA nato a PALERMO l'11/05/1960 in qualità di legale rappresentante dell’azienda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</w:rPr>
        <w:t>TOBA SERVICE S.R.L. con sede legale a Palermo in Via Conte Federico, 270 – P.iva 053513608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occupa n. …… dipendenti (intesi come sommatoria di tutti i soggetti presenti all’interno dell’organigramma aziendale inclusi i titolari e soci) ed essendo questi non più di 1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non rientra nelle attività considerate dall’art. 31, comma 6 lett. a, b, c, d e g di cui al D.Lgs. 81/0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valutato, ai sensi dell’art. 29 comma 5 del D.Lgs 81/2008, i rischi connessi alla propria attività, in particolare: SERVIZIO DI NOLEGGIO PALCO 10X12 MT., delle attrezzature di lavoro, nonché tutti i rischi per la sicurezza e la salute dei lavoratori, ivi compresi quelli riguardanti gruppi di lavoratori esposti a rischi particolari, tra cui anche quelli collegati allo stress lavoro-correlato, quelli riguardanti le lavoratrici in stato di gravidanza e quelli connessi alle differenze di genere, età, e provenienza da altri pa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che, all’esito della suddetta valutazione h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le misure di prevenzione e protezione e i dispositivi di protezione individ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le misure ritenute opportune per garantire il miglioramento nel tempo dei livelli di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09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gli interventi di informazione e formazione per i lavoratori, gli addetti alla prevenzione incendi e lotta antincendio, gli addetti al pronto soccorso, i preposti, il Rappresentante dei Lavoratori per la Sicurezza, ec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TRUTTURA AZIENDALE DEDICATA AL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Servizio di prevenzione e protezione (RSP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compiti di responsabile del Servizio di prevenzione e protezione dai rischi è effettu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2673453002"/>
      <w:bookmarkStart w:id="1" w:name="__Fieldmark__0_267345300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ttamente dal datore di lavoro secondo l’art. 34 del D.Lgs. 81/08 il quale dirige, verifica e controlla la gestione della sicurezza all’interno dell’azienda. La documentazione riguardante la sicurezza è opportunamente archiviata ed è gestita dal RSPP. Per lo svolgimento delle proprie mansioni il S.P.P. può disporre anche di consulenze ester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2673453002"/>
      <w:bookmarkStart w:id="3" w:name="__Fieldmark__1_2673453002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resentante dei lavoratori per la sicurezza (RLS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2673453002"/>
      <w:bookmarkStart w:id="5" w:name="__Fieldmark__2_2673453002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eletto internamente nella figura del Sig. ………………………………………………..… ed è consultato e coinvolto in tutti passaggi ove ciò è previsto dalla norma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2673453002"/>
      <w:bookmarkStart w:id="7" w:name="__Fieldmark__3_2673453002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è stato eletto e le sue attribuzioni verranno affidate al Rappresentante dei Lavoratori per la Sicurezza Territoriale esterno RLST secondo le modalità stabilite in sede di contrattazione collettiva na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 competente aziendale (ove previsto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2673453002"/>
      <w:bookmarkStart w:id="9" w:name="__Fieldmark__4_2673453002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designato ai sensi dell’art. 18, comma 1, lettera a, il dott. ……………………………….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2673453002"/>
      <w:bookmarkStart w:id="11" w:name="__Fieldmark__5_2673453002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medico competente non è stato nominato poiché l’azienda non è soggetta all’istituzione del servizio di sorveglianza san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antincendio, primo soccorso ed emergenz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..</w:t>
      </w:r>
    </w:p>
    <w:p>
      <w:pPr>
        <w:pStyle w:val="Normal"/>
        <w:spacing w:lineRule="auto" w:line="360"/>
        <w:ind w:left="0" w:right="0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8" w:right="0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</w:t>
      </w:r>
    </w:p>
    <w:p>
      <w:pPr>
        <w:pStyle w:val="Normal"/>
        <w:spacing w:lineRule="auto" w:line="360"/>
        <w:ind w:left="0" w:right="0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1:00Z</dcterms:created>
  <dc:creator>Ivan</dc:creator>
  <dc:description/>
  <dc:language>en-US</dc:language>
  <cp:lastModifiedBy>Sergio Giammanco</cp:lastModifiedBy>
  <dcterms:modified xsi:type="dcterms:W3CDTF">2021-11-18T07:41:00Z</dcterms:modified>
  <cp:revision>2</cp:revision>
  <dc:subject/>
  <dc:title/>
</cp:coreProperties>
</file>