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ATO 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/O DI 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i sensi del DPR n. 445/2000 artt. 46 e 47 e successive modificaz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l__ sottoscritt___ 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a _____________________________________________________ il 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 in _______________________________________ n° _____,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are/Rappresentante legale della Ditta ________________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°. 445/2000 e s.m.i., ai sensi della Legge n°. 15/68 e s.m.i., consapevole della responsabilità penale in cui incorre che sottoscrive dichiarazioni mendaci e delle relative sanzioni penali di cui all’art. 76 del D.P.R. n°. 445/2000, nonché delle conseguenze amministrative di decadenza dai benefici eventualmente conseguiti al provvedimento emanato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____________________________________il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__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n.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n. 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Codice Fiscale n.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artita I.V.A. n.__________________________________________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di Matricola INPS __________________________________ 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INAIL ____________________________________________ 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saminato le condizioni contenute nel disciplinare e nel capitolato tecnico e di accettare incondizionatamente, ed integralmente senza riserva alcuna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regolarmente iscritto alla C.C.I.A.A. con riferimento allo specifico settore di attività oggetto della ga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n°. _______________________;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le autorizzazioni previste dalla Legg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lle imposte e tasse secondo la normativa vigent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;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istituto al trattamento dei dati personal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mministratori muniti di poteri di rappresentanza son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esclusione dalla partecipazione alla gara di cui all’articolo 80 D. Lgs n. 50/2016 e ss.mm.ii.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Paragrafoelenco"/>
        <w:autoSpaceDE w:val="false"/>
        <w:spacing w:lineRule="auto" w:line="48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ottemperato alle norme di cui alla Legge n 68/1999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è soggetta  agli obblighi di cui alla Legge n 68/1999 in quant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meno di 15 dipend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fino a 35 e non ha effettuato nuove assunzioni dopo il 18/01/2000;</w:t>
      </w:r>
    </w:p>
    <w:p>
      <w:pPr>
        <w:pStyle w:val="Paragrafoelenco"/>
        <w:autoSpaceDE w:val="false"/>
        <w:spacing w:lineRule="auto" w:line="48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, inoltre, di aver preso visione dell’informativa sul trattamento dei dati personali, di cui D.Lgs. n. 196/2003, di seguito riport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________________</w:t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caso di Procuratore del Legale Rappresentante, allegare copia conforme all’originale della Proc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 sensi  dell’art. 13 Regolamento UE n. 2016/679 si fa presente che i dati personali forniti saranno raccolti presso l’Istituto per le finalità inerenti la gestione delle procedure previste dalla legislazione vigente.</w:t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personali (registrazione, organizzazione, conservazione), svolto con strumenti informatici e/o cartacei idonei a garantire la sicurezza e la riservatezza dei dati stessi, potrà avvenire sia per finalità correlate alla scelta del contraente e all’instaurazione del rapporto contrattuale che per finalità inerenti alla gestione del rapporto medesim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8:00Z</dcterms:created>
  <dc:creator>r.dantoni</dc:creator>
  <dc:description/>
  <dc:language>en-US</dc:language>
  <cp:lastModifiedBy>Sergio Giammanco</cp:lastModifiedBy>
  <cp:lastPrinted>2012-02-03T11:21:00Z</cp:lastPrinted>
  <dcterms:modified xsi:type="dcterms:W3CDTF">2019-10-08T09:28:00Z</dcterms:modified>
  <cp:revision>2</cp:revision>
  <dc:subject/>
  <dc:title/>
</cp:coreProperties>
</file>