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PARTECIPAZIONE PROVE PER LA REALIZZZIONE DEL PROGETTO “IL CORPO DI BALLO DELL’ISTITUTO”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utorizzazione per la partecipazione alle prove per la definizione del cast in orario extrascolastic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Il Sottoscritto ……..………………………………, genitore dell'alunno/a ......................................... frequentante la classe ....... sezione ....... del Liceo Coreutico</w:t>
      </w:r>
      <w:r>
        <w:rPr>
          <w:sz w:val="26"/>
          <w:szCs w:val="26"/>
        </w:rPr>
        <w:t xml:space="preserve"> Regina Margherita</w:t>
      </w:r>
      <w:r>
        <w:rPr>
          <w:sz w:val="26"/>
          <w:szCs w:val="26"/>
          <w:lang w:val="it-IT"/>
        </w:rPr>
        <w:t xml:space="preserve">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, in orario extrascolastico, le suddette prove presso il Plesso Arsenale, secondo il seguente schema orario:</w:t>
      </w:r>
    </w:p>
    <w:p>
      <w:pPr>
        <w:pStyle w:val="Normal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</w:r>
    </w:p>
    <w:tbl>
      <w:tblPr>
        <w:tblW w:w="954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387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Lun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MIRAGLI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VELARD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Mart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2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CONGER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ALEST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Mercol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MOLTISANT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GIURINTAN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4:00/16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6: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Giove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1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2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ALESTR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CONGERA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VELARD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MIRAGL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6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5:00/17: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Venerdì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SD4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SD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MOLTISANTI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GIURINTAN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Stiletabella2"/>
              <w:jc w:val="center"/>
              <w:rPr/>
            </w:pPr>
            <w:r>
              <w:rPr/>
              <w:t>14:00/16:00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/>
            </w:pPr>
            <w:r>
              <w:rPr/>
              <w:t>14:00/16:00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0630</wp:posOffset>
                </wp:positionV>
                <wp:extent cx="625729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829"/>
                              <w:gridCol w:w="1966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rzo 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14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1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16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17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18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0" w:name="_Hlk96094963"/>
                                  <w:bookmarkEnd w:id="0"/>
                                  <w:r>
                                    <w:rPr/>
                                    <w:t xml:space="preserve">Lunedi 21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22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23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Giovedì 24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2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96094963"/>
                                  <w:bookmarkStart w:id="2" w:name="_Hlk96094963"/>
                                  <w:bookmarkEnd w:id="2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28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artedì 29    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30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Giovedì 31    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prile 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1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4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3" w:name="_Hlk96095159"/>
                                  <w:bookmarkEnd w:id="3"/>
                                  <w:r>
                                    <w:rPr/>
                                    <w:t>Martedì 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6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7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4" w:name="_Hlk96095134"/>
                                  <w:bookmarkEnd w:id="4"/>
                                  <w:r>
                                    <w:rPr/>
                                    <w:t>Venerdì 8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_Hlk96095159"/>
                                  <w:bookmarkStart w:id="6" w:name="_Hlk96095134"/>
                                  <w:bookmarkStart w:id="7" w:name="_Hlk96095159"/>
                                  <w:bookmarkStart w:id="8" w:name="_Hlk96095134"/>
                                  <w:bookmarkEnd w:id="7"/>
                                  <w:bookmarkEnd w:id="8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11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12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13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20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Giovedì 21        Stage passo a due       </w:t>
                                  </w:r>
                                  <w:bookmarkStart w:id="9" w:name="_Hlk96096747"/>
                                  <w:r>
                                    <w:rPr/>
                                    <w:t>dalle 14.00 alle  18.30</w:t>
                                  </w:r>
                                  <w:bookmarkEnd w:id="9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22        Stage passo a due       dalle  14.00 alle 18.30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26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27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28        Stage Candeloro       dalle 14.30 alle  18.30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29       Stage Candeloro       dalle 14.30 alle  18.30</w:t>
                                  </w:r>
                                </w:p>
                                <w:p>
                                  <w:pPr>
                                    <w:pStyle w:val="Corpo"/>
                                    <w:pBdr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ggio 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2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3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4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6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9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10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11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12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13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16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17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10" w:name="_Hlk96095642"/>
                                  <w:bookmarkEnd w:id="10"/>
                                  <w:r>
                                    <w:rPr/>
                                    <w:t xml:space="preserve">Mercoledì 18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19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11" w:name="_Hlk96095491"/>
                                  <w:bookmarkEnd w:id="11"/>
                                  <w:r>
                                    <w:rPr/>
                                    <w:t>Venerdì 20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_Hlk96095491"/>
                                  <w:bookmarkStart w:id="13" w:name="_Hlk96095491"/>
                                  <w:bookmarkEnd w:id="13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  <w:bookmarkStart w:id="14" w:name="_Hlk96095642"/>
                                  <w:bookmarkStart w:id="15" w:name="_Hlk96095642"/>
                                  <w:bookmarkEnd w:id="15"/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16" w:name="_Hlk96095524"/>
                                  <w:bookmarkEnd w:id="16"/>
                                  <w:r>
                                    <w:rPr/>
                                    <w:t xml:space="preserve">Lunedi 23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24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bookmarkStart w:id="17" w:name="_Hlk96095524"/>
                                  <w:bookmarkEnd w:id="17"/>
                                  <w:r>
                                    <w:rPr/>
                                    <w:t>Mercoledì  25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Giovedì 26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27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Lunedi 30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Martedì 3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iugno </w:t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 xml:space="preserve">Mercoledì 1 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  <w:t>Venerdì 3</w:t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13pt;mso-wrap-distance-left:0pt;mso-wrap-distance-right:7.05pt;mso-wrap-distance-top:0pt;mso-wrap-distance-bottom:0pt;margin-top:96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829"/>
                        <w:gridCol w:w="1966"/>
                        <w:gridCol w:w="1654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rzo 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14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1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16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17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18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18" w:name="_Hlk96094963"/>
                            <w:bookmarkEnd w:id="18"/>
                            <w:r>
                              <w:rPr/>
                              <w:t xml:space="preserve">Lunedi 21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22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23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Giovedì 24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2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  <w:bookmarkStart w:id="19" w:name="_Hlk96094963"/>
                            <w:bookmarkStart w:id="20" w:name="_Hlk96094963"/>
                            <w:bookmarkEnd w:id="20"/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28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artedì 29    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30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Giovedì 31    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rile 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1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4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21" w:name="_Hlk96095159"/>
                            <w:bookmarkEnd w:id="21"/>
                            <w:r>
                              <w:rPr/>
                              <w:t>Martedì 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6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7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22" w:name="_Hlk96095134"/>
                            <w:bookmarkEnd w:id="22"/>
                            <w:r>
                              <w:rPr/>
                              <w:t>Venerdì 8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  <w:bookmarkStart w:id="23" w:name="_Hlk96095159"/>
                            <w:bookmarkStart w:id="24" w:name="_Hlk96095134"/>
                            <w:bookmarkStart w:id="25" w:name="_Hlk96095159"/>
                            <w:bookmarkStart w:id="26" w:name="_Hlk96095134"/>
                            <w:bookmarkEnd w:id="25"/>
                            <w:bookmarkEnd w:id="26"/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11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12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13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20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Giovedì 21        Stage passo a due       </w:t>
                            </w:r>
                            <w:bookmarkStart w:id="27" w:name="_Hlk96096747"/>
                            <w:r>
                              <w:rPr/>
                              <w:t>dalle 14.00 alle  18.30</w:t>
                            </w:r>
                            <w:bookmarkEnd w:id="27"/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22        Stage passo a due       dalle  14.00 alle 18.30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26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27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28        Stage Candeloro       dalle 14.30 alle  18.30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29       Stage Candeloro       dalle 14.30 alle  18.30</w:t>
                            </w:r>
                          </w:p>
                          <w:p>
                            <w:pPr>
                              <w:pStyle w:val="Corpo"/>
                              <w:pBdr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ggio 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2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3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4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6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9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10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11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12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13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16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17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28" w:name="_Hlk96095642"/>
                            <w:bookmarkEnd w:id="28"/>
                            <w:r>
                              <w:rPr/>
                              <w:t xml:space="preserve">Mercoledì 18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19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29" w:name="_Hlk96095491"/>
                            <w:bookmarkEnd w:id="29"/>
                            <w:r>
                              <w:rPr/>
                              <w:t>Venerdì 20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  <w:bookmarkStart w:id="30" w:name="_Hlk96095491"/>
                            <w:bookmarkStart w:id="31" w:name="_Hlk96095491"/>
                            <w:bookmarkEnd w:id="31"/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  <w:bookmarkStart w:id="32" w:name="_Hlk96095642"/>
                            <w:bookmarkStart w:id="33" w:name="_Hlk96095642"/>
                            <w:bookmarkEnd w:id="33"/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34" w:name="_Hlk96095524"/>
                            <w:bookmarkEnd w:id="34"/>
                            <w:r>
                              <w:rPr/>
                              <w:t xml:space="preserve">Lunedi 23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24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bookmarkStart w:id="35" w:name="_Hlk96095524"/>
                            <w:bookmarkEnd w:id="35"/>
                            <w:r>
                              <w:rPr/>
                              <w:t>Mercoledì  25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Giovedì 26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27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Lunedi 30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Martedì 31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ugno </w:t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 xml:space="preserve">Mercoledì 1 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  <w:t>Venerdì 3</w:t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2-03-12T10:32:00Z</dcterms:modified>
  <cp:revision>10</cp:revision>
  <dc:subject/>
  <dc:title/>
</cp:coreProperties>
</file>