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.M.S. “Regina Margherita”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i Palerm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sottoscritt _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presso questo Istituto per la classe di concorso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rPr/>
      </w:pPr>
      <w:r>
        <w:rPr/>
        <w:t>- di aver maturato almeno cinque anni di servizio d’insegnamento a tempo indeterminato;</w:t>
      </w:r>
    </w:p>
    <w:p>
      <w:pPr>
        <w:pStyle w:val="Normal"/>
        <w:rPr/>
      </w:pPr>
      <w:r>
        <w:rPr/>
        <w:t xml:space="preserve">- di essere disponibile a svolgere il ruolo di tutor del tirocinante nell’ambito del Tirocinio Formativo   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 xml:space="preserve">Curriculare </w:t>
      </w:r>
    </w:p>
    <w:p>
      <w:pPr>
        <w:pStyle w:val="Normal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di essere ammesso alle procedure di selezione per l’assegnazione di compiti tutoriali.</w:t>
      </w:r>
    </w:p>
    <w:p>
      <w:pPr>
        <w:pStyle w:val="Normal"/>
        <w:ind w:first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urriculum vita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ei titoli valutabili secondo l’Allegato A, Tabella 1 del D.M. 8 /1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2:00Z</dcterms:created>
  <dc:creator>Admin</dc:creator>
  <dc:description/>
  <cp:keywords/>
  <dc:language>en-US</dc:language>
  <cp:lastModifiedBy>Maria Allotta</cp:lastModifiedBy>
  <cp:lastPrinted>2019-08-26T19:07:00Z</cp:lastPrinted>
  <dcterms:modified xsi:type="dcterms:W3CDTF">2021-11-04T17:54:00Z</dcterms:modified>
  <cp:revision>3</cp:revision>
  <dc:subject/>
  <dc:title>Al Dirigente Scolastico</dc:title>
</cp:coreProperties>
</file>