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ECRETO N. 232 del 27/07/2021 – Ampliamento dell’offerta formativa dei licei musicali </w:t>
      </w:r>
      <w:r>
        <w:rPr>
          <w:rFonts w:cs="Times New Roman" w:ascii="Times New Roman" w:hAnsi="Times New Roman"/>
          <w:kern w:val="2"/>
          <w:sz w:val="28"/>
          <w:szCs w:val="28"/>
        </w:rPr>
        <w:t>attraverso attivazione di corsi extra curriculari ad indirizzo jazzistico e nei nuovi linguaggi music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B73C21000090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onare insieme il Jazz dalla composizione all’improvvisazion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l’I.M. “Regina Margherita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ler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right="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NZA DI PARTECIPAZIONE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right="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er alunni minorenni)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right="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sottoscritto ______________________________ genitore dell’alunno 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equentante la classe _____ del Liceo Musicale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far partecipare il proprio/a figlio/a al progetto “</w:t>
      </w:r>
      <w:r>
        <w:rPr>
          <w:rFonts w:cs="Times New Roman" w:ascii="Times New Roman" w:hAnsi="Times New Roman"/>
          <w:b/>
          <w:sz w:val="24"/>
          <w:szCs w:val="24"/>
        </w:rPr>
        <w:t>Suonare insieme il Jazz dalla composizione all’improvvisazione”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to Il Genitore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g./Sig.ra 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o il trattamento dei dati personali ai sensi del Dlgs 196 del 30 giugno 2003 e dell’art. 13 GDPR (Regolamento UE 2016/679) ai fini della realizzazione del progetto dando altresì liberatoria a potere effettuare e a diffondere riprese e fotografie effettuate durante le esibizioni 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to Il Genitore</w:t>
      </w:r>
    </w:p>
    <w:p>
      <w:pPr>
        <w:pStyle w:val="Normal"/>
        <w:tabs>
          <w:tab w:val="clear" w:pos="708"/>
          <w:tab w:val="left" w:pos="1623" w:leader="none"/>
        </w:tabs>
        <w:spacing w:lineRule="auto" w:line="360" w:before="0" w:after="200"/>
        <w:ind w:right="21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g./Sig.ra _________________________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;Calibri" w:hAnsi="Calibri;Calibri" w:eastAsia="Calibri;Calibri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Markedcontent">
    <w:name w:val="markedconte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23:00Z</dcterms:created>
  <dc:creator>m.giglio</dc:creator>
  <dc:description/>
  <dc:language>en-US</dc:language>
  <cp:lastModifiedBy>Elvira Sciurba</cp:lastModifiedBy>
  <cp:lastPrinted>2022-03-17T19:31:00Z</cp:lastPrinted>
  <dcterms:modified xsi:type="dcterms:W3CDTF">2022-04-27T14:24:00Z</dcterms:modified>
  <cp:revision>3</cp:revision>
  <dc:subject/>
  <dc:title/>
</cp:coreProperties>
</file>