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LO SPETTACOLO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>L’AGENDA ROSSA “ TI RACCONTO BORSELLINO ”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 E CHE SARA’ RAPPRESENTATO NEI TEATRI, AUDITORIUM, AULE MAGNE, SALONI, PALESTR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FF"/>
        </w:rPr>
        <w:t>info@soundpower.it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Per informazioni dettagliate sullo spettacolo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regia e coordinamento:  Gabriella Matranga  Cell.:  338.9235453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8:00Z</dcterms:created>
  <dc:creator>Sound Power Service</dc:creator>
  <dc:description/>
  <cp:keywords/>
  <dc:language>en-US</dc:language>
  <cp:lastModifiedBy>GMS2</cp:lastModifiedBy>
  <cp:lastPrinted>2016-10-10T16:05:00Z</cp:lastPrinted>
  <dcterms:modified xsi:type="dcterms:W3CDTF">2021-08-31T07:30:00Z</dcterms:modified>
  <cp:revision>4</cp:revision>
  <dc:subject/>
  <dc:title>SOUND POWER Service</dc:title>
</cp:coreProperties>
</file>