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 RECITAL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>“DA PEPPINO IMPASTATO A FALCONE E BORSELLINO… MARTIRI DELLA LEGALITA’”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 E CHE SARA’ RAPPRESENTATO NEI TEATRI, AUDITORIUM, AULE MAGNE, SALONI, PALESTR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Per informazioni dettagliate sul Recital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Autore e Regia:  Francesco Virgilio  Cell.:  340.282592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8:00Z</dcterms:created>
  <dc:creator>Sound Power Service</dc:creator>
  <dc:description/>
  <cp:keywords/>
  <dc:language>en-US</dc:language>
  <cp:lastModifiedBy>GMS2</cp:lastModifiedBy>
  <cp:lastPrinted>2017-09-11T15:34:00Z</cp:lastPrinted>
  <dcterms:modified xsi:type="dcterms:W3CDTF">2020-08-21T08:40:00Z</dcterms:modified>
  <cp:revision>6</cp:revision>
  <dc:subject/>
  <dc:title>SOUND POWER Service</dc:title>
</cp:coreProperties>
</file>