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64760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265" cy="10375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137" r="-1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TITUTO MAGISTRALE STATA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GINA MARGHERITA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ceo Scienze Umane, Liceo Economico Sociale, Liceo Linguistico, Liceo Musicale e Coreutic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.tta SS. Salvatore, 1 - 90134 PALERM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E mail: </w:t>
      </w:r>
      <w:hyperlink r:id="rId4">
        <w:r>
          <w:rPr>
            <w:rStyle w:val="InternetLink"/>
            <w:b/>
          </w:rPr>
          <w:t>papm04000v@istruzione.it</w:t>
        </w:r>
      </w:hyperlink>
    </w:p>
    <w:p>
      <w:pPr>
        <w:pStyle w:val="TextBody"/>
        <w:ind w:left="-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-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N 2014-2020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ndi Strutturali Europei – Programma Operativo Nazionale “Per la scuola, competenze e ambienti per l’apprendimento” 2014-2020,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viso pubblico per orientamento formativo e ri-orientamento, Asse I – Istruzione – Fondo Sociale Europeo (FSE), Obiettivo Specifico 10.1 – Azione 10.1.6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O “CHI SARO’ DA GRANDE”,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aboratorio metariflessivo per l'orientamento permanent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DICE PROGETTO: 10.1.6A-FSEPON-SI-2018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 w:val="28"/>
          <w:szCs w:val="28"/>
        </w:rPr>
        <w:t>CUP: B77I1806466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OMANDA DI ISCRIZI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“Regina Margherit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a sottoscritta/o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a/o a ………………………………. il ………… e residente a……………………………………………in piazza…………………………………………………………… n…. cell. ……………………...studente della classe .……sez. ………… mail 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lang w:bidi="hi-IN"/>
        </w:rPr>
        <w:t>di poter partecipare al seguente Modulo: “Laboratorio metariflessivo per l'orientamento permanente” impegnandosi a essere presente per l’intero percorso previsto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ALERMO, lì……………</w:t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………………………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font292;Times New Roman"/>
      <w:color w:val="00000A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Bangle;Courier New" w:hAnsi="Bangle;Courier New" w:eastAsia="Times New Roman" w:cs="Arial"/>
      <w:b/>
      <w:bCs/>
      <w:i/>
      <w:iCs/>
      <w:color w:val="000000"/>
      <w:kern w:val="0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character" w:styleId="Titolo2Carattere">
    <w:name w:val="Titolo 2 Carattere"/>
    <w:basedOn w:val="Carpredefinitoparagrafo"/>
    <w:qFormat/>
    <w:rPr>
      <w:rFonts w:ascii="Bangle;Courier New" w:hAnsi="Bangle;Courier New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pm04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8:00Z</dcterms:created>
  <dc:creator>Utente</dc:creator>
  <dc:description/>
  <dc:language>en-US</dc:language>
  <cp:lastModifiedBy>Elvira Sciurba</cp:lastModifiedBy>
  <cp:lastPrinted>1901-01-01T00:00:00Z</cp:lastPrinted>
  <dcterms:modified xsi:type="dcterms:W3CDTF">2019-10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