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8540" cy="12573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b -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www.liceoreginamargherita.gov.it</w:t>
              </w:r>
            </w:hyperlink>
            <w:r>
              <w:rPr>
                <w:bCs/>
                <w:sz w:val="24"/>
                <w:szCs w:val="24"/>
              </w:rPr>
              <w:t xml:space="preserve">  - E 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ndi Strutturali Europei – Programma Operativo Nazionale “Per la scuola, competenze e ambienti per l’apprendimento” 2014-2020. Asse I – Istruzione – Fondo Sociale Europeo (FSE). Obiettivo Specifico 10.2 – Miglioramento delle competenze chiave degli allievi – Azione 10.2.5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viso pubblico n. AOODGEFID/2775 del 08.03.2017 per la realizzazione di progetti per il potenziamento dell’educazione all’Imprenditorialità.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OGETTO “COSTRUTTORI DI FUTURO”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CODICE PROGETTO: 10.2.5A-FSEPON-SI-2019-120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CUP </w:t>
      </w:r>
      <w:r>
        <w:rPr>
          <w:rFonts w:cs="Calibri"/>
          <w:b/>
          <w:bCs/>
          <w:i/>
          <w:iCs/>
          <w:sz w:val="24"/>
          <w:szCs w:val="24"/>
        </w:rPr>
        <w:t>B78H19005180006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 I.M.S. Regina Margheri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lerm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Istanza di partecipazione bando  Prot. n. 2082/C12/B del 11/0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_____ nato/a a  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 C.F. __________________________chiede di partecipare alla selezione di cu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Bando Prot. n. 2082/C12/B del 11/02/2020 finalizzato al reclutamento di un esperto per il modulo </w:t>
      </w:r>
    </w:p>
    <w:p>
      <w:pPr>
        <w:pStyle w:val="Normal"/>
        <w:jc w:val="both"/>
        <w:rPr/>
      </w:pPr>
      <w:r>
        <w:rPr/>
        <w:t>(selezionare il modulo per il quale si intende proporre la propria candidatur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6"/>
        <w:gridCol w:w="3276"/>
        <w:gridCol w:w="1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DI ACCESS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SA EDITRICE MUSICALE ON LIN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I TECNOLOGIA MUSICA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SA EDITRICE MUSICALE ON LIN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I DIRITTO CON COMPETENZE LINGUISTICHE CERTIFICA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 RICICLO SOCIAL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ELLE CLASSI DI  CONCORSO A018 o A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 RICICLO SOCIAL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I DIRITTO ED ECONOM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ZIONE E SALVAGUARDIA DEL PATRIMONIO  PAESAGGISTICO E/O ARTISTICO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I DIRITTO ED ECONOM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ZIONE E SALVAGUARDIA DEL PATRIMONIO  PAESAGGISTICO E/O ARTISTICO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I STORIA DELL’AR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urriculum vitae, griglia di autovalutazione e fotocopia del documento d’identi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Data</w:t>
        <w:tab/>
        <w:tab/>
        <w:tab/>
        <w:tab/>
      </w:r>
      <w:r>
        <w:rPr/>
        <w:tab/>
      </w:r>
      <w:r>
        <w:rPr>
          <w:rFonts w:cs="Times New Roman" w:ascii="Times New Roman" w:hAnsi="Times New Roman"/>
        </w:rPr>
        <w:tab/>
        <w:tab/>
        <w:tab/>
        <w:t>firm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Calibri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reginamargherita.gov.it/" TargetMode="External"/><Relationship Id="rId4" Type="http://schemas.openxmlformats.org/officeDocument/2006/relationships/hyperlink" Target="mailto:papm04000v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7:00Z</dcterms:created>
  <dc:creator>Elvira Sciurba</dc:creator>
  <dc:description/>
  <dc:language>en-US</dc:language>
  <cp:lastModifiedBy>Elvira Sciurba</cp:lastModifiedBy>
  <cp:lastPrinted>2018-01-16T13:44:00Z</cp:lastPrinted>
  <dcterms:modified xsi:type="dcterms:W3CDTF">2020-02-13T10:33:00Z</dcterms:modified>
  <cp:revision>3</cp:revision>
  <dc:subject/>
  <dc:title/>
</cp:coreProperties>
</file>