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color w:val="006633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omanda di ADESIONE alla selezione bando PON FESR avviso SMART CLASS</w:t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opria disponibilità a partecipare al progetto </w:t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Fondi Strutturali Europei – Programma Operativo Nazionale “Per la scuola, competenze e ambienti per l’apprendimento” 2014-2020.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Asse II – Infrastrutture per l’istruzione – Fondo europeo di sviluppo regionale (FESR) Obiettivo Specifico 10.8 – Azione 10.8.6 - “Azioni per l’allestimento di centri scolastici digitali e per favorire l’attrattività e l’accessibilità anche nelle aree rurali ed interne”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odice Progetto Nazion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igura per cui si partecipa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</w:rPr>
              <w:t>10.8.6A-FESRPON- SI- 2020-7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mministrativ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 e successive integrazioni GDPR679/2016, autorizza l’istituto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trattamento dei dati contenuti nella presente dichiar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03:00Z</dcterms:created>
  <dc:creator>Mario</dc:creator>
  <dc:description/>
  <dc:language>en-US</dc:language>
  <cp:lastModifiedBy>Elvira Sciurba</cp:lastModifiedBy>
  <dcterms:modified xsi:type="dcterms:W3CDTF">2020-07-27T10:03:00Z</dcterms:modified>
  <cp:revision>2</cp:revision>
  <dc:subject/>
  <dc:title/>
</cp:coreProperties>
</file>