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ogetto ABI – MIUR - Anno scolastico 2018/2019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anifestazione “Invito a Palazzo”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(6 ottobre 2018) – XVII Edizione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8954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before="360" w:after="0"/>
        <w:rPr>
          <w:b/>
          <w:b/>
          <w:sz w:val="20"/>
        </w:rPr>
      </w:pPr>
      <w:r>
        <w:rPr>
          <w:b/>
          <w:sz w:val="20"/>
        </w:rPr>
        <w:t>inviare esclusivamente via e-mail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hyperlink r:id="rId3">
        <w:r>
          <w:rPr>
            <w:rStyle w:val="InternetLink"/>
            <w:b/>
            <w:sz w:val="20"/>
          </w:rPr>
          <w:t>sabrina.digiorgio@unicreditgroup.eu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DENOMINAZIONE ISTITUZIONE SCOLA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(sede legale Istituzione Scolastica) .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  CIT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……………………………………………FAX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IGENTE SCOLASTICO  (cognome e 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/I  COINVOLTO/I (cognome e nome) e INDIRIZZO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 COINVOL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EDE: </w:t>
      </w:r>
      <w:r>
        <w:rPr>
          <w:b/>
        </w:rPr>
        <w:t>PALERM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Scheda di adesione al Proget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brina.digiorgio@unicreditgroup.e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13:00Z</dcterms:created>
  <dc:creator>Chiara</dc:creator>
  <dc:description/>
  <cp:keywords/>
  <dc:language>en-US</dc:language>
  <cp:lastModifiedBy>Parrillo Massimo</cp:lastModifiedBy>
  <cp:lastPrinted>2013-07-10T09:51:00Z</cp:lastPrinted>
  <dcterms:modified xsi:type="dcterms:W3CDTF">2018-09-05T10:31:00Z</dcterms:modified>
  <cp:revision>5</cp:revision>
  <dc:subject/>
  <dc:title>Progetto A</dc:title>
</cp:coreProperties>
</file>