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8/2019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6 ottobre 2018) – XVI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>inviare esclusivamente via e-mai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alberto.mignani@intesasanpaol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PALER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o.mignani@intesasanpaol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3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8-09-05T10:33:00Z</dcterms:modified>
  <cp:revision>2</cp:revision>
  <dc:subject/>
  <dc:title>Progetto A</dc:title>
</cp:coreProperties>
</file>