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TITUTO MAGISTRALE STA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EGINA MARGHERIT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ei: Scienze umane/LES/Linguistico/ Musicale e Coreu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.tta SS. Salvatore, 1 - 90134 PALERMO – Codice Fiscale 800199008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Tel. 091.334424 / 334043 - Fax 091.6512106 - Cod. Min. PAPM0400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b -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www.liceoreginamargherita.gov.it</w:t>
              </w:r>
            </w:hyperlink>
            <w:r>
              <w:rPr>
                <w:bCs/>
                <w:sz w:val="24"/>
                <w:szCs w:val="24"/>
              </w:rPr>
              <w:t xml:space="preserve">  - E 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apm04000v@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ndi Strutturali Europ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Operativo Nazionale “Per la scuola, competenze e ambienti per l’apprendimento”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e I - istruzione- Fondo Sociale Europeo (FSE) Obiettivo specifico 10.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one 10.2.1  e Azione 10.2.2,avviso pubblico per il potenziamento delle competenze di base in chiave innovativa, a supporto dell’offerta formativ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10.2.2A-FSEPON-SI-2017-618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P B75B180002500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ETTO: TANGRAM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 in qualità di Tutor del modul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in relazione alle attività </w:t>
      </w:r>
      <w:r>
        <w:rPr/>
        <w:t>da svolgere chiede l’acquisto del seguente materi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rigente scolastica </w:t>
      </w:r>
      <w:r>
        <w:rPr>
          <w:sz w:val="24"/>
          <w:szCs w:val="24"/>
        </w:rPr>
        <w:t>⃝</w:t>
      </w:r>
      <w:r>
        <w:rPr>
          <w:rFonts w:cs="Times New Roman" w:ascii="Times New Roman" w:hAnsi="Times New Roman"/>
          <w:sz w:val="24"/>
          <w:szCs w:val="24"/>
        </w:rPr>
        <w:t xml:space="preserve"> autoriz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sz w:val="24"/>
          <w:szCs w:val="24"/>
        </w:rPr>
        <w:t>⃝  non autorizza per i seguenti motivi 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⃝  autorizza parzialmente per i seguenti motivi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1555" cy="12573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reginamargherita.gov.it/" TargetMode="External"/><Relationship Id="rId3" Type="http://schemas.openxmlformats.org/officeDocument/2006/relationships/hyperlink" Target="mailto:papm04000v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3:00Z</dcterms:created>
  <dc:creator>Elvira Sciurba</dc:creator>
  <dc:description/>
  <dc:language>en-US</dc:language>
  <cp:lastModifiedBy>Elvira Sciurba</cp:lastModifiedBy>
  <dcterms:modified xsi:type="dcterms:W3CDTF">2018-11-16T10:23:00Z</dcterms:modified>
  <cp:revision>2</cp:revision>
  <dc:subject/>
  <dc:title/>
</cp:coreProperties>
</file>