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CHEDA DI ADESIONE AL CONCORSO NAZIONAL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Giornata nazionale delle vittime civili delle guerre e dei conflitti nel mondo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“</w:t>
      </w:r>
      <w:r>
        <w:rPr>
          <w:rFonts w:cs="Arial" w:ascii="Book Antiqua" w:hAnsi="Book Antiqua"/>
          <w:b/>
          <w:sz w:val="24"/>
          <w:szCs w:val="28"/>
        </w:rPr>
        <w:t xml:space="preserve">VITTIME CIVILI DI GUERRE INCIVILI: </w:t>
        <w:br/>
        <w:t>Il dramma dei conflitti attraverso gli occhi delle vittime”</w:t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Seconda edizione  -  anno scolastico 2018/19</w:t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>(</w:t>
      </w:r>
      <w:r>
        <w:rPr>
          <w:rFonts w:cs="Arial" w:ascii="Book Antiqua" w:hAnsi="Book Antiqua"/>
          <w:sz w:val="20"/>
        </w:rPr>
        <w:t xml:space="preserve">da compilare </w:t>
      </w:r>
      <w:r>
        <w:rPr>
          <w:rFonts w:cs="Arial" w:ascii="Book Antiqua" w:hAnsi="Book Antiqua"/>
        </w:rPr>
        <w:t>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80"/>
        <w:gridCol w:w="52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ipolog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</w:tblGrid>
            <w:tr>
              <w:trPr/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 xml:space="preserve">Secondaria  di  II grado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elefono scuol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Email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e/i coinvolt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ideo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</w:rPr>
        <w:t>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i assicura che i dati personali verranno trattati con la riservatezza prevista dalla Legge in vigore (196/03) ed utilizzati esclusivamente per lo svolgimento del progetto. Su richiesta, tali dati potranno essere cancellati o rettificat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on la presentazione della domanda, i partecipanti dichiarano di essere titolari di tutti i diritti di utilizzazione dell’opera, nessuno escluso, che i contenuti della medesima non violano le leggi e non presentano contenuti di carattere diffamatorio, razziale o discriminator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partecipanti sollevano l’Associazione Nazionale Vittime Civili di Guerra Onlus e il Ministero dell’Istruzione, dell’Università e della Ricerca da qualsiasi responsabilità per il contenuto del filmato. L’ Associazione Nazionale Vittime Civili di Guerra Onlus e il Ministero dell’Istruzione, dell’Università e della Ricerca declinano ogni responsabilità in merito.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258445</wp:posOffset>
          </wp:positionV>
          <wp:extent cx="19431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Utente</dc:creator>
  <dc:description/>
  <dc:language>en-US</dc:language>
  <cp:lastModifiedBy>Roberto Serio</cp:lastModifiedBy>
  <cp:lastPrinted>2017-09-13T10:30:00Z</cp:lastPrinted>
  <dcterms:modified xsi:type="dcterms:W3CDTF">2018-09-13T13:31:00Z</dcterms:modified>
  <cp:revision>3</cp:revision>
  <dc:subject/>
  <dc:title/>
</cp:coreProperties>
</file>