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icognizione celebrazioni e attività Giorno della Memoria 2019 per IHRA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 compilare in lingua inglese)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tolo: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Città: 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Data: __/__/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Hashtag per l’evento o profilo Twitter dell’organizzatore: 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reve descrizione:</w:t>
      </w:r>
    </w:p>
    <w:p>
      <w:pPr>
        <w:pStyle w:val="Normal"/>
        <w:autoSpaceDE w:val="true"/>
        <w:spacing w:lineRule="auto" w:line="48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Programma o agenda (inviare come file allegato)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Link dell’evento o sito dell’organizzatore: 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to (inviare come file allegato)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Didascalia foto e credit: 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9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9:00Z</dcterms:created>
  <dc:creator>M.I.U.R.</dc:creator>
  <dc:description/>
  <dc:language>en-US</dc:language>
  <cp:lastModifiedBy>Administrator</cp:lastModifiedBy>
  <cp:lastPrinted>2018-04-11T18:38:00Z</cp:lastPrinted>
  <dcterms:modified xsi:type="dcterms:W3CDTF">2019-01-03T11:29:00Z</dcterms:modified>
  <cp:revision>2</cp:revision>
  <dc:subject/>
  <dc:title/>
</cp:coreProperties>
</file>