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n. 1                                                                                                                               AL DIRIGENTE SCOLASTICO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M.REGINA MARGHERI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UN ESPERTO PROGETTISTA   PROGETTO :  </w:t>
      </w:r>
      <w:r>
        <w:rPr>
          <w:rFonts w:cs="Times New Roman" w:ascii="Times New Roman" w:hAnsi="Times New Roman"/>
          <w:sz w:val="24"/>
          <w:szCs w:val="24"/>
        </w:rPr>
        <w:t>Codice 10.8.1.B1-FESRPON-SI-2018-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gital-mente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P B78G1800014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/La sottoscritt_ ______________________________________ nat__ a 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/_______/_______________ e residente a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___   status professionale 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 tel.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_________________________ e-mail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bando, di cui all’oggetto, per l’attribuzione dell’incarico di  COLLAUDATORE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iculum vitae in formato europeo;  Scheda riepilogativa titoli allegato 2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_ sottoscritt_ si impegna a svolgere l’ incarico senza riserve e secondo le indicazioni de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 autorizza codesto Istituto, per i soli fini istituzionali, al trattamento dei dati personali</w:t>
      </w:r>
      <w:r>
        <w:rPr>
          <w:sz w:val="28"/>
          <w:szCs w:val="28"/>
        </w:rPr>
        <w:t xml:space="preserve"> ai sensi </w:t>
      </w:r>
      <w:r>
        <w:rPr>
          <w:sz w:val="24"/>
          <w:szCs w:val="24"/>
          <w:lang w:eastAsia="it-IT"/>
        </w:rPr>
        <w:t>della Legge 196/2003 e s.m.i., e del RGPD UE 2016/679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ERMO ,  _____/_____/_________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  n .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ETTO :  </w:t>
      </w:r>
      <w:r>
        <w:rPr>
          <w:rFonts w:cs="Times New Roman" w:ascii="Times New Roman" w:hAnsi="Times New Roman"/>
          <w:sz w:val="24"/>
          <w:szCs w:val="24"/>
        </w:rPr>
        <w:t>Codice 10.8.1.B1-FESRPON-SI-2018-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gital-mente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P B78G1800014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IGLIA VALUTAZIONE    ESPERTO FESR- "COLLAUDATORE</w:t>
      </w:r>
      <w:r>
        <w:rPr/>
        <w:t xml:space="preserve"> "   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997"/>
        <w:gridCol w:w="2927"/>
      </w:tblGrid>
      <w:tr>
        <w:trPr>
          <w:trHeight w:val="537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snapToGrid w:val="false"/>
              <w:ind w:left="889" w:right="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346" w:right="3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Punteggio proposto dal</w:t>
            </w:r>
          </w:p>
          <w:p>
            <w:pPr>
              <w:pStyle w:val="TableParagraph"/>
              <w:spacing w:lineRule="exact" w:line="249" w:before="16" w:after="0"/>
              <w:ind w:left="346" w:right="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candidato</w:t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145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Punteggio assegnato dalla</w:t>
            </w:r>
          </w:p>
          <w:p>
            <w:pPr>
              <w:pStyle w:val="TableParagraph"/>
              <w:spacing w:lineRule="exact" w:line="249" w:before="16" w:after="0"/>
              <w:ind w:left="145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F1F"/>
                <w:sz w:val="28"/>
                <w:szCs w:val="28"/>
              </w:rPr>
              <w:t>scuola</w:t>
            </w:r>
          </w:p>
        </w:tc>
      </w:tr>
      <w:tr>
        <w:trPr>
          <w:trHeight w:val="1068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resse esperienze di collaudatore nell’ambito di porgetti FESR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resse esperienze di collaudatore di prodotti informatici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tLeast" w:line="240" w:before="4" w:after="0"/>
              <w:ind w:left="108" w:righ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zioni informatiche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0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i di studio </w:t>
            </w:r>
          </w:p>
          <w:p>
            <w:pPr>
              <w:pStyle w:val="TableParagraph"/>
              <w:spacing w:lineRule="exact" w:line="22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9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3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enze lavorative attinenti il campo dell’informatica (COMPRESO ANIMATORE DIGITALE)</w:t>
            </w:r>
          </w:p>
        </w:tc>
        <w:tc>
          <w:tcPr>
            <w:tcW w:w="29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__________________________________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6:00Z</dcterms:created>
  <dc:creator>Elvira Sciurba</dc:creator>
  <dc:description/>
  <dc:language>en-US</dc:language>
  <cp:lastModifiedBy>Elvira Sciurba</cp:lastModifiedBy>
  <cp:lastPrinted>2018-04-19T12:19:00Z</cp:lastPrinted>
  <dcterms:modified xsi:type="dcterms:W3CDTF">2018-10-22T08:56:00Z</dcterms:modified>
  <cp:revision>2</cp:revision>
  <dc:subject/>
  <dc:title/>
</cp:coreProperties>
</file>