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ISTITUTO MAGISTRALE STA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EGINA MARGHERITA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ei: Scienze umane/LES/Linguistico/ Musicale e Coreu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.tta SS. Salvatore, 1 - 90134 PALERMO – Codice Fiscale 800199008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Tel. 091.334424 / 334043 - Fax 091.6512106 - Cod. Min. PAPM04000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eb -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liceoreginamargherita.gov.it</w:t>
              </w:r>
            </w:hyperlink>
            <w:r>
              <w:rPr>
                <w:bCs/>
                <w:sz w:val="24"/>
                <w:szCs w:val="24"/>
              </w:rPr>
              <w:t xml:space="preserve">  - E 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apm04000v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i Strutturali Europ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Operativo Nazionale “Per la scuola, competenze e ambienti per l’apprendiment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 I – Istruzione – Fondo Sociale Europeo (FSE) Obiettivo Specifico 10.2 – Azione 10.2.1 e 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2, avviso pubblico per il potenziamento delle competenze di base in chiave innovativa,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o dell’offerta formativ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PROGETTO: 10.2.2A-FSEPON-SI-2017-618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: B75B18000250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DICE PROGETTO: 10.2.2A-FSEPON-SI-2017-618 10 CUP: B75B180002500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261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ll’Istituto Magistrale Regina Margheri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ggetto: Del10/10/2018- ISTANZA DI PARTECIP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, chiede di partecipare alla selezione di cui al </w:t>
      </w:r>
      <w:r>
        <w:rPr>
          <w:rFonts w:cs="Times New Roman" w:ascii="Times New Roman" w:hAnsi="Times New Roman"/>
          <w:sz w:val="28"/>
          <w:szCs w:val="28"/>
        </w:rPr>
        <w:t xml:space="preserve">Bando 13784/C12b </w:t>
      </w:r>
      <w:r>
        <w:rPr>
          <w:rFonts w:cs="Times New Roman" w:ascii="Times New Roman" w:hAnsi="Times New Roman"/>
          <w:sz w:val="24"/>
          <w:szCs w:val="24"/>
        </w:rPr>
        <w:t>per il modulo</w:t>
      </w:r>
    </w:p>
    <w:p>
      <w:pPr>
        <w:pStyle w:val="Normal"/>
        <w:ind w:lef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mos aprendiendo el idioma</w:t>
      </w:r>
    </w:p>
    <w:p>
      <w:pPr>
        <w:pStyle w:val="Corpodeltesto2"/>
        <w:jc w:val="both"/>
        <w:rPr/>
      </w:pPr>
      <w:r>
        <w:rPr>
          <w:bCs/>
          <w:szCs w:val="24"/>
        </w:rPr>
        <w:t>Consapevole delle sanzioni penali previste dalla normativa vigente in caso di dichiarazioni mendaci, ai sensi del D.P.R. 445/2000, allega: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Curriculum vitae formato europeo</w:t>
      </w:r>
    </w:p>
    <w:p>
      <w:pPr>
        <w:pStyle w:val="Corpodeltesto2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cheda di autovalutazione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Il sottoscritto ai sensi del D.L. 196 del 30.06.2003 autorizza l’Istituto al trattamento dei propri dati personali.</w:t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"/>
        <w:gridCol w:w="3544"/>
        <w:gridCol w:w="1984"/>
        <w:gridCol w:w="2268"/>
      </w:tblGrid>
      <w:tr>
        <w:trPr>
          <w:trHeight w:val="3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>
          <w:trHeight w:val="23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di spagnolo in passate azioni finanziate dal F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u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 di spagnolo con studenti della scuola secondaria di 2° grad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toli culturali: attestati di perfezionamento e/o formazione coerenti con il profilo richiesto (ad esclusione dei seminar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per ogni titolo documen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zioni attinenti il percorso formativo e/o attestati conseguite in manifestazioni di rilevanza pubbl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pubblica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ti di partecipazione a corsi finalizzati a saper stimolare nell’allievo la conoscenza di sé e a promuoverne l’autosti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testato di partecipazione a moduli d’informatica degli snodi formativi FSE  Patente ECDL o titolo equipollente 2 pu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 DELL’’AMMINIST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di insegnamento di arricchimento dell’offerta formativa coerenti con il modulo formativ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10 punt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o per ogni esperi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1257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reginamargherita.gov.it/" TargetMode="External"/><Relationship Id="rId3" Type="http://schemas.openxmlformats.org/officeDocument/2006/relationships/hyperlink" Target="mailto:papm04000v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2:00Z</dcterms:created>
  <dc:creator>Elvira Sciurba</dc:creator>
  <dc:description/>
  <dc:language>en-US</dc:language>
  <cp:lastModifiedBy>Notebook</cp:lastModifiedBy>
  <dcterms:modified xsi:type="dcterms:W3CDTF">2018-10-10T14:22:00Z</dcterms:modified>
  <cp:revision>2</cp:revision>
  <dc:subject/>
  <dc:title/>
</cp:coreProperties>
</file>