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Franklin Gothic Medium" w:hAnsi="Franklin Gothic Medium" w:cs="Franklin Gothic Medium"/>
        </w:rPr>
      </w:pPr>
      <w:r>
        <w:object w:dxaOrig="10380" w:dyaOrig="1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5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870768" r:id="rId2"/>
        </w:object>
        <w:object w:dxaOrig="810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3.1pt;width:36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6052395" r:id="rId4"/>
        </w:object>
        <w:object w:dxaOrig="366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4.4pt;margin-top:-7.15pt;width:47.7pt;height:4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92482082" r:id="rId6"/>
        </w:objec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lbertus Extra Bold" w:cs="Albertus Extra Bold" w:ascii="Albertus Extra Bold" w:hAnsi="Albertus Extra Bold"/>
        </w:rPr>
        <w:t xml:space="preserve">  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Magistrale Regina Margherita</w:t>
      </w:r>
    </w:p>
    <w:p>
      <w:pPr>
        <w:pStyle w:val="Normal"/>
        <w:jc w:val="right"/>
        <w:rPr/>
      </w:pPr>
      <w:r>
        <w:rPr/>
        <w:t>Piazzetta SS. Salvatore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ggetto: Progetto “</w:t>
      </w:r>
      <w:r>
        <w:rPr>
          <w:b/>
          <w:bCs/>
        </w:rPr>
        <w:t>“Cyberbullismo; Sportello d’ascolto</w:t>
      </w:r>
      <w:r>
        <w:rPr/>
        <w:t>”. Reclutamento di esper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_l_sottoscritt_ ______________________________________________ nat __ a _______________________________</w:t>
      </w:r>
    </w:p>
    <w:p>
      <w:pPr>
        <w:pStyle w:val="Normal"/>
        <w:spacing w:lineRule="auto" w:line="480"/>
        <w:rPr/>
      </w:pPr>
      <w:r>
        <w:rPr/>
        <w:t xml:space="preserve">Il _______________________ Codice Fiscale __________________________ residente a _______________________ </w:t>
      </w:r>
    </w:p>
    <w:p>
      <w:pPr>
        <w:pStyle w:val="Normal"/>
        <w:spacing w:lineRule="auto" w:line="480"/>
        <w:rPr/>
      </w:pPr>
      <w:r>
        <w:rPr/>
        <w:t>CAP __________ via ____________________________________________________ tel: ___________ cell: ___________</w:t>
      </w:r>
    </w:p>
    <w:p>
      <w:pPr>
        <w:pStyle w:val="Normal"/>
        <w:spacing w:lineRule="auto" w:line="480"/>
        <w:rPr/>
      </w:pPr>
      <w:r>
        <w:rPr/>
        <w:t>Indirizzo email________________________, presa visione del bando in oggett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Di partecipare alla selezione per l’attribuzione dell’incarico di Esperto Psicologo per il </w:t>
      </w:r>
      <w:r>
        <w:rPr>
          <w:b/>
          <w:bCs/>
        </w:rPr>
        <w:t>Progetto Cyberbullismo; Sportello d’ascolto</w:t>
      </w:r>
      <w:r>
        <w:rPr/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al fine, il sottoscritto, consapevole delle sanzioni penali, nel caso di dichiarazioni non veritiere, di formazione o uso di atti falsi, richiamate dall’art. 76 del D.P.R. 445 del 28/12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Di essere dipendente di pubblica amministrazione (indicare quale) 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Ovvero di non essere dipendente di amministrazioni pubbliche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Di non avere subi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Che quanto riportato nel curriculum vitae, allegato alla presente domanda, risponde a ver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dichiara altresì, di essere informato, ai sensi del D. Lgs. 30/0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numPr>
          <w:ilvl w:val="0"/>
          <w:numId w:val="4"/>
        </w:numPr>
        <w:rPr/>
      </w:pPr>
      <w:r>
        <w:rPr/>
        <w:t>curriculum vitae con indicati i titolo di studio e professionali possedut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cheda di autovalutazione tit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uogo e data_____________________________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87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543"/>
        <w:gridCol w:w="1733"/>
        <w:gridCol w:w="1730"/>
        <w:gridCol w:w="1729"/>
      </w:tblGrid>
      <w:tr>
        <w:trPr>
          <w:trHeight w:val="35" w:hRule="atLeast"/>
        </w:trPr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BELLA VALUTAZIONE TITOLI</w:t>
            </w:r>
          </w:p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cura della scuola</w:t>
            </w:r>
          </w:p>
        </w:tc>
      </w:tr>
      <w:tr>
        <w:trPr>
          <w:trHeight w:val="19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DI STUDIO</w:t>
            </w:r>
          </w:p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 14 punti</w:t>
            </w:r>
          </w:p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ltre Laure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pun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exact" w:line="250" w:before="2" w:after="0"/>
              <w:ind w:left="36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ificazioni specifiche (master, dottorato di ricerca, corsi di specializzazione post laurea) max 3 pun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punto per ogni certificazio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rsi di  aggiornamento e/o formazione relativi all’area specifica</w:t>
            </w:r>
          </w:p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3 pun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punto a cors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dotti anche in formato multimediale, Pubblicazioni. </w:t>
            </w:r>
          </w:p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3 pun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punto a prodo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99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DI SERVIZIO</w:t>
            </w:r>
          </w:p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x 10 pu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ività di sportello svolta con adolescenti</w:t>
            </w:r>
          </w:p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x 10 pun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punto per ogni anno di attivit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50" w:before="2" w:after="0"/>
              <w:ind w:left="0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5"/>
        <w:rPr>
          <w:bCs/>
        </w:rPr>
      </w:pPr>
      <w:r>
        <w:rPr>
          <w:bCs/>
        </w:rPr>
      </w:r>
    </w:p>
    <w:p>
      <w:pPr>
        <w:pStyle w:val="Normal"/>
        <w:ind w:firstLine="5"/>
        <w:rPr>
          <w:bCs/>
        </w:rPr>
      </w:pPr>
      <w:r>
        <w:rPr>
          <w:bCs/>
        </w:rPr>
        <w:t>Luogo e data_______________________________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_______________________________________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mic Sans MS" w:hAnsi="Comic Sans MS" w:eastAsia="Times New Roman" w:cs="Comic Sans MS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Comic Sans MS" w:hAnsi="Comic Sans MS" w:eastAsia="Times New Roman" w:cs="Comic Sans MS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mic Sans MS" w:hAnsi="Comic Sans MS" w:eastAsia="Times New Roman" w:cs="Comic Sans M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Comic Sans MS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overflowPunct w:val="false"/>
      <w:autoSpaceDE w:val="false"/>
      <w:ind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</w:pPr>
    <w:rPr>
      <w:rFonts w:ascii="Cambria" w:hAnsi="Cambria" w:cs="Comic Sans MS"/>
      <w:bCs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mic Sans MS" w:hAnsi="Comic Sans MS" w:cs="Comic Sans M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2:00Z</dcterms:created>
  <dc:creator>Preside</dc:creator>
  <dc:description/>
  <cp:keywords/>
  <dc:language>en-US</dc:language>
  <cp:lastModifiedBy>c.blanco</cp:lastModifiedBy>
  <cp:lastPrinted>2018-10-17T09:20:00Z</cp:lastPrinted>
  <dcterms:modified xsi:type="dcterms:W3CDTF">2018-10-17T12:05:00Z</dcterms:modified>
  <cp:revision>10</cp:revision>
  <dc:subject/>
  <dc:title/>
</cp:coreProperties>
</file>