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15765</wp:posOffset>
                </wp:positionH>
                <wp:positionV relativeFrom="paragraph">
                  <wp:posOffset>635</wp:posOffset>
                </wp:positionV>
                <wp:extent cx="389255" cy="895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89640"/>
                          <a:chOff x="0" y="0"/>
                          <a:chExt cx="389160" cy="89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4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89">
                                <a:moveTo>
                                  <a:pt x="32" y="24"/>
                                </a:moveTo>
                                <a:lnTo>
                                  <a:pt x="32" y="24"/>
                                </a:lnTo>
                                <a:lnTo>
                                  <a:pt x="36" y="39"/>
                                </a:lnTo>
                                <a:lnTo>
                                  <a:pt x="41" y="58"/>
                                </a:lnTo>
                                <a:lnTo>
                                  <a:pt x="47" y="77"/>
                                </a:lnTo>
                                <a:lnTo>
                                  <a:pt x="54" y="98"/>
                                </a:lnTo>
                                <a:lnTo>
                                  <a:pt x="85" y="188"/>
                                </a:lnTo>
                                <a:lnTo>
                                  <a:pt x="103" y="188"/>
                                </a:lnTo>
                                <a:lnTo>
                                  <a:pt x="137" y="96"/>
                                </a:lnTo>
                                <a:lnTo>
                                  <a:pt x="143" y="80"/>
                                </a:lnTo>
                                <a:lnTo>
                                  <a:pt x="149" y="60"/>
                                </a:lnTo>
                                <a:lnTo>
                                  <a:pt x="155" y="42"/>
                                </a:lnTo>
                                <a:lnTo>
                                  <a:pt x="161" y="24"/>
                                </a:lnTo>
                                <a:lnTo>
                                  <a:pt x="161" y="24"/>
                                </a:lnTo>
                                <a:lnTo>
                                  <a:pt x="161" y="26"/>
                                </a:lnTo>
                                <a:lnTo>
                                  <a:pt x="162" y="44"/>
                                </a:lnTo>
                                <a:lnTo>
                                  <a:pt x="162" y="65"/>
                                </a:lnTo>
                                <a:lnTo>
                                  <a:pt x="163" y="86"/>
                                </a:lnTo>
                                <a:lnTo>
                                  <a:pt x="164" y="106"/>
                                </a:lnTo>
                                <a:lnTo>
                                  <a:pt x="169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1" y="0"/>
                                </a:lnTo>
                                <a:lnTo>
                                  <a:pt x="150" y="0"/>
                                </a:lnTo>
                                <a:lnTo>
                                  <a:pt x="116" y="91"/>
                                </a:lnTo>
                                <a:lnTo>
                                  <a:pt x="114" y="99"/>
                                </a:lnTo>
                                <a:lnTo>
                                  <a:pt x="107" y="119"/>
                                </a:lnTo>
                                <a:lnTo>
                                  <a:pt x="101" y="137"/>
                                </a:lnTo>
                                <a:lnTo>
                                  <a:pt x="96" y="155"/>
                                </a:lnTo>
                                <a:lnTo>
                                  <a:pt x="95" y="155"/>
                                </a:lnTo>
                                <a:lnTo>
                                  <a:pt x="94" y="149"/>
                                </a:lnTo>
                                <a:lnTo>
                                  <a:pt x="89" y="131"/>
                                </a:lnTo>
                                <a:lnTo>
                                  <a:pt x="83" y="112"/>
                                </a:lnTo>
                                <a:lnTo>
                                  <a:pt x="76" y="91"/>
                                </a:lnTo>
                                <a:lnTo>
                                  <a:pt x="4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9"/>
                                </a:lnTo>
                                <a:lnTo>
                                  <a:pt x="23" y="189"/>
                                </a:lnTo>
                                <a:lnTo>
                                  <a:pt x="28" y="108"/>
                                </a:lnTo>
                                <a:lnTo>
                                  <a:pt x="28" y="104"/>
                                </a:lnTo>
                                <a:lnTo>
                                  <a:pt x="29" y="83"/>
                                </a:lnTo>
                                <a:lnTo>
                                  <a:pt x="30" y="62"/>
                                </a:lnTo>
                                <a:lnTo>
                                  <a:pt x="31" y="42"/>
                                </a:lnTo>
                                <a:lnTo>
                                  <a:pt x="32" y="24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2">
                                <a:moveTo>
                                  <a:pt x="39" y="160"/>
                                </a:moveTo>
                                <a:lnTo>
                                  <a:pt x="28" y="141"/>
                                </a:lnTo>
                                <a:lnTo>
                                  <a:pt x="24" y="11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21"/>
                                </a:lnTo>
                                <a:lnTo>
                                  <a:pt x="4" y="148"/>
                                </a:lnTo>
                                <a:lnTo>
                                  <a:pt x="14" y="168"/>
                                </a:lnTo>
                                <a:lnTo>
                                  <a:pt x="29" y="182"/>
                                </a:lnTo>
                                <a:lnTo>
                                  <a:pt x="47" y="190"/>
                                </a:lnTo>
                                <a:lnTo>
                                  <a:pt x="68" y="192"/>
                                </a:lnTo>
                                <a:lnTo>
                                  <a:pt x="77" y="192"/>
                                </a:lnTo>
                                <a:lnTo>
                                  <a:pt x="98" y="187"/>
                                </a:lnTo>
                                <a:lnTo>
                                  <a:pt x="115" y="177"/>
                                </a:lnTo>
                                <a:lnTo>
                                  <a:pt x="128" y="161"/>
                                </a:lnTo>
                                <a:lnTo>
                                  <a:pt x="136" y="139"/>
                                </a:lnTo>
                                <a:lnTo>
                                  <a:pt x="139" y="110"/>
                                </a:lnTo>
                                <a:lnTo>
                                  <a:pt x="139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12"/>
                                </a:lnTo>
                                <a:lnTo>
                                  <a:pt x="112" y="135"/>
                                </a:lnTo>
                                <a:lnTo>
                                  <a:pt x="103" y="156"/>
                                </a:lnTo>
                                <a:lnTo>
                                  <a:pt x="88" y="168"/>
                                </a:lnTo>
                                <a:lnTo>
                                  <a:pt x="68" y="172"/>
                                </a:lnTo>
                                <a:lnTo>
                                  <a:pt x="54" y="170"/>
                                </a:lnTo>
                                <a:lnTo>
                                  <a:pt x="39" y="16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680" y="0"/>
                            <a:ext cx="78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1">
                                  <a:moveTo>
                                    <a:pt x="123" y="190"/>
                                  </a:moveTo>
                                  <a:lnTo>
                                    <a:pt x="120" y="183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108" y="138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111" y="73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93" y="178"/>
                                  </a:lnTo>
                                  <a:lnTo>
                                    <a:pt x="98" y="190"/>
                                  </a:lnTo>
                                  <a:lnTo>
                                    <a:pt x="123" y="19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1">
                                  <a:moveTo>
                                    <a:pt x="49" y="90"/>
                                  </a:moveTo>
                                  <a:lnTo>
                                    <a:pt x="24" y="90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49" y="9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5pt;margin-top:0pt;width:30.65pt;height:7.05pt" coordorigin="6639,0" coordsize="613,141">
                <v:shape id="shape_0" coordsize="193,189" path="m32,24l32,24l36,39l41,58l47,77l54,98l85,188l103,188l137,96l143,80l149,60l155,42l161,24l161,24l161,26l162,44l162,65l163,86l164,106l169,189l193,189l181,0l150,0l116,91l114,99l107,119l101,137l96,155l95,155l94,149l89,131l83,112l76,91l44,0l13,0l0,189l23,189l28,108l28,104l29,83l30,62l31,42l32,24e" fillcolor="#363435" stroked="f" o:allowincell="f" style="position:absolute;left:6639;top:1;width:195;height:13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89e" stroked="t" o:allowincell="f" style="position:absolute;left:6886;top:1;width:0;height:137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139,192" path="m39,160l28,141l24,112l24,0l0,0l0,111l0,121l4,148l14,168l29,182l47,190l68,192l77,192l98,187l115,177l128,161l136,139l139,110l139,0l115,0l115,112l112,135l103,156l88,168l68,172l54,170l39,160e" fillcolor="#363435" stroked="f" o:allowincell="f" style="position:absolute;left:6941;top:1;width:140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128;top:0;width:124;height:140">
                  <v:shape id="shape_0" coordsize="123,191" path="m123,190l120,183l115,164l108,138l106,130l96,111l81,100l81,99l99,89l111,73l116,51l116,36l111,23l101,15l89,7l71,1l46,0l39,0l18,1l0,3l0,190l24,190l24,108l47,108l24,90l24,21l28,19l36,19l48,19l68,21l85,33l92,54l88,70l73,85l61,111l77,122l85,145l87,155l93,178l98,190l123,190e" fillcolor="#363435" stroked="f" o:allowincell="f" style="position:absolute;left:7128;top:0;width:123;height:13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191" path="m49,90l24,90l47,108l61,111l73,85l49,90e" fillcolor="#363435" stroked="f" o:allowincell="f" style="position:absolute;left:7128;top:0;width:123;height:13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0415</wp:posOffset>
                </wp:positionH>
                <wp:positionV relativeFrom="paragraph">
                  <wp:posOffset>-421640</wp:posOffset>
                </wp:positionV>
                <wp:extent cx="7772400" cy="1050925"/>
                <wp:effectExtent l="444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50840"/>
                          <a:chOff x="0" y="0"/>
                          <a:chExt cx="7772400" cy="1050840"/>
                        </a:xfrm>
                      </wpg:grpSpPr>
                      <wpg:grpSp>
                        <wpg:cNvGrpSpPr/>
                        <wpg:grpSpPr>
                          <a:xfrm>
                            <a:off x="0" y="684000"/>
                            <a:ext cx="7772400" cy="36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280" y="111600"/>
                              <a:ext cx="7629480" cy="255240"/>
                            </a:xfrm>
                            <a:prstGeom prst="rect">
                              <a:avLst/>
                            </a:prstGeom>
                            <a:solidFill>
                              <a:srgbClr val="daa22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FFFFFF"/>
                                    <w:lang w:val="it-IT" w:bidi="ar-SA"/>
                                  </w:rPr>
                                  <w:t>Programma Operavo Nazionale CC1 – 2007IT051PO0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10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0">
                                  <a:moveTo>
                                    <a:pt x="29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70160" y="196200"/>
                              <a:ext cx="102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0">
                                    <a:moveTo>
                                      <a:pt x="294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0">
                                    <a:moveTo>
                                      <a:pt x="0" y="0"/>
                                    </a:moveTo>
                                    <a:lnTo>
                                      <a:pt x="294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920" y="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4">
                                  <a:moveTo>
                                    <a:pt x="0" y="29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760" y="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4">
                                  <a:moveTo>
                                    <a:pt x="0" y="29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10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0">
                                  <a:moveTo>
                                    <a:pt x="29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70160" y="196200"/>
                              <a:ext cx="102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0">
                                    <a:moveTo>
                                      <a:pt x="294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0">
                                    <a:moveTo>
                                      <a:pt x="0" y="0"/>
                                    </a:moveTo>
                                    <a:lnTo>
                                      <a:pt x="294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920" y="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4">
                                  <a:moveTo>
                                    <a:pt x="0" y="29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760" y="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4">
                                  <a:moveTo>
                                    <a:pt x="0" y="29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356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0" y="65"/>
                                  </a:moveTo>
                                  <a:lnTo>
                                    <a:pt x="127" y="87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7992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6640"/>
                              <a:ext cx="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228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" y="32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5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356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0" y="65"/>
                                  </a:moveTo>
                                  <a:lnTo>
                                    <a:pt x="127" y="87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7992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6640"/>
                              <a:ext cx="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228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" y="32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5" y="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992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62280"/>
                              <a:ext cx="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040" y="4356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0" y="65"/>
                                  </a:moveTo>
                                  <a:lnTo>
                                    <a:pt x="127" y="87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240" y="7992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720" y="26640"/>
                              <a:ext cx="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6228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" y="32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5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040" y="4356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0" y="65"/>
                                  </a:moveTo>
                                  <a:lnTo>
                                    <a:pt x="127" y="87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240" y="7992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720" y="26640"/>
                              <a:ext cx="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6228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" y="32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5" y="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7992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720" y="62280"/>
                              <a:ext cx="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6784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0" y="65"/>
                                  </a:moveTo>
                                  <a:lnTo>
                                    <a:pt x="127" y="87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348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50200"/>
                              <a:ext cx="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8548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" y="32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5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6784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0" y="65"/>
                                  </a:moveTo>
                                  <a:lnTo>
                                    <a:pt x="127" y="87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348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50200"/>
                              <a:ext cx="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8548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" y="32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5" y="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0348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85480"/>
                              <a:ext cx="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26784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0" y="65"/>
                                  </a:moveTo>
                                  <a:lnTo>
                                    <a:pt x="127" y="87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720" y="30348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0920" y="250200"/>
                              <a:ext cx="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28548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" y="32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5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26784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0" y="65"/>
                                  </a:moveTo>
                                  <a:lnTo>
                                    <a:pt x="127" y="87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720" y="30348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0920" y="250200"/>
                              <a:ext cx="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28548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" y="32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5" y="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30348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0920" y="285480"/>
                              <a:ext cx="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5200"/>
                              <a:ext cx="6912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68580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67280"/>
                            </a:xfrm>
                            <a:prstGeom prst="rect">
                              <a:avLst/>
                            </a:pr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580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3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7668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3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3284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4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20952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3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8656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3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236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3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6252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4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4236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3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8656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3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0952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3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3284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3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668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4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480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11808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474">
                                    <a:moveTo>
                                      <a:pt x="149" y="88"/>
                                    </a:moveTo>
                                    <a:lnTo>
                                      <a:pt x="293" y="88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65" y="19"/>
                                    </a:lnTo>
                                    <a:lnTo>
                                      <a:pt x="48" y="31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2" y="81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473"/>
                                    </a:lnTo>
                                    <a:lnTo>
                                      <a:pt x="90" y="473"/>
                                    </a:lnTo>
                                    <a:lnTo>
                                      <a:pt x="90" y="279"/>
                                    </a:lnTo>
                                    <a:lnTo>
                                      <a:pt x="258" y="279"/>
                                    </a:lnTo>
                                    <a:lnTo>
                                      <a:pt x="258" y="195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148"/>
                                    </a:lnTo>
                                    <a:lnTo>
                                      <a:pt x="90" y="142"/>
                                    </a:lnTo>
                                    <a:lnTo>
                                      <a:pt x="94" y="117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23" y="91"/>
                                    </a:lnTo>
                                    <a:lnTo>
                                      <a:pt x="149" y="88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920" y="0"/>
                                <a:ext cx="1861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493">
                                      <a:moveTo>
                                        <a:pt x="356" y="456"/>
                                      </a:moveTo>
                                      <a:lnTo>
                                        <a:pt x="374" y="444"/>
                                      </a:lnTo>
                                      <a:lnTo>
                                        <a:pt x="390" y="430"/>
                                      </a:lnTo>
                                      <a:lnTo>
                                        <a:pt x="404" y="414"/>
                                      </a:lnTo>
                                      <a:lnTo>
                                        <a:pt x="417" y="397"/>
                                      </a:lnTo>
                                      <a:lnTo>
                                        <a:pt x="429" y="378"/>
                                      </a:lnTo>
                                      <a:lnTo>
                                        <a:pt x="439" y="359"/>
                                      </a:lnTo>
                                      <a:lnTo>
                                        <a:pt x="448" y="338"/>
                                      </a:lnTo>
                                      <a:lnTo>
                                        <a:pt x="454" y="316"/>
                                      </a:lnTo>
                                      <a:lnTo>
                                        <a:pt x="459" y="294"/>
                                      </a:lnTo>
                                      <a:lnTo>
                                        <a:pt x="462" y="270"/>
                                      </a:lnTo>
                                      <a:lnTo>
                                        <a:pt x="463" y="246"/>
                                      </a:lnTo>
                                      <a:lnTo>
                                        <a:pt x="462" y="224"/>
                                      </a:lnTo>
                                      <a:lnTo>
                                        <a:pt x="460" y="201"/>
                                      </a:lnTo>
                                      <a:lnTo>
                                        <a:pt x="455" y="178"/>
                                      </a:lnTo>
                                      <a:lnTo>
                                        <a:pt x="448" y="156"/>
                                      </a:lnTo>
                                      <a:lnTo>
                                        <a:pt x="440" y="136"/>
                                      </a:lnTo>
                                      <a:lnTo>
                                        <a:pt x="430" y="116"/>
                                      </a:lnTo>
                                      <a:lnTo>
                                        <a:pt x="418" y="97"/>
                                      </a:lnTo>
                                      <a:lnTo>
                                        <a:pt x="405" y="80"/>
                                      </a:lnTo>
                                      <a:lnTo>
                                        <a:pt x="391" y="64"/>
                                      </a:lnTo>
                                      <a:lnTo>
                                        <a:pt x="375" y="50"/>
                                      </a:lnTo>
                                      <a:lnTo>
                                        <a:pt x="358" y="37"/>
                                      </a:lnTo>
                                      <a:lnTo>
                                        <a:pt x="339" y="2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299" y="9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165" y="9"/>
                                      </a:lnTo>
                                      <a:lnTo>
                                        <a:pt x="145" y="16"/>
                                      </a:lnTo>
                                      <a:lnTo>
                                        <a:pt x="125" y="25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23" y="134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76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1" y="222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3" y="292"/>
                                      </a:lnTo>
                                      <a:lnTo>
                                        <a:pt x="8" y="315"/>
                                      </a:lnTo>
                                      <a:lnTo>
                                        <a:pt x="15" y="337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33" y="377"/>
                                      </a:lnTo>
                                      <a:lnTo>
                                        <a:pt x="45" y="396"/>
                                      </a:lnTo>
                                      <a:lnTo>
                                        <a:pt x="58" y="413"/>
                                      </a:lnTo>
                                      <a:lnTo>
                                        <a:pt x="72" y="429"/>
                                      </a:lnTo>
                                      <a:lnTo>
                                        <a:pt x="88" y="443"/>
                                      </a:lnTo>
                                      <a:lnTo>
                                        <a:pt x="105" y="456"/>
                                      </a:lnTo>
                                      <a:lnTo>
                                        <a:pt x="97" y="294"/>
                                      </a:lnTo>
                                      <a:lnTo>
                                        <a:pt x="92" y="270"/>
                                      </a:lnTo>
                                      <a:lnTo>
                                        <a:pt x="90" y="246"/>
                                      </a:lnTo>
                                      <a:lnTo>
                                        <a:pt x="91" y="229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111" y="162"/>
                                      </a:lnTo>
                                      <a:lnTo>
                                        <a:pt x="123" y="143"/>
                                      </a:lnTo>
                                      <a:lnTo>
                                        <a:pt x="137" y="127"/>
                                      </a:lnTo>
                                      <a:lnTo>
                                        <a:pt x="153" y="112"/>
                                      </a:lnTo>
                                      <a:lnTo>
                                        <a:pt x="170" y="101"/>
                                      </a:lnTo>
                                      <a:lnTo>
                                        <a:pt x="190" y="92"/>
                                      </a:lnTo>
                                      <a:lnTo>
                                        <a:pt x="210" y="87"/>
                                      </a:lnTo>
                                      <a:lnTo>
                                        <a:pt x="232" y="85"/>
                                      </a:lnTo>
                                      <a:lnTo>
                                        <a:pt x="247" y="86"/>
                                      </a:lnTo>
                                      <a:lnTo>
                                        <a:pt x="267" y="90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305" y="109"/>
                                      </a:lnTo>
                                      <a:lnTo>
                                        <a:pt x="321" y="122"/>
                                      </a:lnTo>
                                      <a:lnTo>
                                        <a:pt x="336" y="138"/>
                                      </a:lnTo>
                                      <a:lnTo>
                                        <a:pt x="348" y="157"/>
                                      </a:lnTo>
                                      <a:lnTo>
                                        <a:pt x="359" y="177"/>
                                      </a:lnTo>
                                      <a:lnTo>
                                        <a:pt x="366" y="199"/>
                                      </a:lnTo>
                                      <a:lnTo>
                                        <a:pt x="371" y="222"/>
                                      </a:lnTo>
                                      <a:lnTo>
                                        <a:pt x="372" y="246"/>
                                      </a:lnTo>
                                      <a:lnTo>
                                        <a:pt x="371" y="264"/>
                                      </a:lnTo>
                                      <a:lnTo>
                                        <a:pt x="368" y="287"/>
                                      </a:lnTo>
                                      <a:lnTo>
                                        <a:pt x="361" y="310"/>
                                      </a:lnTo>
                                      <a:lnTo>
                                        <a:pt x="352" y="330"/>
                                      </a:lnTo>
                                      <a:lnTo>
                                        <a:pt x="340" y="349"/>
                                      </a:lnTo>
                                      <a:lnTo>
                                        <a:pt x="326" y="366"/>
                                      </a:lnTo>
                                      <a:lnTo>
                                        <a:pt x="310" y="380"/>
                                      </a:lnTo>
                                      <a:lnTo>
                                        <a:pt x="292" y="392"/>
                                      </a:lnTo>
                                      <a:lnTo>
                                        <a:pt x="273" y="401"/>
                                      </a:lnTo>
                                      <a:lnTo>
                                        <a:pt x="253" y="406"/>
                                      </a:lnTo>
                                      <a:lnTo>
                                        <a:pt x="232" y="408"/>
                                      </a:lnTo>
                                      <a:lnTo>
                                        <a:pt x="216" y="407"/>
                                      </a:lnTo>
                                      <a:lnTo>
                                        <a:pt x="195" y="402"/>
                                      </a:lnTo>
                                      <a:lnTo>
                                        <a:pt x="175" y="394"/>
                                      </a:lnTo>
                                      <a:lnTo>
                                        <a:pt x="157" y="384"/>
                                      </a:lnTo>
                                      <a:lnTo>
                                        <a:pt x="141" y="370"/>
                                      </a:lnTo>
                                      <a:lnTo>
                                        <a:pt x="126" y="354"/>
                                      </a:lnTo>
                                      <a:lnTo>
                                        <a:pt x="143" y="476"/>
                                      </a:lnTo>
                                      <a:lnTo>
                                        <a:pt x="164" y="483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208" y="492"/>
                                      </a:lnTo>
                                      <a:lnTo>
                                        <a:pt x="232" y="493"/>
                                      </a:lnTo>
                                      <a:lnTo>
                                        <a:pt x="253" y="492"/>
                                      </a:lnTo>
                                      <a:lnTo>
                                        <a:pt x="276" y="489"/>
                                      </a:lnTo>
                                      <a:lnTo>
                                        <a:pt x="298" y="484"/>
                                      </a:lnTo>
                                      <a:lnTo>
                                        <a:pt x="318" y="477"/>
                                      </a:lnTo>
                                      <a:lnTo>
                                        <a:pt x="338" y="467"/>
                                      </a:lnTo>
                                      <a:lnTo>
                                        <a:pt x="356" y="4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36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493">
                                      <a:moveTo>
                                        <a:pt x="143" y="476"/>
                                      </a:moveTo>
                                      <a:lnTo>
                                        <a:pt x="126" y="354"/>
                                      </a:lnTo>
                                      <a:lnTo>
                                        <a:pt x="114" y="336"/>
                                      </a:lnTo>
                                      <a:lnTo>
                                        <a:pt x="104" y="315"/>
                                      </a:lnTo>
                                      <a:lnTo>
                                        <a:pt x="97" y="294"/>
                                      </a:lnTo>
                                      <a:lnTo>
                                        <a:pt x="105" y="456"/>
                                      </a:lnTo>
                                      <a:lnTo>
                                        <a:pt x="124" y="467"/>
                                      </a:lnTo>
                                      <a:lnTo>
                                        <a:pt x="143" y="47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36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74760" y="6840"/>
                              <a:ext cx="135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85">
                                  <a:moveTo>
                                    <a:pt x="97" y="14"/>
                                  </a:moveTo>
                                  <a:lnTo>
                                    <a:pt x="79" y="24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90" y="485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91" y="150"/>
                                  </a:lnTo>
                                  <a:lnTo>
                                    <a:pt x="98" y="129"/>
                                  </a:lnTo>
                                  <a:lnTo>
                                    <a:pt x="109" y="111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146" y="90"/>
                                  </a:lnTo>
                                  <a:lnTo>
                                    <a:pt x="171" y="88"/>
                                  </a:lnTo>
                                  <a:lnTo>
                                    <a:pt x="190" y="89"/>
                                  </a:lnTo>
                                  <a:lnTo>
                                    <a:pt x="212" y="96"/>
                                  </a:lnTo>
                                  <a:lnTo>
                                    <a:pt x="229" y="108"/>
                                  </a:lnTo>
                                  <a:lnTo>
                                    <a:pt x="242" y="124"/>
                                  </a:lnTo>
                                  <a:lnTo>
                                    <a:pt x="250" y="144"/>
                                  </a:lnTo>
                                  <a:lnTo>
                                    <a:pt x="253" y="169"/>
                                  </a:lnTo>
                                  <a:lnTo>
                                    <a:pt x="253" y="485"/>
                                  </a:lnTo>
                                  <a:lnTo>
                                    <a:pt x="343" y="485"/>
                                  </a:lnTo>
                                  <a:lnTo>
                                    <a:pt x="343" y="171"/>
                                  </a:lnTo>
                                  <a:lnTo>
                                    <a:pt x="343" y="158"/>
                                  </a:lnTo>
                                  <a:lnTo>
                                    <a:pt x="340" y="137"/>
                                  </a:lnTo>
                                  <a:lnTo>
                                    <a:pt x="335" y="116"/>
                                  </a:lnTo>
                                  <a:lnTo>
                                    <a:pt x="328" y="97"/>
                                  </a:lnTo>
                                  <a:lnTo>
                                    <a:pt x="319" y="79"/>
                                  </a:lnTo>
                                  <a:lnTo>
                                    <a:pt x="308" y="63"/>
                                  </a:lnTo>
                                  <a:lnTo>
                                    <a:pt x="295" y="48"/>
                                  </a:lnTo>
                                  <a:lnTo>
                                    <a:pt x="285" y="39"/>
                                  </a:lnTo>
                                  <a:lnTo>
                                    <a:pt x="269" y="27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97" y="14"/>
                                  </a:lnTo>
                                </a:path>
                              </a:pathLst>
                            </a:custGeom>
                            <a:solidFill>
                              <a:srgbClr val="536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6840" y="11520"/>
                              <a:ext cx="15444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44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74">
                                    <a:moveTo>
                                      <a:pt x="90" y="389"/>
                                    </a:moveTo>
                                    <a:lnTo>
                                      <a:pt x="90" y="83"/>
                                    </a:lnTo>
                                    <a:lnTo>
                                      <a:pt x="175" y="83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223" y="91"/>
                                    </a:lnTo>
                                    <a:lnTo>
                                      <a:pt x="244" y="102"/>
                                    </a:lnTo>
                                    <a:lnTo>
                                      <a:pt x="261" y="115"/>
                                    </a:lnTo>
                                    <a:lnTo>
                                      <a:pt x="274" y="132"/>
                                    </a:lnTo>
                                    <a:lnTo>
                                      <a:pt x="284" y="151"/>
                                    </a:lnTo>
                                    <a:lnTo>
                                      <a:pt x="291" y="171"/>
                                    </a:lnTo>
                                    <a:lnTo>
                                      <a:pt x="295" y="192"/>
                                    </a:lnTo>
                                    <a:lnTo>
                                      <a:pt x="298" y="214"/>
                                    </a:lnTo>
                                    <a:lnTo>
                                      <a:pt x="299" y="236"/>
                                    </a:lnTo>
                                    <a:lnTo>
                                      <a:pt x="298" y="252"/>
                                    </a:lnTo>
                                    <a:lnTo>
                                      <a:pt x="296" y="271"/>
                                    </a:lnTo>
                                    <a:lnTo>
                                      <a:pt x="293" y="292"/>
                                    </a:lnTo>
                                    <a:lnTo>
                                      <a:pt x="287" y="313"/>
                                    </a:lnTo>
                                    <a:lnTo>
                                      <a:pt x="281" y="448"/>
                                    </a:lnTo>
                                    <a:lnTo>
                                      <a:pt x="299" y="437"/>
                                    </a:lnTo>
                                    <a:lnTo>
                                      <a:pt x="315" y="424"/>
                                    </a:lnTo>
                                    <a:lnTo>
                                      <a:pt x="330" y="410"/>
                                    </a:lnTo>
                                    <a:lnTo>
                                      <a:pt x="343" y="393"/>
                                    </a:lnTo>
                                    <a:lnTo>
                                      <a:pt x="355" y="375"/>
                                    </a:lnTo>
                                    <a:lnTo>
                                      <a:pt x="365" y="356"/>
                                    </a:lnTo>
                                    <a:lnTo>
                                      <a:pt x="373" y="335"/>
                                    </a:lnTo>
                                    <a:lnTo>
                                      <a:pt x="380" y="312"/>
                                    </a:lnTo>
                                    <a:lnTo>
                                      <a:pt x="385" y="288"/>
                                    </a:lnTo>
                                    <a:lnTo>
                                      <a:pt x="388" y="263"/>
                                    </a:lnTo>
                                    <a:lnTo>
                                      <a:pt x="389" y="236"/>
                                    </a:lnTo>
                                    <a:lnTo>
                                      <a:pt x="388" y="211"/>
                                    </a:lnTo>
                                    <a:lnTo>
                                      <a:pt x="385" y="185"/>
                                    </a:lnTo>
                                    <a:lnTo>
                                      <a:pt x="380" y="161"/>
                                    </a:lnTo>
                                    <a:lnTo>
                                      <a:pt x="374" y="139"/>
                                    </a:lnTo>
                                    <a:lnTo>
                                      <a:pt x="366" y="117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332" y="64"/>
                                    </a:lnTo>
                                    <a:lnTo>
                                      <a:pt x="317" y="49"/>
                                    </a:lnTo>
                                    <a:lnTo>
                                      <a:pt x="301" y="36"/>
                                    </a:lnTo>
                                    <a:lnTo>
                                      <a:pt x="283" y="25"/>
                                    </a:lnTo>
                                    <a:lnTo>
                                      <a:pt x="264" y="16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73"/>
                                    </a:lnTo>
                                    <a:lnTo>
                                      <a:pt x="175" y="473"/>
                                    </a:lnTo>
                                    <a:lnTo>
                                      <a:pt x="175" y="389"/>
                                    </a:lnTo>
                                    <a:lnTo>
                                      <a:pt x="90" y="389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444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74">
                                    <a:moveTo>
                                      <a:pt x="287" y="313"/>
                                    </a:moveTo>
                                    <a:lnTo>
                                      <a:pt x="278" y="333"/>
                                    </a:lnTo>
                                    <a:lnTo>
                                      <a:pt x="266" y="351"/>
                                    </a:lnTo>
                                    <a:lnTo>
                                      <a:pt x="250" y="366"/>
                                    </a:lnTo>
                                    <a:lnTo>
                                      <a:pt x="230" y="379"/>
                                    </a:lnTo>
                                    <a:lnTo>
                                      <a:pt x="205" y="387"/>
                                    </a:lnTo>
                                    <a:lnTo>
                                      <a:pt x="175" y="389"/>
                                    </a:lnTo>
                                    <a:lnTo>
                                      <a:pt x="175" y="473"/>
                                    </a:lnTo>
                                    <a:lnTo>
                                      <a:pt x="198" y="472"/>
                                    </a:lnTo>
                                    <a:lnTo>
                                      <a:pt x="221" y="469"/>
                                    </a:lnTo>
                                    <a:lnTo>
                                      <a:pt x="242" y="464"/>
                                    </a:lnTo>
                                    <a:lnTo>
                                      <a:pt x="262" y="457"/>
                                    </a:lnTo>
                                    <a:lnTo>
                                      <a:pt x="281" y="448"/>
                                    </a:lnTo>
                                    <a:lnTo>
                                      <a:pt x="287" y="313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9160" y="9000"/>
                              <a:ext cx="35640" cy="172080"/>
                            </a:xfrm>
                            <a:prstGeom prst="rect">
                              <a:avLst/>
                            </a:prstGeom>
                            <a:solidFill>
                              <a:srgbClr val="536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234360"/>
                            <a:ext cx="147816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2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12636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474">
                                    <a:moveTo>
                                      <a:pt x="20" y="388"/>
                                    </a:moveTo>
                                    <a:lnTo>
                                      <a:pt x="0" y="389"/>
                                    </a:lnTo>
                                    <a:lnTo>
                                      <a:pt x="0" y="474"/>
                                    </a:lnTo>
                                    <a:lnTo>
                                      <a:pt x="18" y="474"/>
                                    </a:lnTo>
                                    <a:lnTo>
                                      <a:pt x="41" y="472"/>
                                    </a:lnTo>
                                    <a:lnTo>
                                      <a:pt x="62" y="469"/>
                                    </a:lnTo>
                                    <a:lnTo>
                                      <a:pt x="82" y="465"/>
                                    </a:lnTo>
                                    <a:lnTo>
                                      <a:pt x="101" y="458"/>
                                    </a:lnTo>
                                    <a:lnTo>
                                      <a:pt x="118" y="451"/>
                                    </a:lnTo>
                                    <a:lnTo>
                                      <a:pt x="134" y="441"/>
                                    </a:lnTo>
                                    <a:lnTo>
                                      <a:pt x="149" y="430"/>
                                    </a:lnTo>
                                    <a:lnTo>
                                      <a:pt x="154" y="426"/>
                                    </a:lnTo>
                                    <a:lnTo>
                                      <a:pt x="170" y="410"/>
                                    </a:lnTo>
                                    <a:lnTo>
                                      <a:pt x="183" y="393"/>
                                    </a:lnTo>
                                    <a:lnTo>
                                      <a:pt x="194" y="374"/>
                                    </a:lnTo>
                                    <a:lnTo>
                                      <a:pt x="203" y="356"/>
                                    </a:lnTo>
                                    <a:lnTo>
                                      <a:pt x="209" y="336"/>
                                    </a:lnTo>
                                    <a:lnTo>
                                      <a:pt x="214" y="316"/>
                                    </a:lnTo>
                                    <a:lnTo>
                                      <a:pt x="217" y="297"/>
                                    </a:lnTo>
                                    <a:lnTo>
                                      <a:pt x="219" y="277"/>
                                    </a:lnTo>
                                    <a:lnTo>
                                      <a:pt x="220" y="257"/>
                                    </a:lnTo>
                                    <a:lnTo>
                                      <a:pt x="220" y="237"/>
                                    </a:lnTo>
                                    <a:lnTo>
                                      <a:pt x="220" y="218"/>
                                    </a:lnTo>
                                    <a:lnTo>
                                      <a:pt x="223" y="190"/>
                                    </a:lnTo>
                                    <a:lnTo>
                                      <a:pt x="227" y="168"/>
                                    </a:lnTo>
                                    <a:lnTo>
                                      <a:pt x="233" y="149"/>
                                    </a:lnTo>
                                    <a:lnTo>
                                      <a:pt x="240" y="134"/>
                                    </a:lnTo>
                                    <a:lnTo>
                                      <a:pt x="249" y="121"/>
                                    </a:lnTo>
                                    <a:lnTo>
                                      <a:pt x="259" y="111"/>
                                    </a:lnTo>
                                    <a:lnTo>
                                      <a:pt x="265" y="106"/>
                                    </a:lnTo>
                                    <a:lnTo>
                                      <a:pt x="280" y="98"/>
                                    </a:lnTo>
                                    <a:lnTo>
                                      <a:pt x="299" y="91"/>
                                    </a:lnTo>
                                    <a:lnTo>
                                      <a:pt x="320" y="87"/>
                                    </a:lnTo>
                                    <a:lnTo>
                                      <a:pt x="344" y="86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09" y="2"/>
                                    </a:lnTo>
                                    <a:lnTo>
                                      <a:pt x="287" y="5"/>
                                    </a:lnTo>
                                    <a:lnTo>
                                      <a:pt x="267" y="10"/>
                                    </a:lnTo>
                                    <a:lnTo>
                                      <a:pt x="248" y="16"/>
                                    </a:lnTo>
                                    <a:lnTo>
                                      <a:pt x="231" y="24"/>
                                    </a:lnTo>
                                    <a:lnTo>
                                      <a:pt x="215" y="34"/>
                                    </a:lnTo>
                                    <a:lnTo>
                                      <a:pt x="200" y="45"/>
                                    </a:lnTo>
                                    <a:lnTo>
                                      <a:pt x="197" y="48"/>
                                    </a:lnTo>
                                    <a:lnTo>
                                      <a:pt x="184" y="61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62" y="91"/>
                                    </a:lnTo>
                                    <a:lnTo>
                                      <a:pt x="153" y="107"/>
                                    </a:lnTo>
                                    <a:lnTo>
                                      <a:pt x="146" y="125"/>
                                    </a:lnTo>
                                    <a:lnTo>
                                      <a:pt x="140" y="144"/>
                                    </a:lnTo>
                                    <a:lnTo>
                                      <a:pt x="136" y="165"/>
                                    </a:lnTo>
                                    <a:lnTo>
                                      <a:pt x="132" y="187"/>
                                    </a:lnTo>
                                    <a:lnTo>
                                      <a:pt x="131" y="211"/>
                                    </a:lnTo>
                                    <a:lnTo>
                                      <a:pt x="130" y="237"/>
                                    </a:lnTo>
                                    <a:lnTo>
                                      <a:pt x="130" y="255"/>
                                    </a:lnTo>
                                    <a:lnTo>
                                      <a:pt x="127" y="284"/>
                                    </a:lnTo>
                                    <a:lnTo>
                                      <a:pt x="124" y="307"/>
                                    </a:lnTo>
                                    <a:lnTo>
                                      <a:pt x="118" y="326"/>
                                    </a:lnTo>
                                    <a:lnTo>
                                      <a:pt x="111" y="341"/>
                                    </a:lnTo>
                                    <a:lnTo>
                                      <a:pt x="102" y="353"/>
                                    </a:lnTo>
                                    <a:lnTo>
                                      <a:pt x="92" y="363"/>
                                    </a:lnTo>
                                    <a:lnTo>
                                      <a:pt x="79" y="372"/>
                                    </a:lnTo>
                                    <a:lnTo>
                                      <a:pt x="61" y="380"/>
                                    </a:lnTo>
                                    <a:lnTo>
                                      <a:pt x="41" y="385"/>
                                    </a:lnTo>
                                    <a:lnTo>
                                      <a:pt x="20" y="388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5040"/>
                                <a:ext cx="1256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473">
                                    <a:moveTo>
                                      <a:pt x="217" y="83"/>
                                    </a:moveTo>
                                    <a:lnTo>
                                      <a:pt x="217" y="83"/>
                                    </a:lnTo>
                                    <a:lnTo>
                                      <a:pt x="344" y="83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27" y="83"/>
                                    </a:lnTo>
                                    <a:lnTo>
                                      <a:pt x="127" y="473"/>
                                    </a:lnTo>
                                    <a:lnTo>
                                      <a:pt x="217" y="473"/>
                                    </a:lnTo>
                                    <a:lnTo>
                                      <a:pt x="217" y="83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560" y="0"/>
                                <a:ext cx="122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485">
                                      <a:moveTo>
                                        <a:pt x="90" y="485"/>
                                      </a:moveTo>
                                      <a:lnTo>
                                        <a:pt x="90" y="314"/>
                                      </a:lnTo>
                                      <a:lnTo>
                                        <a:pt x="90" y="232"/>
                                      </a:lnTo>
                                      <a:lnTo>
                                        <a:pt x="90" y="167"/>
                                      </a:lnTo>
                                      <a:lnTo>
                                        <a:pt x="91" y="154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18" y="87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4" y="126"/>
                                      </a:lnTo>
                                      <a:lnTo>
                                        <a:pt x="1" y="146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90" y="4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36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485">
                                      <a:moveTo>
                                        <a:pt x="284" y="264"/>
                                      </a:moveTo>
                                      <a:lnTo>
                                        <a:pt x="285" y="263"/>
                                      </a:lnTo>
                                      <a:lnTo>
                                        <a:pt x="299" y="249"/>
                                      </a:lnTo>
                                      <a:lnTo>
                                        <a:pt x="311" y="234"/>
                                      </a:lnTo>
                                      <a:lnTo>
                                        <a:pt x="320" y="217"/>
                                      </a:lnTo>
                                      <a:lnTo>
                                        <a:pt x="327" y="197"/>
                                      </a:lnTo>
                                      <a:lnTo>
                                        <a:pt x="332" y="176"/>
                                      </a:lnTo>
                                      <a:lnTo>
                                        <a:pt x="333" y="152"/>
                                      </a:lnTo>
                                      <a:lnTo>
                                        <a:pt x="333" y="145"/>
                                      </a:lnTo>
                                      <a:lnTo>
                                        <a:pt x="330" y="124"/>
                                      </a:lnTo>
                                      <a:lnTo>
                                        <a:pt x="325" y="103"/>
                                      </a:lnTo>
                                      <a:lnTo>
                                        <a:pt x="316" y="84"/>
                                      </a:lnTo>
                                      <a:lnTo>
                                        <a:pt x="304" y="66"/>
                                      </a:lnTo>
                                      <a:lnTo>
                                        <a:pt x="290" y="50"/>
                                      </a:lnTo>
                                      <a:lnTo>
                                        <a:pt x="274" y="35"/>
                                      </a:lnTo>
                                      <a:lnTo>
                                        <a:pt x="256" y="23"/>
                                      </a:lnTo>
                                      <a:lnTo>
                                        <a:pt x="236" y="13"/>
                                      </a:lnTo>
                                      <a:lnTo>
                                        <a:pt x="214" y="6"/>
                                      </a:lnTo>
                                      <a:lnTo>
                                        <a:pt x="191" y="1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67" y="86"/>
                                      </a:lnTo>
                                      <a:lnTo>
                                        <a:pt x="173" y="86"/>
                                      </a:lnTo>
                                      <a:lnTo>
                                        <a:pt x="196" y="91"/>
                                      </a:lnTo>
                                      <a:lnTo>
                                        <a:pt x="215" y="102"/>
                                      </a:lnTo>
                                      <a:lnTo>
                                        <a:pt x="230" y="117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43" y="159"/>
                                      </a:lnTo>
                                      <a:lnTo>
                                        <a:pt x="242" y="164"/>
                                      </a:lnTo>
                                      <a:lnTo>
                                        <a:pt x="238" y="187"/>
                                      </a:lnTo>
                                      <a:lnTo>
                                        <a:pt x="229" y="206"/>
                                      </a:lnTo>
                                      <a:lnTo>
                                        <a:pt x="214" y="220"/>
                                      </a:lnTo>
                                      <a:lnTo>
                                        <a:pt x="193" y="229"/>
                                      </a:lnTo>
                                      <a:lnTo>
                                        <a:pt x="168" y="232"/>
                                      </a:lnTo>
                                      <a:lnTo>
                                        <a:pt x="90" y="232"/>
                                      </a:lnTo>
                                      <a:lnTo>
                                        <a:pt x="90" y="314"/>
                                      </a:lnTo>
                                      <a:lnTo>
                                        <a:pt x="203" y="314"/>
                                      </a:lnTo>
                                      <a:lnTo>
                                        <a:pt x="209" y="315"/>
                                      </a:lnTo>
                                      <a:lnTo>
                                        <a:pt x="228" y="325"/>
                                      </a:lnTo>
                                      <a:lnTo>
                                        <a:pt x="234" y="346"/>
                                      </a:lnTo>
                                      <a:lnTo>
                                        <a:pt x="234" y="485"/>
                                      </a:lnTo>
                                      <a:lnTo>
                                        <a:pt x="325" y="485"/>
                                      </a:lnTo>
                                      <a:lnTo>
                                        <a:pt x="325" y="342"/>
                                      </a:lnTo>
                                      <a:lnTo>
                                        <a:pt x="324" y="332"/>
                                      </a:lnTo>
                                      <a:lnTo>
                                        <a:pt x="320" y="310"/>
                                      </a:lnTo>
                                      <a:lnTo>
                                        <a:pt x="312" y="291"/>
                                      </a:lnTo>
                                      <a:lnTo>
                                        <a:pt x="300" y="276"/>
                                      </a:lnTo>
                                      <a:lnTo>
                                        <a:pt x="284" y="26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36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2200" y="0"/>
                              <a:ext cx="5544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482">
                                    <a:moveTo>
                                      <a:pt x="246" y="467"/>
                                    </a:moveTo>
                                    <a:lnTo>
                                      <a:pt x="264" y="458"/>
                                    </a:lnTo>
                                    <a:lnTo>
                                      <a:pt x="280" y="447"/>
                                    </a:lnTo>
                                    <a:lnTo>
                                      <a:pt x="295" y="434"/>
                                    </a:lnTo>
                                    <a:lnTo>
                                      <a:pt x="304" y="425"/>
                                    </a:lnTo>
                                    <a:lnTo>
                                      <a:pt x="315" y="409"/>
                                    </a:lnTo>
                                    <a:lnTo>
                                      <a:pt x="325" y="391"/>
                                    </a:lnTo>
                                    <a:lnTo>
                                      <a:pt x="333" y="372"/>
                                    </a:lnTo>
                                    <a:lnTo>
                                      <a:pt x="338" y="353"/>
                                    </a:lnTo>
                                    <a:lnTo>
                                      <a:pt x="342" y="332"/>
                                    </a:lnTo>
                                    <a:lnTo>
                                      <a:pt x="343" y="310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53" y="312"/>
                                    </a:lnTo>
                                    <a:lnTo>
                                      <a:pt x="251" y="331"/>
                                    </a:lnTo>
                                    <a:lnTo>
                                      <a:pt x="244" y="353"/>
                                    </a:lnTo>
                                    <a:lnTo>
                                      <a:pt x="233" y="370"/>
                                    </a:lnTo>
                                    <a:lnTo>
                                      <a:pt x="216" y="383"/>
                                    </a:lnTo>
                                    <a:lnTo>
                                      <a:pt x="196" y="391"/>
                                    </a:lnTo>
                                    <a:lnTo>
                                      <a:pt x="171" y="394"/>
                                    </a:lnTo>
                                    <a:lnTo>
                                      <a:pt x="152" y="392"/>
                                    </a:lnTo>
                                    <a:lnTo>
                                      <a:pt x="130" y="385"/>
                                    </a:lnTo>
                                    <a:lnTo>
                                      <a:pt x="113" y="373"/>
                                    </a:lnTo>
                                    <a:lnTo>
                                      <a:pt x="100" y="357"/>
                                    </a:lnTo>
                                    <a:lnTo>
                                      <a:pt x="92" y="336"/>
                                    </a:lnTo>
                                    <a:lnTo>
                                      <a:pt x="90" y="312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3" y="345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14" y="384"/>
                                    </a:lnTo>
                                    <a:lnTo>
                                      <a:pt x="23" y="402"/>
                                    </a:lnTo>
                                    <a:lnTo>
                                      <a:pt x="34" y="419"/>
                                    </a:lnTo>
                                    <a:lnTo>
                                      <a:pt x="47" y="434"/>
                                    </a:lnTo>
                                    <a:lnTo>
                                      <a:pt x="57" y="442"/>
                                    </a:lnTo>
                                    <a:lnTo>
                                      <a:pt x="73" y="454"/>
                                    </a:lnTo>
                                    <a:lnTo>
                                      <a:pt x="90" y="464"/>
                                    </a:lnTo>
                                    <a:lnTo>
                                      <a:pt x="109" y="471"/>
                                    </a:lnTo>
                                    <a:lnTo>
                                      <a:pt x="129" y="477"/>
                                    </a:lnTo>
                                    <a:lnTo>
                                      <a:pt x="149" y="480"/>
                                    </a:lnTo>
                                    <a:lnTo>
                                      <a:pt x="171" y="482"/>
                                    </a:lnTo>
                                    <a:lnTo>
                                      <a:pt x="185" y="481"/>
                                    </a:lnTo>
                                    <a:lnTo>
                                      <a:pt x="206" y="478"/>
                                    </a:lnTo>
                                    <a:lnTo>
                                      <a:pt x="227" y="474"/>
                                    </a:lnTo>
                                    <a:lnTo>
                                      <a:pt x="246" y="467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1256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474">
                                    <a:moveTo>
                                      <a:pt x="217" y="83"/>
                                    </a:moveTo>
                                    <a:lnTo>
                                      <a:pt x="217" y="83"/>
                                    </a:lnTo>
                                    <a:lnTo>
                                      <a:pt x="344" y="83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27" y="83"/>
                                    </a:lnTo>
                                    <a:lnTo>
                                      <a:pt x="127" y="473"/>
                                    </a:lnTo>
                                    <a:lnTo>
                                      <a:pt x="217" y="473"/>
                                    </a:lnTo>
                                    <a:lnTo>
                                      <a:pt x="217" y="83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0"/>
                                <a:ext cx="1256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474">
                                    <a:moveTo>
                                      <a:pt x="217" y="83"/>
                                    </a:moveTo>
                                    <a:lnTo>
                                      <a:pt x="217" y="83"/>
                                    </a:lnTo>
                                    <a:lnTo>
                                      <a:pt x="344" y="83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27" y="83"/>
                                    </a:lnTo>
                                    <a:lnTo>
                                      <a:pt x="127" y="473"/>
                                    </a:lnTo>
                                    <a:lnTo>
                                      <a:pt x="217" y="473"/>
                                    </a:lnTo>
                                    <a:lnTo>
                                      <a:pt x="217" y="83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0"/>
                                <a:ext cx="1249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482">
                                    <a:moveTo>
                                      <a:pt x="246" y="467"/>
                                    </a:moveTo>
                                    <a:lnTo>
                                      <a:pt x="264" y="458"/>
                                    </a:lnTo>
                                    <a:lnTo>
                                      <a:pt x="280" y="447"/>
                                    </a:lnTo>
                                    <a:lnTo>
                                      <a:pt x="295" y="434"/>
                                    </a:lnTo>
                                    <a:lnTo>
                                      <a:pt x="304" y="425"/>
                                    </a:lnTo>
                                    <a:lnTo>
                                      <a:pt x="315" y="409"/>
                                    </a:lnTo>
                                    <a:lnTo>
                                      <a:pt x="325" y="391"/>
                                    </a:lnTo>
                                    <a:lnTo>
                                      <a:pt x="333" y="372"/>
                                    </a:lnTo>
                                    <a:lnTo>
                                      <a:pt x="338" y="353"/>
                                    </a:lnTo>
                                    <a:lnTo>
                                      <a:pt x="342" y="332"/>
                                    </a:lnTo>
                                    <a:lnTo>
                                      <a:pt x="343" y="310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53" y="312"/>
                                    </a:lnTo>
                                    <a:lnTo>
                                      <a:pt x="251" y="331"/>
                                    </a:lnTo>
                                    <a:lnTo>
                                      <a:pt x="244" y="353"/>
                                    </a:lnTo>
                                    <a:lnTo>
                                      <a:pt x="233" y="370"/>
                                    </a:lnTo>
                                    <a:lnTo>
                                      <a:pt x="216" y="383"/>
                                    </a:lnTo>
                                    <a:lnTo>
                                      <a:pt x="196" y="391"/>
                                    </a:lnTo>
                                    <a:lnTo>
                                      <a:pt x="171" y="394"/>
                                    </a:lnTo>
                                    <a:lnTo>
                                      <a:pt x="152" y="392"/>
                                    </a:lnTo>
                                    <a:lnTo>
                                      <a:pt x="130" y="385"/>
                                    </a:lnTo>
                                    <a:lnTo>
                                      <a:pt x="113" y="373"/>
                                    </a:lnTo>
                                    <a:lnTo>
                                      <a:pt x="100" y="357"/>
                                    </a:lnTo>
                                    <a:lnTo>
                                      <a:pt x="92" y="336"/>
                                    </a:lnTo>
                                    <a:lnTo>
                                      <a:pt x="90" y="312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3" y="345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14" y="384"/>
                                    </a:lnTo>
                                    <a:lnTo>
                                      <a:pt x="23" y="402"/>
                                    </a:lnTo>
                                    <a:lnTo>
                                      <a:pt x="34" y="419"/>
                                    </a:lnTo>
                                    <a:lnTo>
                                      <a:pt x="47" y="434"/>
                                    </a:lnTo>
                                    <a:lnTo>
                                      <a:pt x="57" y="442"/>
                                    </a:lnTo>
                                    <a:lnTo>
                                      <a:pt x="73" y="454"/>
                                    </a:lnTo>
                                    <a:lnTo>
                                      <a:pt x="90" y="464"/>
                                    </a:lnTo>
                                    <a:lnTo>
                                      <a:pt x="109" y="471"/>
                                    </a:lnTo>
                                    <a:lnTo>
                                      <a:pt x="128" y="477"/>
                                    </a:lnTo>
                                    <a:lnTo>
                                      <a:pt x="149" y="480"/>
                                    </a:lnTo>
                                    <a:lnTo>
                                      <a:pt x="171" y="482"/>
                                    </a:lnTo>
                                    <a:lnTo>
                                      <a:pt x="185" y="481"/>
                                    </a:lnTo>
                                    <a:lnTo>
                                      <a:pt x="206" y="478"/>
                                    </a:lnTo>
                                    <a:lnTo>
                                      <a:pt x="227" y="474"/>
                                    </a:lnTo>
                                    <a:lnTo>
                                      <a:pt x="246" y="467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6680" y="0"/>
                              <a:ext cx="12132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3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486">
                                    <a:moveTo>
                                      <a:pt x="90" y="485"/>
                                    </a:moveTo>
                                    <a:lnTo>
                                      <a:pt x="90" y="314"/>
                                    </a:lnTo>
                                    <a:lnTo>
                                      <a:pt x="90" y="232"/>
                                    </a:lnTo>
                                    <a:lnTo>
                                      <a:pt x="90" y="167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97" y="132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59" y="36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40" y="54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4" y="126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90" y="485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13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486">
                                    <a:moveTo>
                                      <a:pt x="284" y="264"/>
                                    </a:moveTo>
                                    <a:lnTo>
                                      <a:pt x="285" y="263"/>
                                    </a:lnTo>
                                    <a:lnTo>
                                      <a:pt x="299" y="249"/>
                                    </a:lnTo>
                                    <a:lnTo>
                                      <a:pt x="311" y="234"/>
                                    </a:lnTo>
                                    <a:lnTo>
                                      <a:pt x="320" y="217"/>
                                    </a:lnTo>
                                    <a:lnTo>
                                      <a:pt x="327" y="197"/>
                                    </a:lnTo>
                                    <a:lnTo>
                                      <a:pt x="332" y="176"/>
                                    </a:lnTo>
                                    <a:lnTo>
                                      <a:pt x="333" y="152"/>
                                    </a:lnTo>
                                    <a:lnTo>
                                      <a:pt x="333" y="145"/>
                                    </a:lnTo>
                                    <a:lnTo>
                                      <a:pt x="330" y="124"/>
                                    </a:lnTo>
                                    <a:lnTo>
                                      <a:pt x="325" y="103"/>
                                    </a:lnTo>
                                    <a:lnTo>
                                      <a:pt x="316" y="84"/>
                                    </a:lnTo>
                                    <a:lnTo>
                                      <a:pt x="304" y="66"/>
                                    </a:lnTo>
                                    <a:lnTo>
                                      <a:pt x="290" y="50"/>
                                    </a:lnTo>
                                    <a:lnTo>
                                      <a:pt x="274" y="35"/>
                                    </a:lnTo>
                                    <a:lnTo>
                                      <a:pt x="256" y="23"/>
                                    </a:lnTo>
                                    <a:lnTo>
                                      <a:pt x="236" y="13"/>
                                    </a:lnTo>
                                    <a:lnTo>
                                      <a:pt x="214" y="6"/>
                                    </a:lnTo>
                                    <a:lnTo>
                                      <a:pt x="191" y="1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33" y="2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97" y="132"/>
                                    </a:lnTo>
                                    <a:lnTo>
                                      <a:pt x="107" y="114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67" y="86"/>
                                    </a:lnTo>
                                    <a:lnTo>
                                      <a:pt x="173" y="86"/>
                                    </a:lnTo>
                                    <a:lnTo>
                                      <a:pt x="196" y="91"/>
                                    </a:lnTo>
                                    <a:lnTo>
                                      <a:pt x="215" y="102"/>
                                    </a:lnTo>
                                    <a:lnTo>
                                      <a:pt x="230" y="117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43" y="159"/>
                                    </a:lnTo>
                                    <a:lnTo>
                                      <a:pt x="242" y="164"/>
                                    </a:lnTo>
                                    <a:lnTo>
                                      <a:pt x="238" y="187"/>
                                    </a:lnTo>
                                    <a:lnTo>
                                      <a:pt x="229" y="206"/>
                                    </a:lnTo>
                                    <a:lnTo>
                                      <a:pt x="214" y="220"/>
                                    </a:lnTo>
                                    <a:lnTo>
                                      <a:pt x="193" y="229"/>
                                    </a:lnTo>
                                    <a:lnTo>
                                      <a:pt x="168" y="232"/>
                                    </a:lnTo>
                                    <a:lnTo>
                                      <a:pt x="90" y="232"/>
                                    </a:lnTo>
                                    <a:lnTo>
                                      <a:pt x="90" y="314"/>
                                    </a:lnTo>
                                    <a:lnTo>
                                      <a:pt x="203" y="314"/>
                                    </a:lnTo>
                                    <a:lnTo>
                                      <a:pt x="209" y="315"/>
                                    </a:lnTo>
                                    <a:lnTo>
                                      <a:pt x="228" y="325"/>
                                    </a:lnTo>
                                    <a:lnTo>
                                      <a:pt x="234" y="346"/>
                                    </a:lnTo>
                                    <a:lnTo>
                                      <a:pt x="234" y="485"/>
                                    </a:lnTo>
                                    <a:lnTo>
                                      <a:pt x="325" y="485"/>
                                    </a:lnTo>
                                    <a:lnTo>
                                      <a:pt x="325" y="342"/>
                                    </a:lnTo>
                                    <a:lnTo>
                                      <a:pt x="324" y="332"/>
                                    </a:lnTo>
                                    <a:lnTo>
                                      <a:pt x="320" y="310"/>
                                    </a:lnTo>
                                    <a:lnTo>
                                      <a:pt x="312" y="291"/>
                                    </a:lnTo>
                                    <a:lnTo>
                                      <a:pt x="300" y="276"/>
                                    </a:lnTo>
                                    <a:lnTo>
                                      <a:pt x="284" y="264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7320" y="0"/>
                              <a:ext cx="1245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5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486">
                                    <a:moveTo>
                                      <a:pt x="79" y="24"/>
                                    </a:moveTo>
                                    <a:lnTo>
                                      <a:pt x="62" y="35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27" y="72"/>
                                    </a:lnTo>
                                    <a:lnTo>
                                      <a:pt x="18" y="90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4" y="128"/>
                                    </a:lnTo>
                                    <a:lnTo>
                                      <a:pt x="1" y="149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90" y="485"/>
                                    </a:lnTo>
                                    <a:lnTo>
                                      <a:pt x="90" y="353"/>
                                    </a:lnTo>
                                    <a:lnTo>
                                      <a:pt x="253" y="353"/>
                                    </a:lnTo>
                                    <a:lnTo>
                                      <a:pt x="253" y="485"/>
                                    </a:lnTo>
                                    <a:lnTo>
                                      <a:pt x="343" y="485"/>
                                    </a:lnTo>
                                    <a:lnTo>
                                      <a:pt x="343" y="171"/>
                                    </a:lnTo>
                                    <a:lnTo>
                                      <a:pt x="343" y="158"/>
                                    </a:lnTo>
                                    <a:lnTo>
                                      <a:pt x="340" y="137"/>
                                    </a:lnTo>
                                    <a:lnTo>
                                      <a:pt x="335" y="116"/>
                                    </a:lnTo>
                                    <a:lnTo>
                                      <a:pt x="328" y="97"/>
                                    </a:lnTo>
                                    <a:lnTo>
                                      <a:pt x="319" y="79"/>
                                    </a:lnTo>
                                    <a:lnTo>
                                      <a:pt x="308" y="63"/>
                                    </a:lnTo>
                                    <a:lnTo>
                                      <a:pt x="295" y="48"/>
                                    </a:lnTo>
                                    <a:lnTo>
                                      <a:pt x="285" y="39"/>
                                    </a:lnTo>
                                    <a:lnTo>
                                      <a:pt x="269" y="27"/>
                                    </a:lnTo>
                                    <a:lnTo>
                                      <a:pt x="252" y="17"/>
                                    </a:lnTo>
                                    <a:lnTo>
                                      <a:pt x="233" y="1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93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36" y="3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98" y="129"/>
                                    </a:lnTo>
                                    <a:lnTo>
                                      <a:pt x="109" y="111"/>
                                    </a:lnTo>
                                    <a:lnTo>
                                      <a:pt x="126" y="98"/>
                                    </a:lnTo>
                                    <a:lnTo>
                                      <a:pt x="146" y="90"/>
                                    </a:lnTo>
                                    <a:lnTo>
                                      <a:pt x="171" y="88"/>
                                    </a:lnTo>
                                    <a:lnTo>
                                      <a:pt x="190" y="89"/>
                                    </a:lnTo>
                                    <a:lnTo>
                                      <a:pt x="212" y="96"/>
                                    </a:lnTo>
                                    <a:lnTo>
                                      <a:pt x="229" y="108"/>
                                    </a:lnTo>
                                    <a:lnTo>
                                      <a:pt x="242" y="124"/>
                                    </a:lnTo>
                                    <a:lnTo>
                                      <a:pt x="250" y="144"/>
                                    </a:lnTo>
                                    <a:lnTo>
                                      <a:pt x="253" y="169"/>
                                    </a:lnTo>
                                    <a:lnTo>
                                      <a:pt x="253" y="266"/>
                                    </a:lnTo>
                                    <a:lnTo>
                                      <a:pt x="90" y="266"/>
                                    </a:lnTo>
                                    <a:lnTo>
                                      <a:pt x="90" y="169"/>
                                    </a:lnTo>
                                    <a:lnTo>
                                      <a:pt x="79" y="24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45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486">
                                    <a:moveTo>
                                      <a:pt x="97" y="14"/>
                                    </a:moveTo>
                                    <a:lnTo>
                                      <a:pt x="79" y="24"/>
                                    </a:lnTo>
                                    <a:lnTo>
                                      <a:pt x="90" y="169"/>
                                    </a:lnTo>
                                    <a:lnTo>
                                      <a:pt x="91" y="150"/>
                                    </a:lnTo>
                                    <a:lnTo>
                                      <a:pt x="98" y="129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97" y="14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5800" y="0"/>
                              <a:ext cx="16272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74">
                                    <a:moveTo>
                                      <a:pt x="9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3" y="362"/>
                                    </a:lnTo>
                                    <a:lnTo>
                                      <a:pt x="8" y="384"/>
                                    </a:lnTo>
                                    <a:lnTo>
                                      <a:pt x="17" y="404"/>
                                    </a:lnTo>
                                    <a:lnTo>
                                      <a:pt x="28" y="421"/>
                                    </a:lnTo>
                                    <a:lnTo>
                                      <a:pt x="42" y="437"/>
                                    </a:lnTo>
                                    <a:lnTo>
                                      <a:pt x="58" y="450"/>
                                    </a:lnTo>
                                    <a:lnTo>
                                      <a:pt x="77" y="460"/>
                                    </a:lnTo>
                                    <a:lnTo>
                                      <a:pt x="98" y="467"/>
                                    </a:lnTo>
                                    <a:lnTo>
                                      <a:pt x="122" y="472"/>
                                    </a:lnTo>
                                    <a:lnTo>
                                      <a:pt x="148" y="473"/>
                                    </a:lnTo>
                                    <a:lnTo>
                                      <a:pt x="292" y="473"/>
                                    </a:lnTo>
                                    <a:lnTo>
                                      <a:pt x="292" y="385"/>
                                    </a:lnTo>
                                    <a:lnTo>
                                      <a:pt x="149" y="385"/>
                                    </a:lnTo>
                                    <a:lnTo>
                                      <a:pt x="140" y="384"/>
                                    </a:lnTo>
                                    <a:lnTo>
                                      <a:pt x="117" y="379"/>
                                    </a:lnTo>
                                    <a:lnTo>
                                      <a:pt x="101" y="368"/>
                                    </a:lnTo>
                                    <a:lnTo>
                                      <a:pt x="92" y="349"/>
                                    </a:lnTo>
                                    <a:lnTo>
                                      <a:pt x="90" y="322"/>
                                    </a:ln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331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6720" y="467280"/>
                            <a:ext cx="9723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090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474">
                                  <a:moveTo>
                                    <a:pt x="150" y="88"/>
                                  </a:moveTo>
                                  <a:lnTo>
                                    <a:pt x="316" y="88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3" y="362"/>
                                  </a:lnTo>
                                  <a:lnTo>
                                    <a:pt x="9" y="384"/>
                                  </a:lnTo>
                                  <a:lnTo>
                                    <a:pt x="17" y="404"/>
                                  </a:lnTo>
                                  <a:lnTo>
                                    <a:pt x="28" y="421"/>
                                  </a:lnTo>
                                  <a:lnTo>
                                    <a:pt x="42" y="437"/>
                                  </a:lnTo>
                                  <a:lnTo>
                                    <a:pt x="59" y="449"/>
                                  </a:lnTo>
                                  <a:lnTo>
                                    <a:pt x="77" y="460"/>
                                  </a:lnTo>
                                  <a:lnTo>
                                    <a:pt x="99" y="467"/>
                                  </a:lnTo>
                                  <a:lnTo>
                                    <a:pt x="123" y="472"/>
                                  </a:lnTo>
                                  <a:lnTo>
                                    <a:pt x="149" y="473"/>
                                  </a:lnTo>
                                  <a:lnTo>
                                    <a:pt x="316" y="473"/>
                                  </a:lnTo>
                                  <a:lnTo>
                                    <a:pt x="316" y="385"/>
                                  </a:lnTo>
                                  <a:lnTo>
                                    <a:pt x="150" y="385"/>
                                  </a:lnTo>
                                  <a:lnTo>
                                    <a:pt x="142" y="384"/>
                                  </a:lnTo>
                                  <a:lnTo>
                                    <a:pt x="118" y="380"/>
                                  </a:lnTo>
                                  <a:lnTo>
                                    <a:pt x="102" y="369"/>
                                  </a:lnTo>
                                  <a:lnTo>
                                    <a:pt x="93" y="350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90" y="278"/>
                                  </a:lnTo>
                                  <a:lnTo>
                                    <a:pt x="282" y="278"/>
                                  </a:lnTo>
                                  <a:lnTo>
                                    <a:pt x="282" y="194"/>
                                  </a:lnTo>
                                  <a:lnTo>
                                    <a:pt x="90" y="194"/>
                                  </a:lnTo>
                                  <a:lnTo>
                                    <a:pt x="90" y="148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94" y="117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50" y="88"/>
                                  </a:lnTo>
                                </a:path>
                              </a:pathLst>
                            </a:custGeom>
                            <a:solidFill>
                              <a:srgbClr val="536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280"/>
                              <a:ext cx="11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82">
                                  <a:moveTo>
                                    <a:pt x="246" y="467"/>
                                  </a:moveTo>
                                  <a:lnTo>
                                    <a:pt x="264" y="458"/>
                                  </a:lnTo>
                                  <a:lnTo>
                                    <a:pt x="280" y="447"/>
                                  </a:lnTo>
                                  <a:lnTo>
                                    <a:pt x="295" y="434"/>
                                  </a:lnTo>
                                  <a:lnTo>
                                    <a:pt x="304" y="425"/>
                                  </a:lnTo>
                                  <a:lnTo>
                                    <a:pt x="315" y="409"/>
                                  </a:lnTo>
                                  <a:lnTo>
                                    <a:pt x="325" y="391"/>
                                  </a:lnTo>
                                  <a:lnTo>
                                    <a:pt x="333" y="372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32"/>
                                  </a:lnTo>
                                  <a:lnTo>
                                    <a:pt x="343" y="31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3" y="312"/>
                                  </a:lnTo>
                                  <a:lnTo>
                                    <a:pt x="251" y="331"/>
                                  </a:lnTo>
                                  <a:lnTo>
                                    <a:pt x="244" y="353"/>
                                  </a:lnTo>
                                  <a:lnTo>
                                    <a:pt x="233" y="370"/>
                                  </a:lnTo>
                                  <a:lnTo>
                                    <a:pt x="216" y="383"/>
                                  </a:lnTo>
                                  <a:lnTo>
                                    <a:pt x="196" y="391"/>
                                  </a:lnTo>
                                  <a:lnTo>
                                    <a:pt x="171" y="394"/>
                                  </a:lnTo>
                                  <a:lnTo>
                                    <a:pt x="152" y="392"/>
                                  </a:lnTo>
                                  <a:lnTo>
                                    <a:pt x="130" y="385"/>
                                  </a:lnTo>
                                  <a:lnTo>
                                    <a:pt x="113" y="373"/>
                                  </a:lnTo>
                                  <a:lnTo>
                                    <a:pt x="100" y="357"/>
                                  </a:lnTo>
                                  <a:lnTo>
                                    <a:pt x="92" y="336"/>
                                  </a:lnTo>
                                  <a:lnTo>
                                    <a:pt x="90" y="31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3" y="345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14" y="384"/>
                                  </a:lnTo>
                                  <a:lnTo>
                                    <a:pt x="23" y="402"/>
                                  </a:lnTo>
                                  <a:lnTo>
                                    <a:pt x="34" y="419"/>
                                  </a:lnTo>
                                  <a:lnTo>
                                    <a:pt x="47" y="434"/>
                                  </a:lnTo>
                                  <a:lnTo>
                                    <a:pt x="57" y="442"/>
                                  </a:lnTo>
                                  <a:lnTo>
                                    <a:pt x="73" y="454"/>
                                  </a:lnTo>
                                  <a:lnTo>
                                    <a:pt x="90" y="464"/>
                                  </a:lnTo>
                                  <a:lnTo>
                                    <a:pt x="109" y="471"/>
                                  </a:lnTo>
                                  <a:lnTo>
                                    <a:pt x="129" y="477"/>
                                  </a:lnTo>
                                  <a:lnTo>
                                    <a:pt x="149" y="480"/>
                                  </a:lnTo>
                                  <a:lnTo>
                                    <a:pt x="171" y="482"/>
                                  </a:lnTo>
                                  <a:lnTo>
                                    <a:pt x="185" y="481"/>
                                  </a:lnTo>
                                  <a:lnTo>
                                    <a:pt x="206" y="478"/>
                                  </a:lnTo>
                                  <a:lnTo>
                                    <a:pt x="227" y="474"/>
                                  </a:lnTo>
                                  <a:lnTo>
                                    <a:pt x="246" y="467"/>
                                  </a:lnTo>
                                </a:path>
                              </a:pathLst>
                            </a:custGeom>
                            <a:solidFill>
                              <a:srgbClr val="536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0" y="0"/>
                              <a:ext cx="298440" cy="17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00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486">
                                      <a:moveTo>
                                        <a:pt x="90" y="485"/>
                                      </a:moveTo>
                                      <a:lnTo>
                                        <a:pt x="90" y="314"/>
                                      </a:lnTo>
                                      <a:lnTo>
                                        <a:pt x="90" y="232"/>
                                      </a:lnTo>
                                      <a:lnTo>
                                        <a:pt x="90" y="167"/>
                                      </a:lnTo>
                                      <a:lnTo>
                                        <a:pt x="91" y="154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18" y="87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4" y="126"/>
                                      </a:lnTo>
                                      <a:lnTo>
                                        <a:pt x="1" y="146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90" y="4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36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486">
                                      <a:moveTo>
                                        <a:pt x="284" y="264"/>
                                      </a:moveTo>
                                      <a:lnTo>
                                        <a:pt x="285" y="263"/>
                                      </a:lnTo>
                                      <a:lnTo>
                                        <a:pt x="299" y="249"/>
                                      </a:lnTo>
                                      <a:lnTo>
                                        <a:pt x="311" y="234"/>
                                      </a:lnTo>
                                      <a:lnTo>
                                        <a:pt x="320" y="217"/>
                                      </a:lnTo>
                                      <a:lnTo>
                                        <a:pt x="327" y="197"/>
                                      </a:lnTo>
                                      <a:lnTo>
                                        <a:pt x="332" y="176"/>
                                      </a:lnTo>
                                      <a:lnTo>
                                        <a:pt x="333" y="152"/>
                                      </a:lnTo>
                                      <a:lnTo>
                                        <a:pt x="333" y="145"/>
                                      </a:lnTo>
                                      <a:lnTo>
                                        <a:pt x="330" y="124"/>
                                      </a:lnTo>
                                      <a:lnTo>
                                        <a:pt x="325" y="103"/>
                                      </a:lnTo>
                                      <a:lnTo>
                                        <a:pt x="316" y="84"/>
                                      </a:lnTo>
                                      <a:lnTo>
                                        <a:pt x="304" y="66"/>
                                      </a:lnTo>
                                      <a:lnTo>
                                        <a:pt x="290" y="50"/>
                                      </a:lnTo>
                                      <a:lnTo>
                                        <a:pt x="274" y="35"/>
                                      </a:lnTo>
                                      <a:lnTo>
                                        <a:pt x="256" y="23"/>
                                      </a:lnTo>
                                      <a:lnTo>
                                        <a:pt x="236" y="13"/>
                                      </a:lnTo>
                                      <a:lnTo>
                                        <a:pt x="214" y="6"/>
                                      </a:lnTo>
                                      <a:lnTo>
                                        <a:pt x="191" y="1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67" y="86"/>
                                      </a:lnTo>
                                      <a:lnTo>
                                        <a:pt x="173" y="86"/>
                                      </a:lnTo>
                                      <a:lnTo>
                                        <a:pt x="196" y="91"/>
                                      </a:lnTo>
                                      <a:lnTo>
                                        <a:pt x="215" y="102"/>
                                      </a:lnTo>
                                      <a:lnTo>
                                        <a:pt x="230" y="117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43" y="159"/>
                                      </a:lnTo>
                                      <a:lnTo>
                                        <a:pt x="242" y="164"/>
                                      </a:lnTo>
                                      <a:lnTo>
                                        <a:pt x="238" y="187"/>
                                      </a:lnTo>
                                      <a:lnTo>
                                        <a:pt x="229" y="206"/>
                                      </a:lnTo>
                                      <a:lnTo>
                                        <a:pt x="214" y="220"/>
                                      </a:lnTo>
                                      <a:lnTo>
                                        <a:pt x="193" y="229"/>
                                      </a:lnTo>
                                      <a:lnTo>
                                        <a:pt x="168" y="232"/>
                                      </a:lnTo>
                                      <a:lnTo>
                                        <a:pt x="90" y="232"/>
                                      </a:lnTo>
                                      <a:lnTo>
                                        <a:pt x="90" y="314"/>
                                      </a:lnTo>
                                      <a:lnTo>
                                        <a:pt x="203" y="314"/>
                                      </a:lnTo>
                                      <a:lnTo>
                                        <a:pt x="209" y="315"/>
                                      </a:lnTo>
                                      <a:lnTo>
                                        <a:pt x="228" y="325"/>
                                      </a:lnTo>
                                      <a:lnTo>
                                        <a:pt x="234" y="346"/>
                                      </a:lnTo>
                                      <a:lnTo>
                                        <a:pt x="234" y="485"/>
                                      </a:lnTo>
                                      <a:lnTo>
                                        <a:pt x="325" y="485"/>
                                      </a:lnTo>
                                      <a:lnTo>
                                        <a:pt x="325" y="342"/>
                                      </a:lnTo>
                                      <a:lnTo>
                                        <a:pt x="324" y="332"/>
                                      </a:lnTo>
                                      <a:lnTo>
                                        <a:pt x="320" y="310"/>
                                      </a:lnTo>
                                      <a:lnTo>
                                        <a:pt x="312" y="291"/>
                                      </a:lnTo>
                                      <a:lnTo>
                                        <a:pt x="300" y="276"/>
                                      </a:lnTo>
                                      <a:lnTo>
                                        <a:pt x="284" y="26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36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440" y="0"/>
                                <a:ext cx="16200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" h="494">
                                      <a:moveTo>
                                        <a:pt x="356" y="456"/>
                                      </a:moveTo>
                                      <a:lnTo>
                                        <a:pt x="374" y="444"/>
                                      </a:lnTo>
                                      <a:lnTo>
                                        <a:pt x="390" y="430"/>
                                      </a:lnTo>
                                      <a:lnTo>
                                        <a:pt x="404" y="414"/>
                                      </a:lnTo>
                                      <a:lnTo>
                                        <a:pt x="417" y="397"/>
                                      </a:lnTo>
                                      <a:lnTo>
                                        <a:pt x="429" y="378"/>
                                      </a:lnTo>
                                      <a:lnTo>
                                        <a:pt x="439" y="359"/>
                                      </a:lnTo>
                                      <a:lnTo>
                                        <a:pt x="448" y="338"/>
                                      </a:lnTo>
                                      <a:lnTo>
                                        <a:pt x="454" y="316"/>
                                      </a:lnTo>
                                      <a:lnTo>
                                        <a:pt x="459" y="294"/>
                                      </a:lnTo>
                                      <a:lnTo>
                                        <a:pt x="462" y="270"/>
                                      </a:lnTo>
                                      <a:lnTo>
                                        <a:pt x="463" y="246"/>
                                      </a:lnTo>
                                      <a:lnTo>
                                        <a:pt x="462" y="224"/>
                                      </a:lnTo>
                                      <a:lnTo>
                                        <a:pt x="460" y="201"/>
                                      </a:lnTo>
                                      <a:lnTo>
                                        <a:pt x="455" y="178"/>
                                      </a:lnTo>
                                      <a:lnTo>
                                        <a:pt x="448" y="156"/>
                                      </a:lnTo>
                                      <a:lnTo>
                                        <a:pt x="440" y="136"/>
                                      </a:lnTo>
                                      <a:lnTo>
                                        <a:pt x="430" y="116"/>
                                      </a:lnTo>
                                      <a:lnTo>
                                        <a:pt x="418" y="97"/>
                                      </a:lnTo>
                                      <a:lnTo>
                                        <a:pt x="405" y="80"/>
                                      </a:lnTo>
                                      <a:lnTo>
                                        <a:pt x="391" y="64"/>
                                      </a:lnTo>
                                      <a:lnTo>
                                        <a:pt x="375" y="50"/>
                                      </a:lnTo>
                                      <a:lnTo>
                                        <a:pt x="358" y="37"/>
                                      </a:lnTo>
                                      <a:lnTo>
                                        <a:pt x="339" y="2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299" y="9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165" y="9"/>
                                      </a:lnTo>
                                      <a:lnTo>
                                        <a:pt x="145" y="16"/>
                                      </a:lnTo>
                                      <a:lnTo>
                                        <a:pt x="125" y="25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23" y="134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76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1" y="222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3" y="292"/>
                                      </a:lnTo>
                                      <a:lnTo>
                                        <a:pt x="8" y="315"/>
                                      </a:lnTo>
                                      <a:lnTo>
                                        <a:pt x="15" y="337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33" y="377"/>
                                      </a:lnTo>
                                      <a:lnTo>
                                        <a:pt x="45" y="396"/>
                                      </a:lnTo>
                                      <a:lnTo>
                                        <a:pt x="58" y="413"/>
                                      </a:lnTo>
                                      <a:lnTo>
                                        <a:pt x="72" y="429"/>
                                      </a:lnTo>
                                      <a:lnTo>
                                        <a:pt x="88" y="443"/>
                                      </a:lnTo>
                                      <a:lnTo>
                                        <a:pt x="105" y="456"/>
                                      </a:lnTo>
                                      <a:lnTo>
                                        <a:pt x="97" y="294"/>
                                      </a:lnTo>
                                      <a:lnTo>
                                        <a:pt x="92" y="270"/>
                                      </a:lnTo>
                                      <a:lnTo>
                                        <a:pt x="90" y="246"/>
                                      </a:lnTo>
                                      <a:lnTo>
                                        <a:pt x="91" y="229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111" y="162"/>
                                      </a:lnTo>
                                      <a:lnTo>
                                        <a:pt x="123" y="143"/>
                                      </a:lnTo>
                                      <a:lnTo>
                                        <a:pt x="137" y="127"/>
                                      </a:lnTo>
                                      <a:lnTo>
                                        <a:pt x="153" y="112"/>
                                      </a:lnTo>
                                      <a:lnTo>
                                        <a:pt x="170" y="101"/>
                                      </a:lnTo>
                                      <a:lnTo>
                                        <a:pt x="190" y="92"/>
                                      </a:lnTo>
                                      <a:lnTo>
                                        <a:pt x="210" y="87"/>
                                      </a:lnTo>
                                      <a:lnTo>
                                        <a:pt x="232" y="85"/>
                                      </a:lnTo>
                                      <a:lnTo>
                                        <a:pt x="247" y="86"/>
                                      </a:lnTo>
                                      <a:lnTo>
                                        <a:pt x="267" y="90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305" y="109"/>
                                      </a:lnTo>
                                      <a:lnTo>
                                        <a:pt x="321" y="122"/>
                                      </a:lnTo>
                                      <a:lnTo>
                                        <a:pt x="336" y="138"/>
                                      </a:lnTo>
                                      <a:lnTo>
                                        <a:pt x="348" y="157"/>
                                      </a:lnTo>
                                      <a:lnTo>
                                        <a:pt x="359" y="177"/>
                                      </a:lnTo>
                                      <a:lnTo>
                                        <a:pt x="366" y="199"/>
                                      </a:lnTo>
                                      <a:lnTo>
                                        <a:pt x="371" y="222"/>
                                      </a:lnTo>
                                      <a:lnTo>
                                        <a:pt x="372" y="246"/>
                                      </a:lnTo>
                                      <a:lnTo>
                                        <a:pt x="371" y="264"/>
                                      </a:lnTo>
                                      <a:lnTo>
                                        <a:pt x="368" y="287"/>
                                      </a:lnTo>
                                      <a:lnTo>
                                        <a:pt x="361" y="310"/>
                                      </a:lnTo>
                                      <a:lnTo>
                                        <a:pt x="352" y="330"/>
                                      </a:lnTo>
                                      <a:lnTo>
                                        <a:pt x="340" y="349"/>
                                      </a:lnTo>
                                      <a:lnTo>
                                        <a:pt x="326" y="366"/>
                                      </a:lnTo>
                                      <a:lnTo>
                                        <a:pt x="310" y="380"/>
                                      </a:lnTo>
                                      <a:lnTo>
                                        <a:pt x="292" y="392"/>
                                      </a:lnTo>
                                      <a:lnTo>
                                        <a:pt x="273" y="401"/>
                                      </a:lnTo>
                                      <a:lnTo>
                                        <a:pt x="253" y="406"/>
                                      </a:lnTo>
                                      <a:lnTo>
                                        <a:pt x="232" y="408"/>
                                      </a:lnTo>
                                      <a:lnTo>
                                        <a:pt x="216" y="407"/>
                                      </a:lnTo>
                                      <a:lnTo>
                                        <a:pt x="195" y="402"/>
                                      </a:lnTo>
                                      <a:lnTo>
                                        <a:pt x="175" y="394"/>
                                      </a:lnTo>
                                      <a:lnTo>
                                        <a:pt x="157" y="384"/>
                                      </a:lnTo>
                                      <a:lnTo>
                                        <a:pt x="141" y="370"/>
                                      </a:lnTo>
                                      <a:lnTo>
                                        <a:pt x="126" y="354"/>
                                      </a:lnTo>
                                      <a:lnTo>
                                        <a:pt x="143" y="476"/>
                                      </a:lnTo>
                                      <a:lnTo>
                                        <a:pt x="164" y="483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208" y="492"/>
                                      </a:lnTo>
                                      <a:lnTo>
                                        <a:pt x="232" y="493"/>
                                      </a:lnTo>
                                      <a:lnTo>
                                        <a:pt x="253" y="492"/>
                                      </a:lnTo>
                                      <a:lnTo>
                                        <a:pt x="276" y="489"/>
                                      </a:lnTo>
                                      <a:lnTo>
                                        <a:pt x="298" y="484"/>
                                      </a:lnTo>
                                      <a:lnTo>
                                        <a:pt x="318" y="477"/>
                                      </a:lnTo>
                                      <a:lnTo>
                                        <a:pt x="338" y="467"/>
                                      </a:lnTo>
                                      <a:lnTo>
                                        <a:pt x="356" y="4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36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" h="494">
                                      <a:moveTo>
                                        <a:pt x="143" y="476"/>
                                      </a:moveTo>
                                      <a:lnTo>
                                        <a:pt x="126" y="354"/>
                                      </a:lnTo>
                                      <a:lnTo>
                                        <a:pt x="114" y="336"/>
                                      </a:lnTo>
                                      <a:lnTo>
                                        <a:pt x="104" y="315"/>
                                      </a:lnTo>
                                      <a:lnTo>
                                        <a:pt x="97" y="294"/>
                                      </a:lnTo>
                                      <a:lnTo>
                                        <a:pt x="105" y="456"/>
                                      </a:lnTo>
                                      <a:lnTo>
                                        <a:pt x="124" y="467"/>
                                      </a:lnTo>
                                      <a:lnTo>
                                        <a:pt x="143" y="47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36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9440" y="8280"/>
                              <a:ext cx="255960" cy="17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8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486">
                                      <a:moveTo>
                                        <a:pt x="103" y="127"/>
                                      </a:moveTo>
                                      <a:lnTo>
                                        <a:pt x="117" y="109"/>
                                      </a:lnTo>
                                      <a:lnTo>
                                        <a:pt x="134" y="96"/>
                                      </a:lnTo>
                                      <a:lnTo>
                                        <a:pt x="154" y="88"/>
                                      </a:lnTo>
                                      <a:lnTo>
                                        <a:pt x="176" y="85"/>
                                      </a:lnTo>
                                      <a:lnTo>
                                        <a:pt x="181" y="85"/>
                                      </a:lnTo>
                                      <a:lnTo>
                                        <a:pt x="203" y="89"/>
                                      </a:lnTo>
                                      <a:lnTo>
                                        <a:pt x="222" y="99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1" y="131"/>
                                      </a:lnTo>
                                      <a:lnTo>
                                        <a:pt x="260" y="152"/>
                                      </a:lnTo>
                                      <a:lnTo>
                                        <a:pt x="262" y="175"/>
                                      </a:lnTo>
                                      <a:lnTo>
                                        <a:pt x="262" y="180"/>
                                      </a:lnTo>
                                      <a:lnTo>
                                        <a:pt x="258" y="203"/>
                                      </a:lnTo>
                                      <a:lnTo>
                                        <a:pt x="249" y="223"/>
                                      </a:lnTo>
                                      <a:lnTo>
                                        <a:pt x="235" y="240"/>
                                      </a:lnTo>
                                      <a:lnTo>
                                        <a:pt x="249" y="333"/>
                                      </a:lnTo>
                                      <a:lnTo>
                                        <a:pt x="268" y="323"/>
                                      </a:lnTo>
                                      <a:lnTo>
                                        <a:pt x="286" y="310"/>
                                      </a:lnTo>
                                      <a:lnTo>
                                        <a:pt x="302" y="296"/>
                                      </a:lnTo>
                                      <a:lnTo>
                                        <a:pt x="316" y="279"/>
                                      </a:lnTo>
                                      <a:lnTo>
                                        <a:pt x="329" y="261"/>
                                      </a:lnTo>
                                      <a:lnTo>
                                        <a:pt x="339" y="241"/>
                                      </a:lnTo>
                                      <a:lnTo>
                                        <a:pt x="346" y="220"/>
                                      </a:lnTo>
                                      <a:lnTo>
                                        <a:pt x="351" y="197"/>
                                      </a:lnTo>
                                      <a:lnTo>
                                        <a:pt x="353" y="173"/>
                                      </a:lnTo>
                                      <a:lnTo>
                                        <a:pt x="352" y="164"/>
                                      </a:lnTo>
                                      <a:lnTo>
                                        <a:pt x="350" y="142"/>
                                      </a:lnTo>
                                      <a:lnTo>
                                        <a:pt x="344" y="120"/>
                                      </a:lnTo>
                                      <a:lnTo>
                                        <a:pt x="336" y="100"/>
                                      </a:lnTo>
                                      <a:lnTo>
                                        <a:pt x="326" y="81"/>
                                      </a:lnTo>
                                      <a:lnTo>
                                        <a:pt x="313" y="63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282" y="34"/>
                                      </a:lnTo>
                                      <a:lnTo>
                                        <a:pt x="264" y="22"/>
                                      </a:lnTo>
                                      <a:lnTo>
                                        <a:pt x="244" y="12"/>
                                      </a:lnTo>
                                      <a:lnTo>
                                        <a:pt x="222" y="5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01" y="16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90" y="169"/>
                                      </a:lnTo>
                                      <a:lnTo>
                                        <a:pt x="94" y="147"/>
                                      </a:lnTo>
                                      <a:lnTo>
                                        <a:pt x="103" y="12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36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486">
                                      <a:moveTo>
                                        <a:pt x="198" y="261"/>
                                      </a:moveTo>
                                      <a:lnTo>
                                        <a:pt x="176" y="264"/>
                                      </a:lnTo>
                                      <a:lnTo>
                                        <a:pt x="90" y="264"/>
                                      </a:lnTo>
                                      <a:lnTo>
                                        <a:pt x="90" y="175"/>
                                      </a:lnTo>
                                      <a:lnTo>
                                        <a:pt x="90" y="169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1" y="150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90" y="485"/>
                                      </a:lnTo>
                                      <a:lnTo>
                                        <a:pt x="90" y="347"/>
                                      </a:lnTo>
                                      <a:lnTo>
                                        <a:pt x="182" y="347"/>
                                      </a:lnTo>
                                      <a:lnTo>
                                        <a:pt x="186" y="347"/>
                                      </a:lnTo>
                                      <a:lnTo>
                                        <a:pt x="208" y="345"/>
                                      </a:lnTo>
                                      <a:lnTo>
                                        <a:pt x="229" y="340"/>
                                      </a:lnTo>
                                      <a:lnTo>
                                        <a:pt x="249" y="333"/>
                                      </a:lnTo>
                                      <a:lnTo>
                                        <a:pt x="235" y="240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198" y="26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36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5080" y="3960"/>
                                <a:ext cx="1112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474">
                                    <a:moveTo>
                                      <a:pt x="150" y="88"/>
                                    </a:moveTo>
                                    <a:lnTo>
                                      <a:pt x="316" y="88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65" y="19"/>
                                    </a:lnTo>
                                    <a:lnTo>
                                      <a:pt x="48" y="31"/>
                                    </a:lnTo>
                                    <a:lnTo>
                                      <a:pt x="33" y="46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2" y="81"/>
                                    </a:lnTo>
                                    <a:lnTo>
                                      <a:pt x="5" y="103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322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3" y="362"/>
                                    </a:lnTo>
                                    <a:lnTo>
                                      <a:pt x="9" y="384"/>
                                    </a:lnTo>
                                    <a:lnTo>
                                      <a:pt x="17" y="404"/>
                                    </a:lnTo>
                                    <a:lnTo>
                                      <a:pt x="28" y="421"/>
                                    </a:lnTo>
                                    <a:lnTo>
                                      <a:pt x="42" y="437"/>
                                    </a:lnTo>
                                    <a:lnTo>
                                      <a:pt x="59" y="449"/>
                                    </a:lnTo>
                                    <a:lnTo>
                                      <a:pt x="77" y="460"/>
                                    </a:lnTo>
                                    <a:lnTo>
                                      <a:pt x="99" y="467"/>
                                    </a:lnTo>
                                    <a:lnTo>
                                      <a:pt x="123" y="472"/>
                                    </a:lnTo>
                                    <a:lnTo>
                                      <a:pt x="149" y="473"/>
                                    </a:lnTo>
                                    <a:lnTo>
                                      <a:pt x="316" y="473"/>
                                    </a:lnTo>
                                    <a:lnTo>
                                      <a:pt x="316" y="385"/>
                                    </a:lnTo>
                                    <a:lnTo>
                                      <a:pt x="150" y="385"/>
                                    </a:lnTo>
                                    <a:lnTo>
                                      <a:pt x="142" y="384"/>
                                    </a:lnTo>
                                    <a:lnTo>
                                      <a:pt x="118" y="380"/>
                                    </a:lnTo>
                                    <a:lnTo>
                                      <a:pt x="102" y="369"/>
                                    </a:lnTo>
                                    <a:lnTo>
                                      <a:pt x="93" y="350"/>
                                    </a:lnTo>
                                    <a:lnTo>
                                      <a:pt x="90" y="324"/>
                                    </a:lnTo>
                                    <a:lnTo>
                                      <a:pt x="90" y="278"/>
                                    </a:lnTo>
                                    <a:lnTo>
                                      <a:pt x="282" y="278"/>
                                    </a:lnTo>
                                    <a:lnTo>
                                      <a:pt x="282" y="194"/>
                                    </a:lnTo>
                                    <a:lnTo>
                                      <a:pt x="90" y="194"/>
                                    </a:lnTo>
                                    <a:lnTo>
                                      <a:pt x="90" y="148"/>
                                    </a:lnTo>
                                    <a:lnTo>
                                      <a:pt x="90" y="141"/>
                                    </a:lnTo>
                                    <a:lnTo>
                                      <a:pt x="94" y="117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24" y="91"/>
                                    </a:lnTo>
                                    <a:lnTo>
                                      <a:pt x="150" y="88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1040" y="8280"/>
                              <a:ext cx="309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536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125748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32880" y="0"/>
                            <a:ext cx="45324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45pt;margin-top:-33.2pt;width:612pt;height:82.75pt" coordorigin="-1229,-664" coordsize="12240,1655">
                <v:group id="shape_0" style="position:absolute;left:-1229;top:413;width:12240;height:5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aa22d" stroked="f" o:allowincell="f" style="position:absolute;left:-1117;top:589;width:1201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FFFFFF"/>
                              <w:lang w:val="it-IT" w:bidi="ar-SA"/>
                            </w:rPr>
                            <w:t>Programma Operavo Nazionale CC1 – 2007IT051PO007</w:t>
                          </w:r>
                        </w:p>
                      </w:txbxContent>
                    </v:textbox>
                    <v:fill o:detectmouseclick="t" type="solid" color2="#255dd2"/>
                    <v:stroke color="#3465a4" joinstyle="round" endcap="flat"/>
                    <w10:wrap type="none"/>
                  </v:shape>
                  <v:shape id="shape_0" path="m294,0l0,0e" stroked="t" o:allowincell="f" style="position:absolute;left:-1229;top:722;width:159;height:0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group id="shape_0" style="position:absolute;left:10850;top:722;width:161;height:1">
                    <v:shape id="shape_0" path="m294,0l0,0e" stroked="t" o:allowincell="f" style="position:absolute;left:10850;top:722;width:160;height:0;mso-wrap-style:none;v-text-anchor:middle">
                      <v:fill o:detectmouseclick="t" on="false"/>
                      <v:stroke color="white" weight="9000" joinstyle="round" endcap="flat"/>
                      <w10:wrap type="none"/>
                    </v:shape>
                    <v:shape id="shape_0" path="m0,0l294,0e" stroked="t" o:allowincell="f" style="position:absolute;left:10850;top:722;width:160;height:0;mso-wrap-style:none;v-text-anchor:middle">
                      <v:fill o:detectmouseclick="t" on="false"/>
                      <v:stroke color="white" weight="9000" joinstyle="round" endcap="flat"/>
                      <w10:wrap type="none"/>
                    </v:shape>
                  </v:group>
                  <v:shape id="shape_0" path="m0,294l0,0e" stroked="t" o:allowincell="f" style="position:absolute;left:-1032;top:413;width:0;height:25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path="m0,294l0,0e" stroked="t" o:allowincell="f" style="position:absolute;left:10813;top:413;width:0;height:25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path="m294,0l0,0e" stroked="t" o:allowincell="f" style="position:absolute;left:-1229;top:722;width:159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group id="shape_0" style="position:absolute;left:10850;top:722;width:161;height:1">
                    <v:shape id="shape_0" path="m294,0l0,0e" stroked="t" o:allowincell="f" style="position:absolute;left:10850;top:722;width:160;height:0;mso-wrap-style:none;v-text-anchor:middle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path="m0,0l294,0e" stroked="t" o:allowincell="f" style="position:absolute;left:10850;top:722;width:160;height:0;mso-wrap-style:none;v-text-anchor:middle">
                      <v:fill o:detectmouseclick="t" on="false"/>
                      <v:stroke color="black" weight="1800" joinstyle="round" endcap="flat"/>
                      <w10:wrap type="none"/>
                    </v:shape>
                  </v:group>
                  <v:shape id="shape_0" path="m0,294l0,0e" stroked="t" o:allowincell="f" style="position:absolute;left:-1032;top:413;width:0;height:251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294l0,0e" stroked="t" o:allowincell="f" style="position:absolute;left:10813;top:413;width:0;height:251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31,131" path="m130,65l127,87l116,106l100,121l79,129l65,130l43,127l24,116l9,100l1,79l0,65l3,43l14,24l30,9l51,1l65,0l87,3l106,14l121,30l129,51l130,65xe" stroked="t" o:allowincell="f" style="position:absolute;left:-960;top:482;width:70;height:11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path="m0,0l196,0e" stroked="t" o:allowincell="f" style="position:absolute;left:-978;top:539;width:106;height:0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path="m0,0l0,196e" stroked="t" o:allowincell="f" style="position:absolute;left:-924;top:455;width:0;height:167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66,66" path="m65,32l58,53l39,64l32,65l12,58l0,39l0,32l7,12l25,0l32,0l53,7l64,25l65,32xe" stroked="t" o:allowincell="f" style="position:absolute;left:-942;top:511;width:35;height:55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131,131" path="m130,65l127,87l116,106l100,121l79,129l65,130l43,127l24,116l9,100l1,79l0,65l3,43l14,24l30,9l51,1l65,0l87,3l106,14l121,30l129,51l130,65xe" stroked="t" o:allowincell="f" style="position:absolute;left:-960;top:482;width:70;height:111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196,0e" stroked="t" o:allowincell="f" style="position:absolute;left:-978;top:539;width:10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196e" stroked="t" o:allowincell="f" style="position:absolute;left:-924;top:455;width:0;height:16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66,66" path="m65,32l65,32l64,25l53,7l32,0l25,0l7,12l0,32l0,39l12,58l32,65l39,64l58,53l65,32e" fillcolor="black" stroked="f" o:allowincell="f" style="position:absolute;left:-942;top:511;width:35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65,0e" stroked="t" o:allowincell="f" style="position:absolute;left:-942;top:539;width:35;height:0;mso-wrap-style:none;v-text-anchor:middle">
                    <v:fill o:detectmouseclick="t" on="false"/>
                    <v:stroke color="white" weight="1800" joinstyle="round" endcap="flat"/>
                    <w10:wrap type="none"/>
                  </v:shape>
                  <v:shape id="shape_0" path="m0,0l0,65e" stroked="t" o:allowincell="f" style="position:absolute;left:-924;top:511;width:0;height:55;mso-wrap-style:none;v-text-anchor:middle">
                    <v:fill o:detectmouseclick="t" on="false"/>
                    <v:stroke color="white" weight="1800" joinstyle="round" endcap="flat"/>
                    <w10:wrap type="none"/>
                  </v:shape>
                  <v:shape id="shape_0" coordsize="131,131" path="m130,65l127,87l116,106l100,121l79,129l65,130l43,127l24,116l9,100l1,79l0,65l3,43l14,24l30,9l51,1l65,0l87,3l106,14l121,30l129,51l130,65xe" stroked="t" o:allowincell="f" style="position:absolute;left:10670;top:482;width:70;height:11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path="m0,0l196,0e" stroked="t" o:allowincell="f" style="position:absolute;left:10653;top:539;width:106;height:0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path="m0,0l0,196e" stroked="t" o:allowincell="f" style="position:absolute;left:10706;top:455;width:0;height:167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66,66" path="m65,32l58,53l39,64l32,65l12,58l0,39l0,32l7,12l25,0l32,0l53,7l64,25l65,32xe" stroked="t" o:allowincell="f" style="position:absolute;left:10688;top:511;width:35;height:55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131,131" path="m130,65l127,87l116,106l100,121l79,129l65,130l43,127l24,116l9,100l1,79l0,65l3,43l14,24l30,9l51,1l65,0l87,3l106,14l121,30l129,51l130,65xe" stroked="t" o:allowincell="f" style="position:absolute;left:10670;top:482;width:70;height:111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196,0e" stroked="t" o:allowincell="f" style="position:absolute;left:10653;top:539;width:10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196e" stroked="t" o:allowincell="f" style="position:absolute;left:10706;top:455;width:0;height:16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66,66" path="m65,32l65,32l64,25l53,7l32,0l25,0l7,12l0,32l0,39l12,58l32,65l39,64l58,53l65,32e" fillcolor="black" stroked="f" o:allowincell="f" style="position:absolute;left:10688;top:511;width:35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65,0e" stroked="t" o:allowincell="f" style="position:absolute;left:10688;top:539;width:35;height:0;mso-wrap-style:none;v-text-anchor:middle">
                    <v:fill o:detectmouseclick="t" on="false"/>
                    <v:stroke color="white" weight="1800" joinstyle="round" endcap="flat"/>
                    <w10:wrap type="none"/>
                  </v:shape>
                  <v:shape id="shape_0" path="m0,0l0,65e" stroked="t" o:allowincell="f" style="position:absolute;left:10706;top:511;width:0;height:55;mso-wrap-style:none;v-text-anchor:middle">
                    <v:fill o:detectmouseclick="t" on="false"/>
                    <v:stroke color="white" weight="1800" joinstyle="round" endcap="flat"/>
                    <w10:wrap type="none"/>
                  </v:shape>
                  <v:shape id="shape_0" coordsize="131,131" path="m130,65l127,87l116,106l100,121l79,129l65,130l43,127l24,116l9,100l1,79l0,65l3,43l14,24l30,9l51,1l65,0l87,3l106,14l121,30l129,51l130,65xe" stroked="t" o:allowincell="f" style="position:absolute;left:-1184;top:835;width:70;height:11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path="m0,0l196,0e" stroked="t" o:allowincell="f" style="position:absolute;left:-1202;top:891;width:106;height:0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path="m0,0l0,196e" stroked="t" o:allowincell="f" style="position:absolute;left:-1148;top:807;width:0;height:167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66,66" path="m65,32l58,53l39,64l32,65l12,58l0,39l0,32l7,12l25,0l32,0l53,7l64,25l65,32xe" stroked="t" o:allowincell="f" style="position:absolute;left:-1166;top:863;width:35;height:55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131,131" path="m130,65l127,87l116,106l100,121l79,129l65,130l43,127l24,116l9,100l1,79l0,65l3,43l14,24l30,9l51,1l65,0l87,3l106,14l121,30l129,51l130,65xe" stroked="t" o:allowincell="f" style="position:absolute;left:-1184;top:835;width:70;height:111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196,0e" stroked="t" o:allowincell="f" style="position:absolute;left:-1202;top:891;width:10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196e" stroked="t" o:allowincell="f" style="position:absolute;left:-1148;top:807;width:0;height:16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66,66" path="m65,32l65,32l64,25l53,7l32,0l25,0l7,12l0,32l0,39l12,58l32,65l39,64l58,53l65,32e" fillcolor="black" stroked="f" o:allowincell="f" style="position:absolute;left:-1166;top:863;width:35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65,0e" stroked="t" o:allowincell="f" style="position:absolute;left:-1166;top:891;width:35;height:0;mso-wrap-style:none;v-text-anchor:middle">
                    <v:fill o:detectmouseclick="t" on="false"/>
                    <v:stroke color="white" weight="1800" joinstyle="round" endcap="flat"/>
                    <w10:wrap type="none"/>
                  </v:shape>
                  <v:shape id="shape_0" path="m0,0l0,65e" stroked="t" o:allowincell="f" style="position:absolute;left:-1148;top:863;width:0;height:55;mso-wrap-style:none;v-text-anchor:middle">
                    <v:fill o:detectmouseclick="t" on="false"/>
                    <v:stroke color="white" weight="1800" joinstyle="round" endcap="flat"/>
                    <w10:wrap type="none"/>
                  </v:shape>
                  <v:shape id="shape_0" coordsize="131,131" path="m130,65l127,87l116,106l100,121l79,129l65,130l43,127l24,116l9,100l1,79l0,65l3,43l14,24l30,9l51,1l65,0l87,3l106,14l121,30l129,51l130,65xe" stroked="t" o:allowincell="f" style="position:absolute;left:10894;top:835;width:70;height:11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path="m0,0l196,0e" stroked="t" o:allowincell="f" style="position:absolute;left:10876;top:891;width:106;height:0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path="m0,0l0,196e" stroked="t" o:allowincell="f" style="position:absolute;left:10930;top:807;width:0;height:167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66,66" path="m65,32l58,53l39,64l32,65l12,58l0,39l0,32l7,12l25,0l32,0l53,7l64,25l65,32xe" stroked="t" o:allowincell="f" style="position:absolute;left:10912;top:863;width:35;height:55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131,131" path="m130,65l127,87l116,106l100,121l79,129l65,130l43,127l24,116l9,100l1,79l0,65l3,43l14,24l30,9l51,1l65,0l87,3l106,14l121,30l129,51l130,65xe" stroked="t" o:allowincell="f" style="position:absolute;left:10894;top:835;width:70;height:111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196,0e" stroked="t" o:allowincell="f" style="position:absolute;left:10876;top:891;width:10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196e" stroked="t" o:allowincell="f" style="position:absolute;left:10930;top:807;width:0;height:16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66,66" path="m65,32l65,32l64,25l53,7l32,0l25,0l7,12l0,32l0,39l12,58l32,65l39,64l58,53l65,32e" fillcolor="black" stroked="f" o:allowincell="f" style="position:absolute;left:10912;top:863;width:35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65,0e" stroked="t" o:allowincell="f" style="position:absolute;left:10912;top:891;width:35;height:0;mso-wrap-style:none;v-text-anchor:middle">
                    <v:fill o:detectmouseclick="t" on="false"/>
                    <v:stroke color="white" weight="1800" joinstyle="round" endcap="flat"/>
                    <w10:wrap type="none"/>
                  </v:shape>
                  <v:shape id="shape_0" path="m0,0l0,65e" stroked="t" o:allowincell="f" style="position:absolute;left:10930;top:863;width:0;height:55;mso-wrap-style:none;v-text-anchor:middle">
                    <v:fill o:detectmouseclick="t" on="false"/>
                    <v:stroke color="white" weight="1800" joinstyle="round" endcap="flat"/>
                    <w10:wrap type="none"/>
                  </v:shape>
                  <v:shape id="shape_0" stroked="f" o:allowincell="f" style="position:absolute;left:-1203;top:453;width:108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89;top:-664;width:1080;height:736">
                  <v:rect id="shape_0" fillcolor="#2856a4" stroked="f" o:allowincell="f" style="position:absolute;left:-689;top:-664;width:1079;height:735;mso-wrap-style:none;v-text-anchor:middle">
                    <v:fill o:detectmouseclick="t" type="solid" color2="#d7a95b"/>
                    <v:stroke color="#3465a4" joinstyle="round" endcap="flat"/>
                    <w10:wrap type="none"/>
                  </v:rect>
                  <v:shape id="shape_0" coordsize="151,143" path="m75,109l121,143l104,88l150,55l93,55l75,0l57,55l0,55l46,88l29,143l75,109e" fillcolor="#fff112" stroked="f" o:allowincell="f" style="position:absolute;left:-186;top:-576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150,143" path="m75,109l121,143l104,88l150,55l93,55l75,0l57,55l0,55l46,88l29,143l75,109e" fillcolor="#fff112" stroked="f" o:allowincell="f" style="position:absolute;left:-303;top:-543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151,144" path="m75,109l121,143l104,88l150,55l93,55l75,0l57,55l0,55l46,88l29,143l75,109e" fillcolor="#fff112" stroked="f" o:allowincell="f" style="position:absolute;left:-390;top:-455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151,143" path="m75,109l121,143l104,88l150,55l93,55l75,0l57,55l0,55l46,88l29,143l75,109e" fillcolor="#fff112" stroked="f" o:allowincell="f" style="position:absolute;left:-422;top:-334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151,143" path="m75,109l121,143l104,88l150,55l93,55l75,0l57,55l0,55l46,88l29,143l75,109e" fillcolor="#fff112" stroked="f" o:allowincell="f" style="position:absolute;left:-390;top:-213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151,143" path="m75,109l121,143l104,88l150,55l93,55l75,0l57,55l0,55l46,88l29,143l75,109e" fillcolor="#fff112" stroked="f" o:allowincell="f" style="position:absolute;left:-303;top:-125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151,144" path="m75,109l121,143l104,88l150,55l93,55l75,0l57,55l0,55l46,88l29,143l75,109e" fillcolor="#fff112" stroked="f" o:allowincell="f" style="position:absolute;left:-186;top:-93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151,143" path="m75,109l121,143l103,88l150,55l93,55l75,0l57,55l0,55l46,88l29,143l75,109e" fillcolor="#fff112" stroked="f" o:allowincell="f" style="position:absolute;left:-68;top:-125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151,143" path="m75,109l121,143l103,88l150,55l93,55l75,0l57,55l0,55l46,88l29,143l75,109e" fillcolor="#fff112" stroked="f" o:allowincell="f" style="position:absolute;left:18;top:-213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151,143" path="m75,109l121,143l104,88l150,55l93,55l75,0l57,55l0,55l46,88l29,143l75,109e" fillcolor="#fff112" stroked="f" o:allowincell="f" style="position:absolute;left:49;top:-334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151,143" path="m75,109l121,143l103,88l150,55l93,55l75,0l57,55l0,55l46,88l29,143l75,109e" fillcolor="#fff112" stroked="f" o:allowincell="f" style="position:absolute;left:18;top:-455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150,144" path="m75,109l121,143l104,88l150,55l93,55l75,0l57,55l0,55l46,88l29,143l75,109e" fillcolor="#fff112" stroked="f" o:allowincell="f" style="position:absolute;left:-67;top:-543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</v:group>
                <v:group id="shape_0" style="position:absolute;left:1651;top:-664;width:1236;height:290">
                  <v:group id="shape_0" style="position:absolute;left:1651;top:-664;width:504;height:289">
                    <v:shape id="shape_0" coordsize="294,474" path="m149,88l293,88l293,0l148,0l132,0l108,3l85,10l65,19l48,31l33,45l21,62l12,81l5,102l1,126l0,150l0,473l90,473l90,279l258,279l258,195l90,195l90,148l90,142l94,117l105,100l123,91l149,88e" fillcolor="#536585" stroked="f" o:allowincell="f" style="position:absolute;left:1651;top:-657;width:185;height:277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  <v:group id="shape_0" style="position:absolute;left:1862;top:-664;width:293;height:289">
                      <v:shape id="shape_0" coordsize="464,493" path="m356,456l374,444l390,430l404,414l417,397l429,378l439,359l448,338l454,316l459,294l462,270l463,246l462,224l460,201l455,178l448,156l440,136l430,116l418,97l405,80l391,64l375,50l358,37l339,26l320,17l299,9l278,4l255,1l232,0l210,0l187,4l165,9l145,16l125,25l106,36l89,49l73,63l58,79l45,96l34,114l23,134l15,154l8,176l3,199l1,222l0,246l0,269l3,292l8,315l15,337l23,358l33,377l45,396l58,413l72,429l88,443l105,456l97,294l92,270l90,246l91,229l95,205l102,183l111,162l123,143l137,127l153,112l170,101l190,92l210,87l232,85l247,86l267,90l287,98l305,109l321,122l336,138l348,157l359,177l366,199l371,222l372,246l371,264l368,287l361,310l352,330l340,349l326,366l310,380l292,392l273,401l253,406l232,408l216,407l195,402l175,394l157,384l141,370l126,354l143,476l164,483l186,489l208,492l232,493l253,492l276,489l298,484l318,477l338,467l356,456e" fillcolor="#536585" stroked="f" o:allowincell="f" style="position:absolute;left:1862;top:-664;width:292;height:288;mso-wrap-style:none;v-text-anchor:middle">
                        <v:fill o:detectmouseclick="t" type="solid" color2="#ac9a7a"/>
                        <v:stroke color="#3465a4" joinstyle="round" endcap="flat"/>
                        <w10:wrap type="none"/>
                      </v:shape>
                      <v:shape id="shape_0" coordsize="464,493" path="m143,476l126,354l114,336l104,315l97,294l105,456l124,467l143,476e" fillcolor="#536585" stroked="f" o:allowincell="f" style="position:absolute;left:1862;top:-664;width:292;height:288;mso-wrap-style:none;v-text-anchor:middle">
                        <v:fill o:detectmouseclick="t" type="solid" color2="#ac9a7a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343,485" path="m97,14l79,24l62,35l47,48l39,57l27,72l18,90l10,108l4,128l1,149l0,171l0,485l90,485l90,169l91,150l98,129l109,111l126,98l146,90l171,88l190,89l212,96l229,108l242,124l250,144l253,169l253,485l343,485l343,171l343,158l340,137l335,116l328,97l319,79l308,63l295,48l285,39l269,27l252,17l233,10l213,4l193,1l171,0l157,0l136,3l116,7l97,14e" fillcolor="#536585" stroked="f" o:allowincell="f" style="position:absolute;left:2241;top:-653;width:213;height:277;mso-wrap-style:none;v-text-anchor:middle">
                    <v:fill o:detectmouseclick="t" type="solid" color2="#ac9a7a"/>
                    <v:stroke color="#3465a4" joinstyle="round" endcap="flat"/>
                    <w10:wrap type="none"/>
                  </v:shape>
                  <v:group id="shape_0" style="position:absolute;left:2512;top:-646;width:243;height:272">
                    <v:shape id="shape_0" coordsize="390,474" path="m90,389l90,83l175,83l198,85l223,91l244,102l261,115l274,132l284,151l291,171l295,192l298,214l299,236l298,252l296,271l293,292l287,313l281,448l299,437l315,424l330,410l343,393l355,375l365,356l373,335l380,312l385,288l388,263l389,236l388,211l385,185l380,161l374,139l366,117l356,98l345,80l332,64l317,49l301,36l283,25l264,16l244,9l222,4l199,1l175,0l0,0l0,473l175,473l175,389l90,389e" fillcolor="#536585" stroked="f" o:allowincell="f" style="position:absolute;left:2512;top:-646;width:242;height:271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  <v:shape id="shape_0" coordsize="390,474" path="m287,313l278,333l266,351l250,366l230,379l205,387l175,389l175,473l198,472l221,469l242,464l262,457l281,448l287,313e" fillcolor="#536585" stroked="f" o:allowincell="f" style="position:absolute;left:2512;top:-646;width:242;height:271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</v:group>
                  <v:rect id="shape_0" fillcolor="#536585" stroked="f" o:allowincell="f" style="position:absolute;left:2831;top:-650;width:55;height:270;mso-wrap-style:none;v-text-anchor:middle">
                    <v:fill o:detectmouseclick="t" type="solid" color2="#ac9a7a"/>
                    <v:stroke color="#3465a4" joinstyle="round" endcap="flat"/>
                    <w10:wrap type="none"/>
                  </v:rect>
                </v:group>
                <v:group id="shape_0" style="position:absolute;left:571;top:-295;width:2329;height:291">
                  <v:group id="shape_0" style="position:absolute;left:571;top:-295;width:629;height:291">
                    <v:shape id="shape_0" coordsize="345,474" path="m20,388l0,389l0,474l18,474l41,472l62,469l82,465l101,458l118,451l134,441l149,430l154,426l170,410l183,393l194,374l203,356l209,336l214,316l217,297l219,277l220,257l220,237l220,218l223,190l227,168l233,149l240,134l249,121l259,111l265,106l280,98l299,91l320,87l344,86l344,0l331,0l309,2l287,5l267,10l248,16l231,24l215,34l200,45l197,48l184,61l172,75l162,91l153,107l146,125l140,144l136,165l132,187l131,211l130,237l130,255l127,284l124,307l118,326l111,341l102,353l92,363l79,372l61,380l41,385l20,388e" fillcolor="#536585" stroked="f" o:allowincell="f" style="position:absolute;left:571;top:-288;width:198;height:282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  <v:shape id="shape_0" coordsize="344,473" path="m217,83l217,83l344,83l344,0l0,0l0,83l127,83l127,473l217,473l217,83e" fillcolor="#536585" stroked="f" o:allowincell="f" style="position:absolute;left:786;top:-287;width:197;height:282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  <v:group id="shape_0" style="position:absolute;left:1008;top:-295;width:192;height:290">
                      <v:shape id="shape_0" coordsize="334,485" path="m90,485l90,314l90,232l90,167l91,154l97,132l113,7l94,15l76,24l59,36l45,49l40,54l28,70l18,87l10,106l4,126l1,146l0,167l0,485l90,485e" fillcolor="#536585" stroked="f" o:allowincell="f" style="position:absolute;left:1008;top:-295;width:191;height:289;mso-wrap-style:none;v-text-anchor:middle">
                        <v:fill o:detectmouseclick="t" type="solid" color2="#ac9a7a"/>
                        <v:stroke color="#3465a4" joinstyle="round" endcap="flat"/>
                        <w10:wrap type="none"/>
                      </v:shape>
                      <v:shape id="shape_0" coordsize="334,485" path="m284,264l285,263l299,249l311,234l320,217l327,197l332,176l333,152l333,145l330,124l325,103l316,84l304,66l290,50l274,35l256,23l236,13l214,6l191,1l166,0l154,0l133,2l113,7l97,132l107,114l123,99l143,90l167,86l173,86l196,91l215,102l230,117l239,136l243,159l242,164l238,187l229,206l214,220l193,229l168,232l90,232l90,314l203,314l209,315l228,325l234,346l234,485l325,485l325,342l324,332l320,310l312,291l300,276l284,264e" fillcolor="#536585" stroked="f" o:allowincell="f" style="position:absolute;left:1008;top:-295;width:191;height:289;mso-wrap-style:none;v-text-anchor:middle">
                        <v:fill o:detectmouseclick="t" type="solid" color2="#ac9a7a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220;top:-295;width:873;height:288">
                    <v:shape id="shape_0" coordsize="343,482" path="m246,467l264,458l280,447l295,434l304,425l315,409l325,391l333,372l338,353l342,332l343,310l343,0l253,0l253,312l251,331l244,353l233,370l216,383l196,391l171,394l152,392l130,385l113,373l100,357l92,336l90,312l90,0l0,0l0,310l0,324l3,345l7,365l14,384l23,402l34,419l47,434l57,442l73,454l90,464l109,471l129,477l149,480l171,482l185,481l206,478l227,474l246,467e" fillcolor="#536585" stroked="f" o:allowincell="f" style="position:absolute;left:1220;top:-295;width:196;height:287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  <v:shape id="shape_0" coordsize="344,474" path="m217,83l217,83l344,83l344,0l0,0l0,83l127,83l127,473l217,473l217,83e" fillcolor="#536585" stroked="f" o:allowincell="f" style="position:absolute;left:1448;top:-295;width:197;height:282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  <v:shape id="shape_0" coordsize="345,474" path="m217,83l217,83l344,83l344,0l0,0l0,83l127,83l127,473l217,473l217,83e" fillcolor="#536585" stroked="f" o:allowincell="f" style="position:absolute;left:1667;top:-295;width:197;height:282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  <v:shape id="shape_0" coordsize="343,482" path="m246,467l264,458l280,447l295,434l304,425l315,409l325,391l333,372l338,353l342,332l343,310l343,0l253,0l253,312l251,331l244,353l233,370l216,383l196,391l171,394l152,392l130,385l113,373l100,357l92,336l90,312l90,0l0,0l0,310l0,324l3,345l7,365l14,384l23,402l34,419l47,434l57,442l73,454l90,464l109,471l128,477l149,480l171,482l185,481l206,478l227,474l246,467e" fillcolor="#536585" stroked="f" o:allowincell="f" style="position:absolute;left:1896;top:-295;width:196;height:287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</v:group>
                  <v:group id="shape_0" style="position:absolute;left:2109;top:-295;width:191;height:284">
                    <v:shape id="shape_0" coordsize="334,486" path="m90,485l90,314l90,232l90,167l91,154l97,132l113,7l94,15l76,24l59,36l45,49l40,54l28,70l18,87l10,106l4,126l1,146l0,167l0,485l90,485e" fillcolor="#536585" stroked="f" o:allowincell="f" style="position:absolute;left:2109;top:-295;width:190;height:283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  <v:shape id="shape_0" coordsize="334,486" path="m284,264l285,263l299,249l311,234l320,217l327,197l332,176l333,152l333,145l330,124l325,103l316,84l304,66l290,50l274,35l256,23l236,13l214,6l191,1l166,0l154,0l133,2l113,7l97,132l107,114l123,99l143,90l167,86l173,86l196,91l215,102l230,117l239,136l243,159l242,164l238,187l229,206l214,220l193,229l168,232l90,232l90,314l203,314l209,315l228,325l234,346l234,485l325,485l325,342l324,332l320,310l312,291l300,276l284,264e" fillcolor="#536585" stroked="f" o:allowincell="f" style="position:absolute;left:2109;top:-295;width:190;height:283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</v:group>
                  <v:group id="shape_0" style="position:absolute;left:2378;top:-295;width:196;height:284">
                    <v:shape id="shape_0" coordsize="344,486" path="m79,24l62,35l47,48l39,57l27,72l18,90l10,108l4,128l1,149l0,171l0,485l90,485l90,353l253,353l253,485l343,485l343,171l343,158l340,137l335,116l328,97l319,79l308,63l295,48l285,39l269,27l252,17l233,10l213,4l193,1l171,0l157,0l136,3l116,7l98,129l109,111l126,98l146,90l171,88l190,89l212,96l229,108l242,124l250,144l253,169l253,266l90,266l90,169l79,24e" fillcolor="#536585" stroked="f" o:allowincell="f" style="position:absolute;left:2378;top:-295;width:195;height:283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  <v:shape id="shape_0" coordsize="344,486" path="m97,14l79,24l90,169l91,150l98,129l116,7l97,14e" fillcolor="#536585" stroked="f" o:allowincell="f" style="position:absolute;left:2378;top:-295;width:195;height:283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</v:group>
                  <v:group id="shape_0" style="position:absolute;left:2643;top:-295;width:256;height:283">
                    <v:shape id="shape_0" coordsize="293,474" path="m90,0l0,0l0,324l0,338l3,362l8,384l17,404l28,421l42,437l58,450l77,460l98,467l122,472l148,473l292,473l292,385l149,385l140,384l117,379l101,368l92,349l90,322l90,0e" fillcolor="#536585" stroked="f" o:allowincell="f" style="position:absolute;left:2643;top:-295;width:170;height:282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  <v:rect id="shape_0" fillcolor="#536585" stroked="f" o:allowincell="f" style="position:absolute;left:2847;top:-295;width:51;height:281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1380;top:72;width:1531;height:290">
                  <v:shape id="shape_0" coordsize="316,474" path="m150,88l316,88l316,0l149,0l132,0l108,4l85,10l65,19l48,31l33,46l21,62l12,81l5,103l1,126l0,150l0,322l0,338l3,362l9,384l17,404l28,421l42,437l59,449l77,460l99,467l123,472l149,473l316,473l316,385l150,385l142,384l118,380l102,369l93,350l90,324l90,278l282,278l282,194l90,194l90,148l90,141l94,117l105,100l124,91l150,88e" fillcolor="#536585" stroked="f" o:allowincell="f" style="position:absolute;left:1380;top:85;width:171;height:263;mso-wrap-style:none;v-text-anchor:middle">
                    <v:fill o:detectmouseclick="t" type="solid" color2="#ac9a7a"/>
                    <v:stroke color="#3465a4" joinstyle="round" endcap="flat"/>
                    <w10:wrap type="none"/>
                  </v:shape>
                  <v:shape id="shape_0" coordsize="344,482" path="m246,467l264,458l280,447l295,434l304,425l315,409l325,391l333,372l338,353l342,332l343,310l343,0l253,0l253,312l251,331l244,353l233,370l216,383l196,391l171,394l152,392l130,385l113,373l100,357l92,336l90,312l90,0l0,0l0,310l0,324l3,345l7,365l14,384l23,402l34,419l47,434l57,442l73,454l90,464l109,471l129,477l149,480l171,482l185,481l206,478l227,474l246,467e" fillcolor="#536585" stroked="f" o:allowincell="f" style="position:absolute;left:1626;top:85;width:186;height:268;mso-wrap-style:none;v-text-anchor:middle">
                    <v:fill o:detectmouseclick="t" type="solid" color2="#ac9a7a"/>
                    <v:stroke color="#3465a4" joinstyle="round" endcap="flat"/>
                    <w10:wrap type="none"/>
                  </v:shape>
                  <v:group id="shape_0" style="position:absolute;left:1879;top:72;width:470;height:281">
                    <v:group id="shape_0" style="position:absolute;left:1879;top:72;width:184;height:276">
                      <v:shape id="shape_0" coordsize="334,486" path="m90,485l90,314l90,232l90,167l91,154l97,132l113,7l94,15l76,24l59,36l45,49l40,54l28,70l18,87l10,106l4,126l1,146l0,167l0,485l90,485e" fillcolor="#536585" stroked="f" o:allowincell="f" style="position:absolute;left:1879;top:72;width:183;height:275;mso-wrap-style:none;v-text-anchor:middle">
                        <v:fill o:detectmouseclick="t" type="solid" color2="#ac9a7a"/>
                        <v:stroke color="#3465a4" joinstyle="round" endcap="flat"/>
                        <w10:wrap type="none"/>
                      </v:shape>
                      <v:shape id="shape_0" coordsize="334,486" path="m284,264l285,263l299,249l311,234l320,217l327,197l332,176l333,152l333,145l330,124l325,103l316,84l304,66l290,50l274,35l256,23l236,13l214,6l191,1l166,0l154,0l133,2l113,7l97,132l107,114l123,99l143,90l167,86l173,86l196,91l215,102l230,117l239,136l243,159l242,164l238,187l229,206l214,220l193,229l168,232l90,232l90,314l203,314l209,315l228,325l234,346l234,485l325,485l325,342l324,332l320,310l312,291l300,276l284,264e" fillcolor="#536585" stroked="f" o:allowincell="f" style="position:absolute;left:1879;top:72;width:183;height:275;mso-wrap-style:none;v-text-anchor:middle">
                        <v:fill o:detectmouseclick="t" type="solid" color2="#ac9a7a"/>
                        <v:stroke color="#3465a4" joinstyle="round" endcap="flat"/>
                        <w10:wrap type="none"/>
                      </v:shape>
                    </v:group>
                    <v:group id="shape_0" style="position:absolute;left:2094;top:72;width:255;height:281">
                      <v:shape id="shape_0" coordsize="463,494" path="m356,456l374,444l390,430l404,414l417,397l429,378l439,359l448,338l454,316l459,294l462,270l463,246l462,224l460,201l455,178l448,156l440,136l430,116l418,97l405,80l391,64l375,50l358,37l339,26l320,17l299,9l278,4l255,1l232,0l210,0l187,4l165,9l145,16l125,25l106,36l89,49l73,63l58,79l45,96l34,114l23,134l15,154l8,176l3,199l1,222l0,246l0,269l3,292l8,315l15,337l23,358l33,377l45,396l58,413l72,429l88,443l105,456l97,294l92,270l90,246l91,229l95,205l102,183l111,162l123,143l137,127l153,112l170,101l190,92l210,87l232,85l247,86l267,90l287,98l305,109l321,122l336,138l348,157l359,177l366,199l371,222l372,246l371,264l368,287l361,310l352,330l340,349l326,366l310,380l292,392l273,401l253,406l232,408l216,407l195,402l175,394l157,384l141,370l126,354l143,476l164,483l186,489l208,492l232,493l253,492l276,489l298,484l318,477l338,467l356,456e" fillcolor="#536585" stroked="f" o:allowincell="f" style="position:absolute;left:2094;top:72;width:254;height:280;mso-wrap-style:none;v-text-anchor:middle">
                        <v:fill o:detectmouseclick="t" type="solid" color2="#ac9a7a"/>
                        <v:stroke color="#3465a4" joinstyle="round" endcap="flat"/>
                        <w10:wrap type="none"/>
                      </v:shape>
                      <v:shape id="shape_0" coordsize="463,494" path="m143,476l126,354l114,336l104,315l97,294l105,456l124,467l143,476e" fillcolor="#536585" stroked="f" o:allowincell="f" style="position:absolute;left:2094;top:72;width:254;height:280;mso-wrap-style:none;v-text-anchor:middle">
                        <v:fill o:detectmouseclick="t" type="solid" color2="#ac9a7a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403;top:85;width:404;height:277">
                    <v:group id="shape_0" style="position:absolute;left:2403;top:85;width:195;height:277">
                      <v:shape id="shape_0" coordsize="353,486" path="m103,127l117,109l134,96l154,88l176,85l181,85l203,89l222,99l239,113l251,131l260,152l262,175l262,180l258,203l249,223l235,240l249,333l268,323l286,310l302,296l316,279l329,261l339,241l346,220l351,197l353,173l352,164l350,142l344,120l336,100l326,81l313,63l299,47l282,34l264,22l244,12l222,5l199,1l176,0l167,0l144,2l121,8l101,16l81,26l90,169l94,147l103,127e" fillcolor="#536585" stroked="f" o:allowincell="f" style="position:absolute;left:2403;top:85;width:194;height:276;mso-wrap-style:none;v-text-anchor:middle">
                        <v:fill o:detectmouseclick="t" type="solid" color2="#ac9a7a"/>
                        <v:stroke color="#3465a4" joinstyle="round" endcap="flat"/>
                        <w10:wrap type="none"/>
                      </v:shape>
                      <v:shape id="shape_0" coordsize="353,486" path="m198,261l176,264l90,264l90,175l90,169l81,26l63,39l47,53l34,70l22,88l12,107l5,128l1,150l0,173l0,485l90,485l90,347l182,347l186,347l208,345l229,340l249,333l235,240l218,253l198,261e" fillcolor="#536585" stroked="f" o:allowincell="f" style="position:absolute;left:2403;top:85;width:194;height:276;mso-wrap-style:none;v-text-anchor:middle">
                        <v:fill o:detectmouseclick="t" type="solid" color2="#ac9a7a"/>
                        <v:stroke color="#3465a4" joinstyle="round" endcap="flat"/>
                        <w10:wrap type="none"/>
                      </v:shape>
                    </v:group>
                    <v:shape id="shape_0" coordsize="317,474" path="m150,88l316,88l316,0l149,0l132,0l108,4l85,10l65,19l48,31l33,46l21,62l12,81l5,103l1,126l0,150l0,322l0,338l3,362l9,384l17,404l28,421l42,437l59,449l77,460l99,467l123,472l149,473l316,473l316,385l150,385l142,384l118,380l102,369l93,350l90,324l90,278l282,278l282,194l90,194l90,148l90,141l94,117l105,100l124,91l150,88e" fillcolor="#536585" stroked="f" o:allowincell="f" style="position:absolute;left:2631;top:91;width:174;height:269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</v:group>
                  <v:rect id="shape_0" fillcolor="#536585" stroked="f" o:allowincell="f" style="position:absolute;left:2862;top:85;width:48;height:263;mso-wrap-style:none;v-text-anchor:middle">
                    <v:fill o:detectmouseclick="t" type="solid" color2="#ac9a7a"/>
                    <v:stroke color="#3465a4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71;top:-664;width:1979;height:95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37;top:-664;width:713;height:7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0970</wp:posOffset>
                </wp:positionH>
                <wp:positionV relativeFrom="paragraph">
                  <wp:posOffset>-571500</wp:posOffset>
                </wp:positionV>
                <wp:extent cx="2792730" cy="738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Dipartimento per la Programm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D.G. per gli Affari Internazionali – Ufficio 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 xml:space="preserve">Programmazione e gestione dei fondi strutturali europe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e nazionali per lo sviluppo e la coesione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58.15pt;mso-wrap-distance-left:9.05pt;mso-wrap-distance-right:9.05pt;mso-wrap-distance-top:0pt;mso-wrap-distance-bottom:0pt;margin-top:-45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sz w:val="18"/>
                          <w:szCs w:val="18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sz w:val="18"/>
                          <w:szCs w:val="18"/>
                        </w:rPr>
                        <w:t>Dipartimento per la Programmazione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sz w:val="18"/>
                          <w:szCs w:val="18"/>
                        </w:rPr>
                        <w:t>D.G. per gli Affari Internazionali – Ufficio IV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sz w:val="18"/>
                          <w:szCs w:val="18"/>
                        </w:rPr>
                        <w:t xml:space="preserve">Programmazione e gestione dei fondi strutturali europei 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sz w:val="18"/>
                          <w:szCs w:val="18"/>
                        </w:rPr>
                        <w:t>e nazionali per lo sviluppo e la coes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015</wp:posOffset>
                </wp:positionH>
                <wp:positionV relativeFrom="paragraph">
                  <wp:posOffset>60325</wp:posOffset>
                </wp:positionV>
                <wp:extent cx="1143000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ONE EUROPEA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4pt;mso-wrap-distance-left:9.05pt;mso-wrap-distance-right:9.05pt;mso-wrap-distance-top:0pt;mso-wrap-distance-bottom:0pt;margin-top:4.75pt;mso-position-vertical-relative:text;margin-left:-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UNIONE EUROPEA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                                         </w:t>
      </w:r>
    </w:p>
    <w:p>
      <w:pPr>
        <w:pStyle w:val="Corpodeltesto2"/>
        <w:tabs>
          <w:tab w:val="clear" w:pos="708"/>
          <w:tab w:val="left" w:pos="426" w:leader="none"/>
        </w:tabs>
        <w:rPr>
          <w:bCs/>
          <w:sz w:val="20"/>
        </w:rPr>
      </w:pPr>
      <w:r>
        <w:rPr>
          <w:b/>
          <w:bCs/>
          <w:szCs w:val="24"/>
        </w:rPr>
        <w:t xml:space="preserve">                                          </w:t>
      </w:r>
      <w:r>
        <w:rPr>
          <w:bCs/>
          <w:sz w:val="20"/>
        </w:rPr>
        <w:t>COMPETENZE PER LO SVILUPPO (FSE)</w:t>
      </w:r>
    </w:p>
    <w:p>
      <w:pPr>
        <w:pStyle w:val="Corpodeltesto2"/>
        <w:tabs>
          <w:tab w:val="clear" w:pos="708"/>
          <w:tab w:val="left" w:pos="426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LLEGATO A) “Istanza di partecipazione”</w:t>
      </w:r>
    </w:p>
    <w:p>
      <w:pPr>
        <w:pStyle w:val="Corpodeltesto2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rpodeltesto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ltesto2"/>
        <w:jc w:val="center"/>
        <w:rPr/>
      </w:pPr>
      <w:r>
        <w:rPr>
          <w:bCs/>
          <w:szCs w:val="24"/>
        </w:rPr>
        <w:t xml:space="preserve">Obiettivo </w:t>
      </w:r>
      <w:r>
        <w:rPr>
          <w:bCs/>
          <w:i/>
          <w:iCs/>
        </w:rPr>
        <w:t xml:space="preserve">C </w:t>
      </w:r>
      <w:r>
        <w:rPr>
          <w:bCs/>
          <w:szCs w:val="24"/>
        </w:rPr>
        <w:t>“Migliorare i livelli di conoscenza e competenza dei giovani”</w:t>
      </w:r>
    </w:p>
    <w:p>
      <w:pPr>
        <w:pStyle w:val="Corpodeltesto2"/>
        <w:jc w:val="center"/>
        <w:rPr>
          <w:bCs/>
          <w:szCs w:val="24"/>
        </w:rPr>
      </w:pPr>
      <w:r>
        <w:rPr>
          <w:bCs/>
          <w:szCs w:val="24"/>
        </w:rPr>
        <w:t>Interventi formativi per lo sviluppo delle competenze chiave-comunicazione nelle lingue straniere</w:t>
      </w:r>
    </w:p>
    <w:p>
      <w:pPr>
        <w:pStyle w:val="Corpodeltesto2"/>
        <w:jc w:val="center"/>
        <w:rPr>
          <w:bCs/>
          <w:szCs w:val="24"/>
        </w:rPr>
      </w:pPr>
      <w:r>
        <w:rPr>
          <w:bCs/>
          <w:szCs w:val="24"/>
        </w:rPr>
        <w:t>Programma Operativo Nazionale "Competenze per lo Sviluppo" - 2007IT051PO007</w:t>
      </w:r>
    </w:p>
    <w:p>
      <w:pPr>
        <w:pStyle w:val="Corpodeltesto2"/>
        <w:jc w:val="center"/>
        <w:rPr/>
      </w:pPr>
      <w:r>
        <w:rPr>
          <w:bCs/>
          <w:szCs w:val="24"/>
        </w:rPr>
        <w:t xml:space="preserve">  </w:t>
      </w:r>
      <w:r>
        <w:rPr>
          <w:bCs/>
          <w:szCs w:val="24"/>
          <w:lang w:val="en-US"/>
        </w:rPr>
        <w:t xml:space="preserve">Azione </w:t>
      </w:r>
      <w:r>
        <w:rPr>
          <w:bCs/>
          <w:iCs/>
          <w:szCs w:val="24"/>
          <w:lang w:val="en-US"/>
        </w:rPr>
        <w:t>C-1-FSE-2014-43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Getting on with English".</w:t>
      </w:r>
    </w:p>
    <w:p>
      <w:pPr>
        <w:pStyle w:val="Corpodeltesto2"/>
        <w:jc w:val="center"/>
        <w:rPr>
          <w:b/>
          <w:b/>
          <w:bCs/>
          <w:i/>
          <w:i/>
          <w:iCs/>
          <w:sz w:val="28"/>
          <w:szCs w:val="24"/>
          <w:lang w:val="en-US"/>
        </w:rPr>
      </w:pPr>
      <w:r>
        <w:rPr>
          <w:b/>
          <w:bCs/>
          <w:i/>
          <w:iCs/>
          <w:sz w:val="28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>CUP B76G1300102000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ara n. 5707756</w:t>
      </w:r>
    </w:p>
    <w:p>
      <w:pPr>
        <w:pStyle w:val="Normal"/>
        <w:jc w:val="center"/>
        <w:rPr>
          <w:lang w:val="en-US"/>
        </w:rPr>
      </w:pPr>
      <w:r>
        <w:rPr>
          <w:szCs w:val="28"/>
        </w:rPr>
        <w:t>C.I.G. n°. 5906993CD1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STANZA DI PARTECIPAZIO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___________________ il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__________________________________, residente in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___________________ Fax _____________________, e-mai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legale rappresentante/procuratore/titolare dell’imp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 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ssere ammesso alla selezione pubblica di soggetti per la </w:t>
      </w:r>
      <w:r>
        <w:rPr>
          <w:sz w:val="22"/>
          <w:szCs w:val="22"/>
        </w:rPr>
        <w:t xml:space="preserve">realizzazione del viaggio studio in Inghilterra "Getting on with English" - </w:t>
      </w:r>
      <w:r>
        <w:rPr>
          <w:bCs/>
        </w:rPr>
        <w:t xml:space="preserve">Azione </w:t>
      </w:r>
      <w:r>
        <w:rPr>
          <w:bCs/>
          <w:iCs/>
        </w:rPr>
        <w:t>C-1-FSE-2014-439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si allega la seguente document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Copia del Capitolate tecnico siglato in tutte le pagine e sottoscritto nell'ultima pagina per accettazione incondizionat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Deposito cauzionale nelle forme previste dall'art. 76 del D. Lgs. n°. 163/2006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Fotocopia del documento di d'identità del legale rappresentante sottoscrittore dell'offert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OE-PASS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fferta economica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fferta tecnic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--------------------------------------------------</w:t>
      </w:r>
    </w:p>
    <w:sectPr>
      <w:footerReference w:type="default" r:id="rId6"/>
      <w:type w:val="nextPage"/>
      <w:pgSz w:w="11906" w:h="16838"/>
      <w:pgMar w:left="1134" w:right="1134" w:gutter="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lang w:val="it-IT" w:bidi="ar-SA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right" w:pos="7130" w:leader="none"/>
      </w:tabs>
      <w:jc w:val="both"/>
    </w:pPr>
    <w:rPr>
      <w:sz w:val="28"/>
      <w:szCs w:val="20"/>
    </w:rPr>
  </w:style>
  <w:style w:type="paragraph" w:styleId="Stile3">
    <w:name w:val="stile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4:00Z</dcterms:created>
  <dc:creator>Docenti</dc:creator>
  <dc:description/>
  <dc:language>en-US</dc:language>
  <cp:lastModifiedBy>THE BOSS</cp:lastModifiedBy>
  <cp:lastPrinted>2014-07-16T11:39:00Z</cp:lastPrinted>
  <dcterms:modified xsi:type="dcterms:W3CDTF">2014-09-03T10:54:00Z</dcterms:modified>
  <cp:revision>2</cp:revision>
  <dc:subject/>
  <dc:title/>
</cp:coreProperties>
</file>