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78890" cy="963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035" w:dyaOrig="14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.05pt;height:72.3pt" filled="f" o:ole="">
                  <v:imagedata r:id="rId4" o:title=""/>
                </v:shape>
                <o:OLEObject Type="Embed" ProgID="" ShapeID="ole_rId3" DrawAspect="Content" ObjectID="_1142815441" r:id="rId3"/>
              </w:object>
            </w:r>
          </w:p>
        </w:tc>
        <w:tc>
          <w:tcPr>
            <w:tcW w:w="326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036" w:dyaOrig="117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2.95pt;height:61.45pt" filled="f" o:ole="">
                  <v:imagedata r:id="rId6" o:title=""/>
                </v:shape>
                <o:OLEObject Type="Embed" ProgID="" ShapeID="ole_rId5" DrawAspect="Content" ObjectID="_1058738364" r:id="rId5"/>
              </w:objec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tà Europ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ompetenze per lo sviluppo” (FSE)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mbienti per l’apprendimento” (FESR)</w:t>
            </w:r>
          </w:p>
        </w:tc>
        <w:tc>
          <w:tcPr>
            <w:tcW w:w="3259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stituto Magistrale Statale    “Regina Margherita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.tta SS. Salvatore, 1 - 90134 PALERMO - Cod.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isc. 800199008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Cod. Min. PAPM04000V  - Tel. 091.334424 / 334043 - Fax 091.6512106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 mail: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papm04000v@istruzione.it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;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reginamargheritapa@libero.it</w:t>
              </w:r>
            </w:hyperlink>
          </w:p>
        </w:tc>
        <w:tc>
          <w:tcPr>
            <w:tcW w:w="326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ero dell’Istruzion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artimento per la programmazion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zione Generale per gli Affari Internazionali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fficio IV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zione e gestione dei fondi strutturali europei e nazionali per lo sviluppo e la coesione sociale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8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MA OPERATIVO NAZIONALE 2007 - 2013 </w:t>
      </w:r>
    </w:p>
    <w:p>
      <w:pPr>
        <w:pStyle w:val="TextBody"/>
        <w:ind w:left="720" w:hanging="8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o "Convergenza"</w:t>
      </w:r>
    </w:p>
    <w:p>
      <w:pPr>
        <w:pStyle w:val="TextBody"/>
        <w:ind w:left="720" w:hanging="8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ompetenze per lo Sviluppo” 2007 IT 05 1 PO 007 F.S.E.</w:t>
      </w:r>
    </w:p>
    <w:p>
      <w:pPr>
        <w:pStyle w:val="TextBody"/>
        <w:ind w:left="720" w:hanging="8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UALITA’ 2009/2010 autorizzato dal MIUR, prot. n. AOODGAI/5368 del 21/10/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 l’Europa, investiamo nel vostro futu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799590" cy="41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DECRETO DEL DIRIGENTE SCOLASTICO</w:t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rPr>
          <w:rFonts w:ascii="Arial" w:hAnsi="Arial" w:cs="Arial"/>
          <w:color w:val="FFFF00"/>
          <w:sz w:val="28"/>
          <w:szCs w:val="28"/>
          <w:highlight w:val="yellow"/>
        </w:rPr>
      </w:pPr>
      <w:r>
        <w:rPr>
          <w:rFonts w:cs="Arial" w:ascii="Arial" w:hAnsi="Arial"/>
          <w:color w:val="FFFF00"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PER LA PUBBLICAZIONE DELLA GRADUATORIA PROVVISORIA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DEGLI ESPERTI DI  PUBBLICITA’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PIANO INTEGRATO A.S.  2009/1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AZIONI B4-B9-C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jc w:val="left"/>
        <w:rPr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color w:val="0000FF"/>
          <w:sz w:val="22"/>
          <w:szCs w:val="22"/>
        </w:rPr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. decreti PON</w:t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rPr/>
      </w:pPr>
      <w:r>
        <w:rPr>
          <w:rFonts w:cs="Arial" w:ascii="Arial" w:hAnsi="Arial"/>
          <w:sz w:val="22"/>
          <w:szCs w:val="22"/>
        </w:rPr>
        <w:t>Decreto N°  7 –    25     Marzo  2010</w:t>
      </w:r>
      <w:r>
        <w:br w:type="page"/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. decreti PON </w:t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jc w:val="right"/>
        <w:rPr/>
      </w:pPr>
      <w:r>
        <w:rPr>
          <w:rFonts w:cs="Arial" w:ascii="Arial" w:hAnsi="Arial"/>
          <w:sz w:val="22"/>
          <w:szCs w:val="22"/>
        </w:rPr>
        <w:t>Decreto N°    7    -25   marzo  2010</w:t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L    D I R I G E N T E      S C O L A S T I C O </w:t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’autorizzazione del Piano Integrato d’Istituto,annualità 2009/10 del M.P.I Dipartimento per  l’Istruzione Direzione Generale per gli Affari Internazionali Ufficio IV n. A00DGAI/5368 del 21/10/09 con le quali sono stati autorizzati i seguenti obiettivi-azioni, afferenti i Progetti del Piano Integrato d’Istituto –annualità 2009/1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Programma Operativo Nazionale 2007/13 F.S.E “ Competenze per lo Sviluppo “ 2007 IT 05 1 PO 007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Viste </w:t>
      </w:r>
      <w:r>
        <w:rPr>
          <w:rFonts w:cs="Arial" w:ascii="Arial" w:hAnsi="Arial"/>
          <w:sz w:val="22"/>
          <w:szCs w:val="22"/>
        </w:rPr>
        <w:t>le disposizioni e istruzioni per l’attuazione delle iniziative cofinanziate dai Fondi Strutturali Europei 2007/2013 edizione 2009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delibere del Collegio di docenti del 10/11/09 e del Consiglio d’Istituto del 16/11/09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.I 44/0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 xml:space="preserve">il bando pubblico  per il reperimento degli esperti   </w:t>
      </w:r>
      <w:r>
        <w:rPr>
          <w:rFonts w:cs="Arial" w:ascii="Arial" w:hAnsi="Arial"/>
          <w:b/>
          <w:sz w:val="22"/>
          <w:szCs w:val="22"/>
        </w:rPr>
        <w:t>dell’ 11/03/2010    Prot. n.  5184\C12B FSE</w:t>
      </w:r>
    </w:p>
    <w:p>
      <w:pPr>
        <w:pStyle w:val="Normal"/>
        <w:ind w:right="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840" w:leader="none"/>
        </w:tabs>
        <w:spacing w:lineRule="atLeast" w:line="240"/>
        <w:ind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La pubblicazione della 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 xml:space="preserve"> graduatoria  provvisoria </w:t>
      </w:r>
      <w:r>
        <w:rPr>
          <w:rFonts w:cs="Arial" w:ascii="Arial" w:hAnsi="Arial"/>
          <w:sz w:val="22"/>
          <w:szCs w:val="22"/>
        </w:rPr>
        <w:t xml:space="preserve"> degli esperti   da assegnare all’azione pubblicità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</w:rPr>
        <w:t>Esperto  Interno   di  pubblicità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o Integrato  FSE 2009/10   azioni  C1-B4-B9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936"/>
        <w:gridCol w:w="185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ZION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 CONVALIDATI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lumbo Lorenzo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45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decreto  è pubblicato all’albo e sul sito web dell’Istituto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reginamargheritapa.it</w:t>
        </w:r>
      </w:hyperlink>
      <w:r>
        <w:rPr>
          <w:rFonts w:cs="Arial" w:ascii="Arial" w:hAnsi="Arial"/>
          <w:sz w:val="22"/>
          <w:szCs w:val="22"/>
        </w:rPr>
        <w:t xml:space="preserve"> in data odierna ed avverso allo stesso, ai sensi del comma 7 dell’art. 14 del DPR 8 marzo n° 275, e successive modificazioni , è ammesso reclamo al Dirigente Scolastico entro 15 giorni dalla data di pubblicazione. Trascorso tale termine l’Atto diventa definitivo e potrà essere impugnato soltanto con ricorso da inoltrare al TAR o,in alternativa al Capo dello Stato.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igente Scolastico</w:t>
        <w:tab/>
        <w:tab/>
      </w:r>
    </w:p>
    <w:p>
      <w:pPr>
        <w:pStyle w:val="TextBody"/>
        <w:ind w:left="1416" w:firstLine="708"/>
        <w:jc w:val="center"/>
        <w:rPr/>
      </w:pP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F.to Guido Gambino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11"/>
      <w:type w:val="nextPage"/>
      <w:pgSz w:w="11906" w:h="16838"/>
      <w:pgMar w:left="851" w:right="707" w:gutter="0" w:header="0" w:top="567" w:footer="40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3912"/>
        </w:tabs>
        <w:ind w:left="3912" w:hanging="360"/>
      </w:pPr>
      <w:rPr>
        <w:rFonts w:ascii="Wingdings" w:hAnsi="Wingdings" w:cs="Wingdings" w:hint="default"/>
        <w:sz w:val="24"/>
        <w:i w:val="false"/>
        <w:b/>
        <w:szCs w:val="24"/>
        <w:color w:val="33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3333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mailto:papm04000v@istruzione.it" TargetMode="External"/><Relationship Id="rId8" Type="http://schemas.openxmlformats.org/officeDocument/2006/relationships/hyperlink" Target="mailto:reginamargheritapa@libero.it" TargetMode="External"/><Relationship Id="rId9" Type="http://schemas.openxmlformats.org/officeDocument/2006/relationships/image" Target="media/image4.wmf"/><Relationship Id="rId10" Type="http://schemas.openxmlformats.org/officeDocument/2006/relationships/hyperlink" Target="http://www.reginamargheritapa.it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20:00Z</dcterms:created>
  <dc:creator>Utente</dc:creator>
  <dc:description/>
  <cp:keywords/>
  <dc:language>en-US</dc:language>
  <cp:lastModifiedBy>Casa</cp:lastModifiedBy>
  <dcterms:modified xsi:type="dcterms:W3CDTF">2010-03-25T17:52:00Z</dcterms:modified>
  <cp:revision>3</cp:revision>
  <dc:subject/>
  <dc:title>    </dc:title>
</cp:coreProperties>
</file>