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lgerian" w:hAnsi="Algerian" w:cs="Algerian"/>
          <w:b/>
          <w:b/>
          <w:sz w:val="28"/>
          <w:szCs w:val="24"/>
          <w:lang w:val="en-US" w:eastAsia="en-US"/>
        </w:rPr>
      </w:pPr>
      <w:r>
        <w:rPr>
          <w:rFonts w:cs="Algerian" w:ascii="Algerian" w:hAnsi="Algerian"/>
          <w:b/>
          <w:sz w:val="28"/>
          <w:szCs w:val="24"/>
          <w:lang w:val="en-US" w:eastAsia="en-US"/>
        </w:rPr>
        <w:object w:dxaOrig="1730" w:dyaOrig="2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4274586" r:id="rId2"/>
        </w:object>
        <w:object w:dxaOrig="1036" w:dyaOrig="11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-27pt;width:36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36171754" r:id="rId4"/>
        </w:object>
        <w:object w:dxaOrig="1141" w:dyaOrig="1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4pt;margin-top:-9pt;width:47.15pt;height:63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682350063" r:id="rId6"/>
        </w:object>
      </w:r>
    </w:p>
    <w:p>
      <w:pPr>
        <w:pStyle w:val="Heading4"/>
        <w:keepNext w:val="false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>ISTITUTO MAGISTRALE STATAL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REGINA MARGHERITA”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i: Socio Psicopedagogico / Linguistico / Aziendale / Scienze Sociali / Musicale / Motorio Sportiv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tta SS. Salvatore, 1 - 90134 PALERMO – Codice Fiscale 80019900820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91.334424 / 334043 - Fax 091.6512106 - Cod. Min. PAPM04000V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b -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://www.reginamargheritapa.it</w:t>
        </w:r>
      </w:hyperlink>
      <w:r>
        <w:rPr>
          <w:rFonts w:cs="Arial" w:ascii="Arial" w:hAnsi="Arial"/>
          <w:sz w:val="16"/>
          <w:szCs w:val="16"/>
        </w:rPr>
        <w:t xml:space="preserve">  - E mail: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apm04000v@istruzione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PER  INDIVIDUAZIONE ESPERTI ESTERNI /INTERNI  PER LA REALIZZAZIONE DEL PROGETTO “ALTERNANZA SCUOLA LAVORO “ SECONDA ANNUALITA’</w:t>
      </w:r>
    </w:p>
    <w:p>
      <w:pPr>
        <w:pStyle w:val="Normal"/>
        <w:tabs>
          <w:tab w:val="clear" w:pos="397"/>
          <w:tab w:val="left" w:pos="375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reto n.  12      del    22.03.2010      </w:t>
      </w:r>
    </w:p>
    <w:p>
      <w:pPr>
        <w:pStyle w:val="Normal"/>
        <w:tabs>
          <w:tab w:val="clear" w:pos="397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  DIRIGENTE SCOLASTIC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STA </w:t>
      </w:r>
      <w:r>
        <w:rPr>
          <w:rFonts w:cs="Times New Roman" w:ascii="Times New Roman" w:hAnsi="Times New Roman"/>
          <w:sz w:val="20"/>
          <w:szCs w:val="20"/>
        </w:rPr>
        <w:t>la nota del  MIUR-USR Sicilia prot.n.MPI.A00.DRSI.REG.UFF.1976 USC del 28.01.2010 relativa all’autorizzazione del progetto di “Alternanza scuola –lavoro” seconda annualità, per un importo pari ad €  14.000,00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STE  </w:t>
      </w:r>
      <w:r>
        <w:rPr>
          <w:rFonts w:cs="Times New Roman" w:ascii="Times New Roman" w:hAnsi="Times New Roman"/>
          <w:sz w:val="20"/>
          <w:szCs w:val="20"/>
        </w:rPr>
        <w:t>le linee guida per la realizzazione di progetti di Alternanza scuola –lavoro finanziati dall’USR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STO </w:t>
      </w:r>
      <w:r>
        <w:rPr>
          <w:rFonts w:cs="Times New Roman" w:ascii="Times New Roman" w:hAnsi="Times New Roman"/>
          <w:sz w:val="20"/>
          <w:szCs w:val="20"/>
        </w:rPr>
        <w:t>il D.I. dell’1.2.2001 n.44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STA   </w:t>
      </w:r>
      <w:r>
        <w:rPr>
          <w:rFonts w:cs="Times New Roman" w:ascii="Times New Roman" w:hAnsi="Times New Roman"/>
          <w:sz w:val="20"/>
          <w:szCs w:val="20"/>
        </w:rPr>
        <w:t>la delibera del Consiglio di Istituto n.20 dell’ 8.02.2010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STO </w:t>
      </w:r>
      <w:r>
        <w:rPr>
          <w:rFonts w:cs="Times New Roman" w:ascii="Times New Roman" w:hAnsi="Times New Roman"/>
          <w:sz w:val="20"/>
          <w:szCs w:val="20"/>
        </w:rPr>
        <w:t>il bando di selezione prot. N.4485/C12 del  04/03/2010  relativo al reclutamento di personale interno ed  esterno per l’effettuazione del progetto di cui sopra 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STO</w:t>
      </w:r>
      <w:r>
        <w:rPr>
          <w:rFonts w:cs="Times New Roman" w:ascii="Times New Roman" w:hAnsi="Times New Roman"/>
          <w:sz w:val="20"/>
          <w:szCs w:val="20"/>
        </w:rPr>
        <w:t xml:space="preserve"> l’esito dell’espletamento della procedura di selezione delle domande pervenute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CRET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La pubblicazione della graduatoria definitiva come di seguito specificata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18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ATTIVITA’ DA EFFETTUARE NELL’AMBITO DEL PROGETT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67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ab/>
              <w:t>NOMINATIVO ESPERTO INTERNO/ESTERN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 intern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 MARIA</w:t>
            </w:r>
          </w:p>
        </w:tc>
      </w:tr>
      <w:tr>
        <w:trPr>
          <w:trHeight w:val="60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lezione allievi,monitoraggio,verifica,valutazione e certificazio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BELLO GIUSEPPA MARI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mento e sensibilazzio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ZINI SEREN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c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RO ROSARI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blicità e forme di comunicazione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eting e cultura di impresa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I FEDEL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 d’Aziend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 IGNAZIO</w:t>
            </w:r>
          </w:p>
        </w:tc>
      </w:tr>
    </w:tbl>
    <w:p>
      <w:pPr>
        <w:pStyle w:val="Normal"/>
        <w:tabs>
          <w:tab w:val="clear" w:pos="397"/>
          <w:tab w:val="left" w:pos="216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rFonts w:cs="Times New Roman" w:ascii="Times New Roman" w:hAnsi="Times New Roman"/>
          <w:sz w:val="20"/>
          <w:szCs w:val="20"/>
        </w:rPr>
        <w:t xml:space="preserve">presente decreto è pubblicato all’albo e sul sito web dell’Istituto </w:t>
      </w:r>
      <w:hyperlink r:id="rId10">
        <w:r>
          <w:rPr>
            <w:rStyle w:val="InternetLink"/>
            <w:rFonts w:cs="Times New Roman" w:ascii="Times New Roman" w:hAnsi="Times New Roman"/>
            <w:u w:val="single"/>
          </w:rPr>
          <w:t>www.reginamargheritap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lineRule="auto" w:line="240"/>
        <w:ind w:left="7560" w:hanging="75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                                                                                                            f.to</w:t>
      </w:r>
      <w:r>
        <w:rPr>
          <w:rFonts w:cs="Times New Roman" w:ascii="Times New Roman" w:hAnsi="Times New Roman"/>
          <w:i/>
          <w:sz w:val="24"/>
          <w:szCs w:val="24"/>
        </w:rPr>
        <w:t xml:space="preserve">Guido Gambino  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1134" w:gutter="0" w:header="0" w:top="11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;Century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reginamargheritapa.it/" TargetMode="External"/><Relationship Id="rId9" Type="http://schemas.openxmlformats.org/officeDocument/2006/relationships/hyperlink" Target="mailto:papm04000v@istruzione.it" TargetMode="External"/><Relationship Id="rId10" Type="http://schemas.openxmlformats.org/officeDocument/2006/relationships/hyperlink" Target="http://www.reginamargheritapa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9:00Z</dcterms:created>
  <dc:creator>Vincenzo Santillo</dc:creator>
  <dc:description/>
  <cp:keywords/>
  <dc:language>en-US</dc:language>
  <cp:lastModifiedBy>m.giglio</cp:lastModifiedBy>
  <cp:lastPrinted>2010-03-24T09:49:00Z</cp:lastPrinted>
  <dcterms:modified xsi:type="dcterms:W3CDTF">2010-03-29T06:13:00Z</dcterms:modified>
  <cp:revision>11</cp:revision>
  <dc:subject/>
  <dc:title>Prot</dc:title>
</cp:coreProperties>
</file>