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lgerian" w:hAnsi="Algerian" w:cs="Algerian"/>
          <w:b/>
          <w:b/>
          <w:sz w:val="28"/>
          <w:szCs w:val="24"/>
          <w:lang w:val="en-US" w:eastAsia="en-US"/>
        </w:rPr>
      </w:pPr>
      <w:r>
        <w:rPr>
          <w:rFonts w:cs="Algerian" w:ascii="Algerian" w:hAnsi="Algerian"/>
          <w:b/>
          <w:sz w:val="28"/>
          <w:szCs w:val="24"/>
          <w:lang w:val="en-US" w:eastAsia="en-US"/>
        </w:rPr>
        <w:object w:dxaOrig="1730" w:dyaOrig="2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4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905035" r:id="rId2"/>
        </w:object>
        <w:object w:dxaOrig="1036" w:dyaOrig="1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-9pt;width:36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2714650" r:id="rId4"/>
        </w:object>
        <w:object w:dxaOrig="1141" w:dyaOrig="1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0pt;width:47.15pt;height:63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5250203" r:id="rId6"/>
        </w:object>
      </w:r>
    </w:p>
    <w:p>
      <w:pPr>
        <w:pStyle w:val="Heading4"/>
        <w:keepNext w:val="false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ISTITUTO MAGISTRALE STAT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REGINA MARGHERITA”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i: Socio Psicopedagogico / Linguistico / Aziendale / Scienze Sociali / Musicale / Motorio Sportiv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tta SS. Salvatore, 1 - 90134 PALERMO – Codice Fiscale 80019900820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91.334424 / 334043 - Fax 091.6512106 - Cod. Min. PAPM04000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 -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www.reginamargheritapa.it</w:t>
        </w:r>
      </w:hyperlink>
      <w:r>
        <w:rPr>
          <w:rFonts w:cs="Arial" w:ascii="Arial" w:hAnsi="Arial"/>
          <w:sz w:val="16"/>
          <w:szCs w:val="16"/>
        </w:rPr>
        <w:t xml:space="preserve">  - E mail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apm04000v@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397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RETO  N. 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19.05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3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ADUATORIA  DEFINITIVA PER CONFERIMENTO INCARICO R.S.P.P.  A SEGUITO BANDO PROT.N. 7819/A35 DEL 13.04.2010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I. 1/2/2001 n. 44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bando di gara prot.n.7819/A35 del 13.04.2010 ,per conferimento incarico di Responsabile Servizio Prevenzione e Protezione ai sensi del D.Lgs.9/04/2008 n.8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i curricula vitae con riguardo ai criteri stabiliti nel bando di conferiment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Lgs. n.195 del 23/06/2003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32  del  D.Lgs. n.81  del 9.04.20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non è pervenuto alcun reclamo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RE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a pubblicazione dell’assegnazione  definitiva dell’incarico di Responsabile Servizio Prevenzione e Protezione ai sensi del D.Lgs.9/04/2008 n.81 all’ Esperto esterno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Franco Anton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esente decreto è pubblicato all’albo e sul sito web dell’Istituto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reginamargheritap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n data odierna ed avverso allo stesso,  sarà possibile esperire il ricorso al TAR o in via straordinaria al Capo dello Stato, rispettivamente entro 60 o 120 giorni.</w:t>
      </w:r>
    </w:p>
    <w:p>
      <w:pPr>
        <w:pStyle w:val="Normal"/>
        <w:spacing w:lineRule="auto" w:line="240"/>
        <w:ind w:left="7560" w:hanging="7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                                                                                                            f.to G</w:t>
      </w:r>
      <w:r>
        <w:rPr>
          <w:rFonts w:cs="Times New Roman" w:ascii="Times New Roman" w:hAnsi="Times New Roman"/>
          <w:i/>
          <w:sz w:val="24"/>
          <w:szCs w:val="24"/>
        </w:rPr>
        <w:t xml:space="preserve">uido Gambino  </w:t>
      </w:r>
    </w:p>
    <w:p>
      <w:pPr>
        <w:pStyle w:val="Normal"/>
        <w:spacing w:lineRule="auto" w:line="240" w:before="0" w:after="200"/>
        <w:ind w:left="7560" w:hanging="7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1134" w:gutter="0" w:header="0" w:top="11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Calibri;Century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reginamargheritapa.it/" TargetMode="External"/><Relationship Id="rId9" Type="http://schemas.openxmlformats.org/officeDocument/2006/relationships/hyperlink" Target="mailto:papm04000v@istruzione.it" TargetMode="External"/><Relationship Id="rId10" Type="http://schemas.openxmlformats.org/officeDocument/2006/relationships/hyperlink" Target="http://www.reginamargheritap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4:00Z</dcterms:created>
  <dc:creator>Vincenzo Santillo</dc:creator>
  <dc:description/>
  <cp:keywords/>
  <dc:language>en-US</dc:language>
  <cp:lastModifiedBy>m.giglio</cp:lastModifiedBy>
  <cp:lastPrinted>2010-05-13T15:55:00Z</cp:lastPrinted>
  <dcterms:modified xsi:type="dcterms:W3CDTF">2010-05-20T11:12:00Z</dcterms:modified>
  <cp:revision>4</cp:revision>
  <dc:subject/>
  <dc:title>Prot</dc:title>
</cp:coreProperties>
</file>