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ao prof  (Bald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Avevi detto che ci avresti accompagnato fino alla maturità.</w:t>
        <w:br/>
        <w:t xml:space="preserve">Durante l’ultima lezione avevi detto che : “ le cose non si lasciano mai a </w:t>
        <w:br/>
        <w:t xml:space="preserve">metà perché la vita è come un soffio”. Cosa intendevano le tue parole? Solo </w:t>
        <w:br/>
        <w:t xml:space="preserve">adesso riusciamo a comprendere il vero significato! Ci hai sempre detto che </w:t>
        <w:br/>
        <w:t>dobbiamo capire ciò che facciamo , essere consapevoli di ciò che accade intorno a noi per non essere dei “pupi”in mano ad altri.</w:t>
        <w:br/>
        <w:t xml:space="preserve">Non è facile parlare di te, ma i tuoi comportamenti ,il tuo modo di essere ci </w:t>
        <w:br/>
        <w:t xml:space="preserve">ha sempre fatto capire che persona sei: le battutine,le frasi scherzose ci </w:t>
        <w:br/>
        <w:t xml:space="preserve">permettevano di stare attenti anche quando le lezioni risultavano noiose e le </w:t>
        <w:br/>
        <w:t xml:space="preserve">giornate pesanti ..ricorderemo sempre “il gioco del filo” e il clima di armonia </w:t>
        <w:br/>
        <w:t xml:space="preserve">che riuscivi a creare durante le lezioni; e quando non capivamo l’argomento? Tu ce lo riproponevi in tutti i modi e non ti arrendevi mai , sei riuscito a </w:t>
        <w:br/>
        <w:t>paragonare la matematica alla musica, passione che ci legava e che ci lega tutt’ora!</w:t>
        <w:br/>
        <w:t>E adesso chi è che manda via la professoressa Infantolino al cambio dell’ora??</w:t>
        <w:br/>
        <w:t>Ti ricorderemo sempre con le stesse parole che dicevi con semplice compiacenza : “sono un professore unico che non si trova facilmente, da tenere stretto!”</w:t>
        <w:br/>
        <w:t xml:space="preserve">È vero! Prima di essere un professore sei stato per noi un grande amico, uno </w:t>
        <w:br/>
        <w:t xml:space="preserve">di noi , sempre dalla nostra parte , sempre pronto a sostenerci, ad incitarci </w:t>
        <w:br/>
        <w:t>a parlare quando qualcosa non andava per il verso giusto.</w:t>
        <w:br/>
        <w:t xml:space="preserve">Ed ora al suono della campana? Anche se non sarai presente in classe sarai </w:t>
        <w:br/>
        <w:t>sempre con noi, nei nostri cuori perché grande e profondo è l’insegnamento che ci hai lasciato: immensa voglia di sorridere alla vita nonostante le avversità che questa ci riserva!</w:t>
        <w:br/>
        <w:t>Prof ti vogliamo bene. Grazie di tut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I tuoi alunni della 5 h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user</dc:creator>
  <dc:description/>
  <dc:language>en-US</dc:language>
  <cp:lastModifiedBy>user</cp:lastModifiedBy>
  <dcterms:modified xsi:type="dcterms:W3CDTF">2010-10-29T07:23:00Z</dcterms:modified>
  <cp:revision>1</cp:revision>
  <dc:subject/>
  <dc:title>Ciao prof  (Baldo)</dc:title>
</cp:coreProperties>
</file>